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зид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Союза строителе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Н.И.Лицкевичу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Я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ступлении в члены 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оюза строителей Омской облас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>Прошу Вас принять в члены _________________________________________ «Союз строителей Омской области»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полное наименование организации, ИНН/КПП)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почтовый индекс, адрес, телефон, факс, адрес электронной почты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Уставом ознакомлен и обязуюсь его выполнять.</w:t>
      </w:r>
    </w:p>
    <w:p>
      <w:pPr>
        <w:pStyle w:val="Normal"/>
        <w:rPr/>
      </w:pPr>
      <w:r>
        <w:rPr>
          <w:sz w:val="28"/>
          <w:szCs w:val="28"/>
        </w:rPr>
        <w:t>Гарантирую провести оплату вступительного взноса в течение 15 календарных дней после принятия решения правления о вступлении, оплату ежегодного членского взноса - в согласованные между сторонами сроки в размерах согласно решению прав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оюз строителей Ом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/КПП 5503086518/550301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 сч. 407038101000000483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. сч. 301018100000000007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К 0452097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лиал «ОПСБ» ОАО «ОТП Банк» Ом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должность, Ф.И.О. руководителя организаци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ечать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Дат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4:31:00Z</dcterms:created>
  <dc:creator>NoteBook</dc:creator>
  <dc:description/>
  <cp:keywords/>
  <dc:language>en-US</dc:language>
  <cp:lastModifiedBy>serg</cp:lastModifiedBy>
  <cp:lastPrinted>2008-11-07T14:22:00Z</cp:lastPrinted>
  <dcterms:modified xsi:type="dcterms:W3CDTF">2010-06-21T14:31:00Z</dcterms:modified>
  <cp:revision>2</cp:revision>
  <dc:subject/>
  <dc:title>Президенту</dc:title>
</cp:coreProperties>
</file>