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бланке организации</w:t>
      </w:r>
    </w:p>
    <w:p>
      <w:pPr>
        <w:pStyle w:val="Header"/>
        <w:tabs>
          <w:tab w:val="clear" w:pos="4677"/>
          <w:tab w:val="clear" w:pos="9355"/>
          <w:tab w:val="left" w:pos="8235" w:leader="none"/>
        </w:tabs>
        <w:rPr/>
      </w:pPr>
      <w:r>
        <w:rPr/>
        <w:t xml:space="preserve">с указанием  исх. №  и  даты                                                    </w:t>
      </w:r>
      <w:r>
        <w:rPr>
          <w:b/>
        </w:rPr>
        <w:t>В некоммерческое партнерств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«СРО «Первая гильдия строителей»</w:t>
      </w:r>
    </w:p>
    <w:p>
      <w:pPr>
        <w:pStyle w:val="Normal"/>
        <w:jc w:val="right"/>
        <w:rPr>
          <w:b/>
          <w:b/>
        </w:rPr>
      </w:pPr>
      <w:r>
        <w:rPr>
          <w:b/>
        </w:rPr>
        <w:t>644024, г. Омск, ул. Почтовая, д. 6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е в члены некоммерческого партнерства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принять в члены Некоммерческого партнерства «Саморегулируемая организация «Первая гильдия строителей» и выдать свидетельство о допуске к видам работ (согласно приложению №1 к настоящему заявлению), которые оказывают влияние на безопасность объектов капитального строительства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1. Заявитель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6"/>
          <w:szCs w:val="16"/>
        </w:rPr>
        <w:t>(фамилия, имя, отчество индивидуального предпринимателя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Место ж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 квартиры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. Почтовый адрес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квартиры</w:t>
      </w:r>
    </w:p>
    <w:p>
      <w:pPr>
        <w:pStyle w:val="Normal"/>
        <w:jc w:val="both"/>
        <w:rPr/>
      </w:pPr>
      <w:r>
        <w:rPr/>
        <w:t xml:space="preserve">Паспорт серия _______ № __________ , выдан «___» «__________» ______ г.,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кем выдан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4. Основной государственный регистрационный номер записи о государственной регистрации индивидуального предпринимателя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05"/>
        <w:gridCol w:w="600"/>
        <w:gridCol w:w="600"/>
        <w:gridCol w:w="600"/>
        <w:gridCol w:w="600"/>
        <w:gridCol w:w="600"/>
        <w:gridCol w:w="720"/>
        <w:gridCol w:w="600"/>
        <w:gridCol w:w="600"/>
        <w:gridCol w:w="720"/>
        <w:gridCol w:w="720"/>
        <w:gridCol w:w="600"/>
        <w:gridCol w:w="60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серия________ №__________________  выдано «____» ________ ______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число)   (месяц  (прописью))   (год)</w:t>
      </w:r>
    </w:p>
    <w:p>
      <w:pPr>
        <w:pStyle w:val="Normal"/>
        <w:spacing w:lineRule="exact" w:line="240"/>
        <w:ind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spacing w:lineRule="exact" w:line="240"/>
        <w:ind w:right="-20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егистрирующего органа)</w:t>
      </w:r>
    </w:p>
    <w:p>
      <w:pPr>
        <w:pStyle w:val="Normal"/>
        <w:spacing w:lineRule="exact" w:line="240"/>
        <w:ind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  <w:t>5. Идентификационный номер налогоплательщика</w:t>
      </w:r>
    </w:p>
    <w:p>
      <w:pPr>
        <w:pStyle w:val="Normal"/>
        <w:spacing w:lineRule="exact" w:line="240"/>
        <w:ind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3"/>
        <w:gridCol w:w="720"/>
        <w:gridCol w:w="720"/>
        <w:gridCol w:w="8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серия________ № _________________  выдано «____» ________  ______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число)   (месяц  (прописью))   (год)</w:t>
      </w:r>
    </w:p>
    <w:p>
      <w:pPr>
        <w:pStyle w:val="Normal"/>
        <w:spacing w:lineRule="exact" w:line="240"/>
        <w:ind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exact" w:line="240"/>
        <w:ind w:right="-20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егистрирующего органа)</w:t>
      </w:r>
    </w:p>
    <w:p>
      <w:pPr>
        <w:pStyle w:val="Normal"/>
        <w:spacing w:lineRule="exact" w:line="240"/>
        <w:ind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Контактные данные __________________________________________________________________</w:t>
      </w:r>
      <w:r>
        <w:rPr>
          <w:sz w:val="22"/>
          <w:szCs w:val="22"/>
          <w:vertAlign w:val="superscript"/>
        </w:rPr>
        <w:tab/>
        <w:tab/>
      </w:r>
      <w:r>
        <w:rPr>
          <w:sz w:val="18"/>
          <w:szCs w:val="18"/>
          <w:vertAlign w:val="superscript"/>
        </w:rPr>
        <w:t xml:space="preserve">                                  </w:t>
      </w:r>
      <w:r>
        <w:rPr>
          <w:sz w:val="20"/>
          <w:szCs w:val="20"/>
          <w:vertAlign w:val="superscript"/>
        </w:rPr>
        <w:t>факс, адрес сайта в сети Интернет, электронная почта, ФИО, должность и телефон контактного лица, его мобильный 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 _______________                                      Факс: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Наличие 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арантирую повышение не реже, чем один раз в пять лет квалификации индивидуального предпринимателя и работников индивидуального предприним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арантирую застраховать гражданскую ответственность по видам деятель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язуюсь следовать  интересам  Партнерства,  выполнять требования  Устава Партнерства, внутренних Положений, стандартов и правил Партнерства, нести обязательства, предусмотренные Уставом Партнерства и его внутренними документ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арантирую оплату вступительного взноса в течение 3 (трех) рабочих дней со дня подачи настоящего заявления о приеме в члены Партнер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арантирую оплату взноса в Компенсационный фонд Партнерства в течение 10 (десяти) рабочих  дней с  момента принятия решения о приеме в члены Партнер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Гарантирую  оплату членских взносов в соответствии с Положением  Партнерства. </w:t>
      </w:r>
    </w:p>
    <w:p>
      <w:pPr>
        <w:pStyle w:val="Normal"/>
        <w:spacing w:lineRule="exact" w:line="240"/>
        <w:ind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600"/>
        <w:rPr/>
      </w:pPr>
      <w:r>
        <w:rPr>
          <w:sz w:val="22"/>
        </w:rPr>
        <w:t>В случае изменения имени,  места жительства обязуюсь в течение 3 (трех) рабочих дней подать заявление о внесении изменений в Свидетельство о допуске, с приложением документов, подтверждающих указанные изменения, сообщить номер контактного телефона.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Достоверность сведений в представленных документах подтверждаю</w:t>
      </w:r>
      <w:r>
        <w:rPr>
          <w:sz w:val="22"/>
          <w:szCs w:val="22"/>
        </w:rPr>
        <w:t>.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Приложение: документы по прилагаемой описи на ______ листах.</w:t>
      </w:r>
    </w:p>
    <w:p>
      <w:pPr>
        <w:pStyle w:val="Normal"/>
        <w:spacing w:lineRule="exact" w:line="2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_______________________        </w:t>
        <w:tab/>
        <w:t xml:space="preserve">              _________________         </w:t>
        <w:tab/>
        <w:t xml:space="preserve">   _____________________  </w:t>
      </w:r>
      <w:r>
        <w:rPr>
          <w:sz w:val="20"/>
          <w:szCs w:val="16"/>
        </w:rPr>
        <w:t xml:space="preserve"> (индивидуальный предприниматель)              (подпись)                                                    (ФИО)                    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exact" w:line="240"/>
        <w:rPr>
          <w:sz w:val="20"/>
          <w:szCs w:val="22"/>
          <w:lang w:val="en-US"/>
        </w:rPr>
      </w:pPr>
      <w:r>
        <w:rPr>
          <w:sz w:val="20"/>
          <w:szCs w:val="22"/>
        </w:rPr>
        <w:t>М.П.</w:t>
      </w:r>
    </w:p>
    <w:p>
      <w:pPr>
        <w:pStyle w:val="Normal"/>
        <w:spacing w:lineRule="exact" w:line="24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5160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Приложение №1</w:t>
      </w:r>
    </w:p>
    <w:p>
      <w:pPr>
        <w:pStyle w:val="Normal"/>
        <w:ind w:left="51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 заявлению о приеме в члены</w:t>
      </w:r>
    </w:p>
    <w:p>
      <w:pPr>
        <w:pStyle w:val="Normal"/>
        <w:ind w:left="5160" w:hanging="0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Некоммерческого партнерства</w:t>
      </w:r>
    </w:p>
    <w:p>
      <w:pPr>
        <w:pStyle w:val="Normal"/>
        <w:ind w:left="51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аморегулируемая организация </w:t>
      </w:r>
    </w:p>
    <w:p>
      <w:pPr>
        <w:pStyle w:val="Normal"/>
        <w:ind w:left="5160" w:hanging="0"/>
        <w:jc w:val="center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«Первая гильдия строителей»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Перечень видов работ, 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/>
      </w:pPr>
      <w:r>
        <w:rPr>
          <w:b/>
          <w:spacing w:val="-4"/>
          <w:sz w:val="22"/>
          <w:szCs w:val="22"/>
        </w:rPr>
        <w:t xml:space="preserve">которые оказывают влияние на </w:t>
      </w:r>
      <w:r>
        <w:rPr>
          <w:b/>
          <w:spacing w:val="-8"/>
          <w:sz w:val="22"/>
          <w:szCs w:val="22"/>
        </w:rPr>
        <w:t>безопасность объектов капитального строительства, в отношении которых требуется выдача свидетельства о допуске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(ненужное исключить)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I. Виды работ по строительству, реконструк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капитальному ремонту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 Геодезические работы, выполняемые на строительных площадка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Разбивочные работы в процессе строительства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Геодезический контроль точности геометрических параметров зданий и сооружений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 Подготовительные рабо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троительство временных: дорог; площадок; инженерных сетей и сооружений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Установка и демонтаж инвентарных наружных и внутренних лесов, технологических мусоропроводов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. Земляные рабо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Механизированная разработка грунта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Разработка грунта и устройство дренажей в водохозяйственном строительств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Разработка грунта методом гидромехан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Работы по искусственному замораживанию грун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Уплотнение грунта катками, грунтоуплотняющими машинами или тяжелыми трамбовкам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Механизированное рыхление и разработка вечномерзлых грун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Работы по водопонижению, организации поверхностного стока и водоотвод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4. Устройство скважи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Бурение, строительство и монтаж нефтяных и газовых скважи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Бурение и обустройство скважин (кроме нефтяных и газовых скважин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Тампонажные рабо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Сооружение шахтных колодце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5. Свайные работы. Закрепление грун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вайные работы, выполняемые с земли, в том числе в морских и речных условия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Свайные работы, выполняемые в мерзлых и вечномерзлых грунта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Устройство ростверк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Устройство забивных и буронабивных сва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Термическое укрепление грун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Цементация грунтовых оснований с забивкой инъекто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 Силикатизация и смолизация грун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8. Работы по возведению сооружений способом "стена в грунте"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9. Погружение и подъем стальных и шпунтованных сва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6. Устройство бетонных и железобетонных монолитных конструк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Опалубочные рабо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Арматурные рабо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Устройство монолитных бетонных и железобетонных конструк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7. Монтаж сборных бетонных и железобетонных конструк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Монтаж фундаментов и конструкций подземной части зданий и сооружен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8. Буровзрывные работы при строительств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 Работы по устройству каменных конструк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Устройство конструкций зданий и сооружений из природных и искусственных камней, в том числе с облицовкой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Устройство конструкций из кирпича, в том числе с облицовкой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Устройство отопительных печей и очагов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0. Монтаж металлических конструк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Монтаж, усиление и демонтаж конструкций транспортных галер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Монтаж, усиление и демонтаж резервуарных конструк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4. Монтаж, усиление и демонтаж мачтовых сооружений, башен, вытяжных труб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5. Монтаж, усиление и демонтаж технологических конструк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1. Монтаж деревянных конструк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Сборка жилых и общественных зданий из деталей заводского изготовления комплектной поставк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Футеровочные рабо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Защитное покрытие лакокрасочными материалам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4. Гуммирование (обкладка листовыми резинами и жидкими резиновыми смесями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5. Устройство оклеечной изоля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6. Устройство металлизационных покрыт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8. Антисептирование деревянных конструк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9. Гидроизоляция строительных конструк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0. Работы по теплоизоляции зданий, строительных конструкций и оборудо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1. Работы по теплоизоляции трубопроводов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2. Работы по огнезащите строительных конструкций и оборудо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3. Устройство кровель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1. Устройство кровель из штучных и листовых материалов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Устройство кровель из рулонных материалов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Устройство наливных кровель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4. Фасадные рабо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Облицовка поверхностей природными и искусственными камнями и линейными фасонными камням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Устройство вентилируемых фасадов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5. Устройство внутренних инженерных систем и оборудования зданий и сооружен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Устройство и демонтаж системы водопровода и канализаци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Устройство и демонтаж системы отопления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Устройство и демонтаж системы газоснаб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Устройство и демонтаж системы вентиляции и кондиционирования воздуха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5. Устройство системы электроснабжения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6. Устройство электрических и иных сетей управления системами жизнеобеспечения зданий и сооружений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6. Устройство наружных сетей водопровод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Укладка трубопроводов водопроводны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Монтаж и демонтаж запорной арматуры и оборудования водопроводных сет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Устройство водопроводных колодцев, оголовков, гасителей водосбо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4. Очистка полости и испытание трубопроводов водопровод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7. Устройство наружных сетей канал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Укладка трубопроводов канализационных безнапорны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Укладка трубопроводов канализационных напорны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Монтаж и демонтаж запорной арматуры и оборудования канализационных сет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Устройство канализационных и водосточных колодце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5. Устройство фильтрующего основания под иловые площадки и поля фильтр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6. Укладка дренажных труб на иловых площадка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7. Очистка полости и испытание трубопроводов канал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8. Устройство наружных сетей теплоснаб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3. Монтаж и демонтаж запорной арматуры и оборудования сетей теплоснаб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4. Устройство колодцев и камер сетей теплоснаб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5. Очистка полости и испытание трубопроводов теплоснаб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9. Устройство наружных сетей газоснабжения, кроме магистральны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Укладка газопроводов с рабочим давлением до 0,005 МПа включительн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Укладка газопроводов с рабочим давлением от 0,005 МПа до 0,3 МПа включительн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5. Монтаж и демонтаж газорегуляторных пунктов и установок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7. Ввод газопровода в здания и соору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0. Очистка полости и испытание газо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0. Устройство наружных электрических сет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1. Устройство сетей электроснабжения напряжением до 1 кВ включительно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2. Устройство сетей электроснабжения напряжением до 35 кВ включительн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3. Устройство сетей электроснабжения напряжением до 330 кВ включительн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4. Устройство сетей электроснабжения напряжением более 330 к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1. Устройство наружных линий связи, в том числе телефонных, радио и телевидения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2. Устройство объектов нефтяной и газовой промышл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1. Монтаж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2. Работы по обустройству объектов подготовки нефти и газа к транспорту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3. Устройство нефтебаз и газохранилищ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5. Работы по строительству переходов методом наклонно-направленного бур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6. Устройство электрохимической защиты трубо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9. Работы по обустройству нефтяных и газовых месторождений морского шельф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10. Работы по строительству газонаполнительных компрессорных стан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11. Контроль качества сварных соединений и их изоляц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12. Очистка полости и испытание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3. Монтажные рабо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1. Монтаж подъемно-транспортного оборудо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2. Монтаж лиф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3. Монтаж оборудования тепловых электростан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4. Монтаж оборудования котельны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5. Монтаж компрессорных установок, насосов и вентиляторов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6. Монтаж электротехнических установок, оборудования, систем автоматики и сигнализаци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7. Монтаж оборудования атомных электрических стан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10. Монтаж оборудования по сжижению природного газ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11. Монтаж оборудования автозаправочных стан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12. Монтаж оборудования предприятий черной металлург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13. Монтаж оборудования предприятий цветной металлург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14. Монтаж оборудования химической и нефтеперерабатывающей промышл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15. Монтаж горнодобывающего и горно-обогатительного оборудо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16. Монтаж оборудования объектов инфраструктуры железнодорожного транспор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17. Монтаж оборудования метрополитенов и тоннел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19. Монтаж оборудования предприятий электротехнической промышл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20. Монтаж оборудования предприятий промышленности строительных материал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21. Монтаж оборудования предприятий целлюлозно-бумажной промышл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22. Монтаж оборудования предприятий текстильной промышл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23. Монтаж оборудования предприятий полиграфической промышл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24. Монтаж оборудования предприятий пищевой промышленност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25. Монтаж оборудования театрально-зрелищных предприят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26. Монтаж оборудования зернохранилищ и предприятий по переработке зерн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27. Монтаж оборудования предприятий кинематографи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28. Монтаж оборудования предприятий электронной промышленности и промышленности средств связ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29. Монтаж оборудования учреждений здравоохранения и предприятий медицинской промышленност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30. Монтаж оборудования сельскохозяйственных производств, в том числе рыбопереработки и хранения рыбы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31. Монтаж оборудования предприятий бытового обслуживания и коммунального хозяйства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32. Монтаж водозаборного оборудования, канализационных и очистных сооружен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33. Монтаж оборудования сооружений связ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34. Монтаж оборудования объектов космической инфраструктур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36. Монтаж оборудования морских и речных пор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4. Пусконаладочные рабо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1. Пусконаладочные работы подъемно-транспортного оборудо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2. Пусконаладочные работы лиф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3. Пусконаладочные работы синхронных генераторов и систем возбужд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4. Пусконаладочные работы силовых и измерительных трансформато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5. Пусконаладочные работы коммутационных аппара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6. Пусконаладочные работы устройств релейной защи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7. Пусконаладочные работы автоматики в электроснабжени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8. Пусконаладочные работы систем напряжения и оперативного ток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9. Пусконаладочные работы электрических машин и электропри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10. Пусконаладочные работы систем автоматики, сигнализации и взаимосвязанных устройств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11. Пусконаладочные работы автономной наладки систем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12. Пусконаладочные работы комплексной наладки систем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13. Пусконаладочные работы средств телемеханик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14. Наладки систем вентиляции и кондиционирования воздуха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15. Пусконаладочные работы автоматических станочных лин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16. Пусконаладочные работы станков металлорежущих многоцелевых с ЧПУ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18. Пусконаладочные работы холодильных установок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19. Пусконаладочные работы компрессорных установок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20. Пусконаладочные работы паровых котл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21. Пусконаладочные работы водогрейных теплофикационных котлов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22. Пусконаладочные работы котельно-вспомогательного оборудования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24. Пусконаладочные работы технологических установок топливного хозяй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25. Пусконаладочные работы газовоздушного трак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26. Пусконаладочные работы общекотельных систем и инженерных коммуника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27. Пусконаладочные работы оборудования для обработки и отделки древесин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28. Пусконаладочные работы сушильных установок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29. Пусконаладочные работы сооружений водоснаб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30. Пусконаладочные работы сооружений канал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31. Пусконаладочные работы на сооружениях нефтегазового комплекс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5. Устройство автомобильных дорог и аэродром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2. Устройство оснований автомобильных дорог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6. Устройство дренажных, водосборных, водопропускных, водосбросных устройст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8. Устройство разметки проезжей части автомобильных дорог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6. Устройство железнодорожных и трамвайных пут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1. Работы по устройству земляного полотна для железнодорожных пут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2. Работы по устройству земляного полотна для трамвайных пут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3. Устройство верхнего строения железнодорожного пу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5. Монтаж сигнализации, централизации и блокировки железных дорог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6. Электрификация железных дорог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7. Закрепление грунтов в полосе отвода железной дорог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8. Устройство железнодорожных переез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7. Устройство тоннелей, метрополитен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.3. Проходка выработки тоннелей и метрополитенов с применением тампонаж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.5. Проходка выработки тоннелей и метрополитенов с применением опускной креп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.6. Устройство внутренних конструкций тоннелей и метрополитен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.7. Устройство пути метрополитен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8. Устройство шахтных сооружен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.3. Проходка выработки шахтных сооружений с применением тампонаж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.5. Проходка выработки шахтных сооружений с применением опускной креп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9. Устройство мостов, эстакад и путе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.3. Устройство конструкций пешеходных мос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.4. Монтаж стальных пролетных строений мостов, эстакад и путе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.5. Устройство деревянных мостов, эстакад и путе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.6. Устройство каменных мостов, эстакад и путе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0. Гидротехнические работы, водолазные рабо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3. Бурение и обустройство скважин под водо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7. Возведение дамб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8. Монтаж, демонтаж строительных конструкций в подводных условия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9. Укладка трубопроводов в подводных условия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10. Укладка кабелей в подводных условиях, в том числе электрических и связ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1. Промышленные печи и дымовые труб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1.1. Кладка доменных печ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1.2. Кладка верхнего строения ванных стекловаренных печ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1.3. Монтаж печей из сборных элементов повышенной заводской готов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1.4. Электролизеры для алюминиевой промышл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1.5. Футеровка промышленных дымовых и вентиляционных печей и труб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1. Строительный контроль за общестроительными работами (группы видов работ N 1 - 3, 5 - 7, 9 - 14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2. Строительный контроль за работами по обустройству скважин (группа видов работ N 4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3. Строительный контроль за буровзрывными работами (группа видов работ N 8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6. Строительный контроль за работами в области пожарной безопасности (вид работ N 12.3, 12.12, 23.6, 24.10 - 24.12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7. Строительный контроль за работами в области электроснабжения (вид работ N 15.5, 15.6, 23.6, 24.3 - 24.10, группа видов работ N 20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13. Строительный контроль за гидротехническими и водолазными работами (группа видов работ N 30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15. Строительный контроль при строительстве, реконструкции и капитальном ремонте объектов использования атомной энергии (23.7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 Промышленное строительств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1. Предприятия и объекты топливной промышл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2. Предприятия и объекты угольной промышл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3. Предприятия и объекты черной металлург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4. Предприятия и объекты цветной металлург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5. Предприятия и объекты химической и нефтехимической промышл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6. Предприятия и объекты машиностроения и металлообработк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8. Предприятия и объекты легкой промышленност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9. Предприятия и объекты пищевой промышленност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10. Предприятия и объекты сельского и лесного хозяйства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11. Тепловые электростан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12. Объекты использования атомной энерг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13. Объекты электроснабжения свыше 110 к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14. Объекты нефтегазового комплекс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2. Транспортное строительств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2.1. Автомобильные дороги и объекты инфраструктуры автомобильного транспор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2.2. Железные дороги и объекты инфраструктуры железнодорожного транспор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2.3. Аэропорты и иные объекты авиационной инфраструктур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2.4. Тоннели автомобильные и железнодорожны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2.5. Метрополитен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2.6. Мосты (большие и средние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2.7. Предприятия и объекты общественного транспорта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3. Жилищно-гражданское строительств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4. Объекты электроснабжения до 110 кВ включительн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5. Объекты теплоснаб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6. Объекты газоснаб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7. Объекты водоснабжения и канал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8. Здания и сооружения объектов связ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9. Объекты морского транспор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0. Объекты речного транспор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1. Объекты гидроэнергетик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3. Гидромелиоративные объекты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Всего _____ (______________) видов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Должность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ind w:left="5160" w:hanging="0"/>
        <w:jc w:val="right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220"/>
      <w:jc w:val="both"/>
    </w:pPr>
    <w:rPr>
      <w:sz w:val="20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28:00Z</dcterms:created>
  <dc:creator>sea</dc:creator>
  <dc:description/>
  <cp:keywords/>
  <dc:language>en-US</dc:language>
  <cp:lastModifiedBy>serg</cp:lastModifiedBy>
  <cp:lastPrinted>2009-11-19T16:06:00Z</cp:lastPrinted>
  <dcterms:modified xsi:type="dcterms:W3CDTF">2010-06-21T14:28:00Z</dcterms:modified>
  <cp:revision>2</cp:revision>
  <dc:subject/>
  <dc:title>На бланке организации</dc:title>
</cp:coreProperties>
</file>