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организации</w:t>
      </w:r>
    </w:p>
    <w:p>
      <w:pPr>
        <w:pStyle w:val="Header"/>
        <w:tabs>
          <w:tab w:val="clear" w:pos="4677"/>
          <w:tab w:val="clear" w:pos="9355"/>
          <w:tab w:val="left" w:pos="8235" w:leader="none"/>
        </w:tabs>
        <w:rPr/>
      </w:pPr>
      <w:r>
        <w:rPr/>
        <w:t xml:space="preserve">с указанием  исх. №  и  даты                                                      </w:t>
      </w:r>
      <w:r>
        <w:rPr>
          <w:b/>
        </w:rPr>
        <w:t>В некоммерческое партн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СРО «Первая гильдия строителей»</w:t>
      </w:r>
    </w:p>
    <w:p>
      <w:pPr>
        <w:pStyle w:val="Normal"/>
        <w:jc w:val="right"/>
        <w:rPr>
          <w:b/>
          <w:b/>
        </w:rPr>
      </w:pPr>
      <w:r>
        <w:rPr>
          <w:b/>
        </w:rPr>
        <w:t>644024, г. Омск, ул. Почтовая, д. 6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в члены некоммерческого партнерств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принять в члены Некоммерческого партнерства «Саморегулируемая организация «Первая гильдия строителей» и выдать свидетельство о допуске к видам работ (согласно приложению №1 к настоящему заявлению), которые оказывают влияние на безопасность объектов капитального строительства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1. Заявитель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6"/>
          <w:szCs w:val="16"/>
        </w:rPr>
        <w:t>(полное, сокращенное и фирменное наименование, организационно-правовая форма юридического лица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учредительными документами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Местонахожд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Почтовы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4. Основной государственный регистрационный номер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600"/>
        <w:gridCol w:w="600"/>
        <w:gridCol w:w="600"/>
        <w:gridCol w:w="600"/>
        <w:gridCol w:w="600"/>
        <w:gridCol w:w="72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серия________ №__________________  выдано «____» ________ ______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число)   (месяц  (прописью))   (год)</w:t>
      </w:r>
    </w:p>
    <w:p>
      <w:pPr>
        <w:pStyle w:val="Normal"/>
        <w:spacing w:lineRule="exact" w:line="240"/>
        <w:ind w:right="-202" w:hanging="0"/>
        <w:jc w:val="both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spacing w:lineRule="exact" w:line="240"/>
        <w:ind w:right="-20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5. Идентификационный номер налогоплательщика</w:t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spacing w:lineRule="exact" w:line="240"/>
              <w:ind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серия________ № _________________  выдано «____» ________  ___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число)   (месяц  (прописью))   (год)</w:t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exact" w:line="240"/>
        <w:ind w:right="-20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Контактные данные __________________________________________________________________</w:t>
      </w:r>
      <w:r>
        <w:rPr>
          <w:sz w:val="22"/>
          <w:szCs w:val="22"/>
          <w:vertAlign w:val="superscript"/>
        </w:rPr>
        <w:tab/>
        <w:tab/>
      </w:r>
      <w:r>
        <w:rPr>
          <w:sz w:val="18"/>
          <w:szCs w:val="18"/>
          <w:vertAlign w:val="superscript"/>
        </w:rPr>
        <w:t xml:space="preserve">                                  </w:t>
      </w:r>
      <w:r>
        <w:rPr>
          <w:sz w:val="20"/>
          <w:szCs w:val="20"/>
          <w:vertAlign w:val="superscript"/>
        </w:rPr>
        <w:t>факс, адрес сайта в сети Интернет, электронная почта, ФИО, должность и телефон контактного лица, его мобильный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_______________                                      Факс: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___________________________  является /не является (нужное подчеркнуть) членом другой саморегулируемой организации того же вида, если да, то указать ка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арантируем повышение не реже, чем один раз в пять лет квалификации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арантируем застраховать гражданскую ответственность по видам деятель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уемся следовать  интересам  Партнерства,  выполнять требования  Устава Партнерства, внутренних Положений, стандартов и правил Партнерства, нести обязательства, предусмотренные Уставом Партнерства и его внутренними докумен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арантируем оплату вступительного взноса в течение 3 (трех) рабочих дней со дня подачи настоящего заявления о приеме в члены Партнер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арантируем оплату взноса в Компенсационный фонд Партнерства в течение 10 (десяти) рабочих  дней с  момента принятия решения о приеме в члены Партнер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Гарантируем  оплату членских взносов в соответствии с Положением  Партнерства. </w:t>
      </w:r>
    </w:p>
    <w:p>
      <w:pPr>
        <w:pStyle w:val="Normal"/>
        <w:spacing w:lineRule="exact" w:line="240"/>
        <w:ind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600"/>
        <w:rPr/>
      </w:pPr>
      <w:r>
        <w:rPr>
          <w:sz w:val="22"/>
        </w:rPr>
        <w:t>В случае преобразования, изменения наименования, места нахождения обязуюсь в течение 3 (трех) рабочих дней подать заявление о внесении изменений в Свидетельство о допуске, с приложением документов, подтверждающих указанные изменения, сообщить номер контактного телефона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остоверность сведений в представленных документах подтверждаю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/>
        <w:t>Приложение: документы по прилагаемой описи на ______ листах.</w:t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2"/>
        </w:rPr>
        <w:t xml:space="preserve">_______________________        </w:t>
        <w:tab/>
        <w:t xml:space="preserve"> _________________         </w:t>
        <w:tab/>
        <w:t xml:space="preserve">   _____________________    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16"/>
        </w:rPr>
        <w:t xml:space="preserve">   </w:t>
      </w:r>
      <w:r>
        <w:rPr>
          <w:sz w:val="20"/>
          <w:szCs w:val="16"/>
        </w:rPr>
        <w:t xml:space="preserve">(должность руководителя)                (подпись)                                          (фамилия и инициалы)                    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240"/>
        <w:rPr>
          <w:sz w:val="20"/>
          <w:szCs w:val="22"/>
        </w:rPr>
      </w:pPr>
      <w:r>
        <w:rPr>
          <w:sz w:val="20"/>
          <w:szCs w:val="22"/>
        </w:rPr>
        <w:t>М.П.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5160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иложение №1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лению о приеме в члены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аморегулируемая организация</w:t>
      </w:r>
    </w:p>
    <w:p>
      <w:pPr>
        <w:pStyle w:val="Normal"/>
        <w:ind w:left="5160" w:hanging="0"/>
        <w:jc w:val="right"/>
        <w:rPr/>
      </w:pPr>
      <w:r>
        <w:rPr>
          <w:sz w:val="22"/>
          <w:szCs w:val="22"/>
        </w:rPr>
        <w:t>«Первая гильдия строителей»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  <w:sz w:val="22"/>
          <w:szCs w:val="22"/>
        </w:rPr>
        <w:t xml:space="preserve">которые оказывают влияние на </w:t>
      </w:r>
      <w:r>
        <w:rPr>
          <w:b/>
          <w:spacing w:val="-8"/>
          <w:sz w:val="22"/>
          <w:szCs w:val="22"/>
        </w:rPr>
        <w:t>безопасность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ненужное исключить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Виды работ по строительству, реконструк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капитальному ремонт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Разбивочные работы в процессе строительства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Геодезический контроль точности геометрических параметров зданий и сооружений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 Подготовитель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троительство временных: дорог; площадок; инженерных сетей и сооружений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 Земля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Механизированная разработка грунта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Разработка грунта методом гидромехан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Работы по искусственному замораживанию грун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Уплотнение грунта катками, грунтоуплотняющими машинами или тяжелыми трамбовкам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. Устройство скважи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Тампонаж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Сооружение шахтных колодце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. Свайные работы. Закрепление грун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Устройство ростверк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Устройство забивных и буронабивных сва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Термическое укрепление грун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Цементация грунтовых оснований с забивкой инъект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Силикатизация и смолизация грун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9. Погружение и подъем стальных и шпунтованных сва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Опалубоч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Арматур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7. Монтаж сборных бетонных и железобетон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8. Буровзрывные работы при строительств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 Работы по устройству камен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Устройство конструкций из кирпича, в том числе с облицовкой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Устройство отопительных печей и очаг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0. Монтаж металлически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Монтаж, усиление и демонтаж резервуар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1. Монтаж деревян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Футеровоч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Защитное покрытие лакокрасочными материалам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5. Устройство оклеечной изоля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6. Устройство металлизационных покрыт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8. Антисептирование деревян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9. Гидроизоляция строительных конструк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1. Работы по теплоизоляции трубопровод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3. Устройство кровель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1. Устройство кровель из штучных и листовых материал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Устройство кровель из рулонных материал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Устройство наливных кровель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4. Фасад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Облицовка поверхностей природными и искусственными камнями и линейными фасонными камням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Устройство вентилируемых фасад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Устройство и демонтаж системы водопровода и канализаци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Устройство и демонтаж системы отопления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Устройство и демонтаж системы газ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Устройство и демонтаж системы вентиляции и кондиционирования воздуха &lt;*&gt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5.5. Устройство системы электроснабжения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6. Устройство наружных сетей водопров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Укладка трубопроводов водопроводны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7. Устройство наружных сетей канал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Укладка трубопроводов канализационных безнапорны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Укладка трубопроводов канализационных напорны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Устройство канализационных и водосточных колодце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6. Укладка дренажных труб на иловых площадка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8. Устройство наружных сетей тепл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4. Устройство колодцев и камер сетей тепл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7. Ввод газопровода в здания и соору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0. Очистка полости и испытание газ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0. Устройство наружных электрических се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1. Устройство сетей электроснабжения напряжением до 1 кВ включительно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1. Устройство наружных линий связи, в том числе телефонных, радио и телевидения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2. Устройство объектов нефтяной и газов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1. Монтаж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3. Устройство нефтебаз и газохранилищ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6. Устройство электрохимической защиты труб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11. Контроль качества сварных соединений и их изоляц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3. Монтаж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. Монтаж подъемно-транспортного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. Монтаж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. Монтаж оборудования тепловых электростан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4. Монтаж оборудования котельны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5. Монтаж компрессорных установок, насосов и вентилятор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6. Монтаж электротехнических установок, оборудования, систем автоматики и сигнализаци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7. Монтаж оборудования атомных электрических стан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0. Монтаж оборудования по сжижению природного газ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1. Монтаж оборудования автозаправочных стан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2. Монтаж оборудования предприятий черной металлург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3. Монтаж оборудования предприятий цветной металлург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7. Монтаж оборудования метрополитенов и тоннел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4. Монтаж оборудования предприятий пищевой промышленност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7. Монтаж оборудования предприятий кинематографи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29. Монтаж оборудования учреждений здравоохранения и предприятий медицинской промышленност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1. Монтаж оборудования предприятий бытового обслуживания и коммунального хозяйства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3. Монтаж оборудования сооружений связ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36. Монтаж оборудования морских и речных пор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4. Пусконаладоч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. Пусконаладочные работы лиф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5. Пусконаладочные работы коммутационных аппара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6. Пусконаладочные работы устройств релейной защи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7. Пусконаладочные работы автоматики в электроснабжени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0. Пусконаладочные работы систем автоматики, сигнализации и взаимосвязанных устройст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1. Пусконаладочные работы автономной наладки систем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2. Пусконаладочные работы комплексной наладки систем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3. Пусконаладочные работы средств телемеханик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4. Наладки систем вентиляции и кондиционирования воздуха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8. Пусконаладочные работы холодильных установок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19. Пусконаладочные работы компрессорных установо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0. Пусконаладочные работы паровых котл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1. Пусконаладочные работы водогрейных теплофикационных котлов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2. Пусконаладочные работы котельно-вспомогательного оборудования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5. Пусконаладочные работы газовоздушного трак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8. Пусконаладочные работы сушильных установо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29. Пусконаладочные работы сооружений вод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30. Пусконаладочные работы сооружений канал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5. Устройство автомобильных дорог и аэродром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2. Устройство оснований автомобильных дорог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6. Устройство железнодорожных и трамвайных пу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3. Устройство верхнего строения железнодорожного пу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6. Электрификация железных дорог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7. Закрепление грунтов в полосе отвода железной дорог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.8. Устройство железнодорожных переез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7. Устройство тоннелей, метрополитен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.7. Устройство пути метрополите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8. Устройство шахтных сооружени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9. Устройство мостов, эстакад и путе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3. Устройство конструкций пешеходных мос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5. Устройство деревянных мостов, эстакад и путе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6. Устройство каменных мостов, эстакад и путепровод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0. Гидротехнические работы, водолазные рабо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3. Бурение и обустройство скважин под водо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7. Возведение дамб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9. Укладка трубопроводов в подводных условия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1. Промышленные печи и дымовые труб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1. Кладка доменных печ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2. Кладка верхнего строения ванных стекловаренных печей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4. Электролизеры для алюминиев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. Строительный контроль за общестроительными работами (группы видов работ N 1 - 3, 5 - 7, 9 - 14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2. Строительный контроль за работами по обустройству скважин (группа видов работ N 4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3. Строительный контроль за буровзрывными работами (группа видов работ N 8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6. Строительный контроль за работами в области пожарной безопасности (вид работ N 12.3, 12.12, 23.6, 24.10 - 24.12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2.15. 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 Промышленное строительств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1. Предприятия и объекты топливн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2. Предприятия и объекты угольн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3. Предприятия и объекты черной металлург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4. Предприятия и объекты цветной металлург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8. Предприятия и объекты легкой промышленност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9. Предприятия и объекты пищевой промышленности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10. Предприятия и объекты сельского и лесного хозяйства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11. Тепловые электростан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12. Объекты использования атомной энерг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13. Объекты электроснабжения свыше 110 к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.14. Объекты нефтегазового комплекс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 Транспортное строительств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3. Аэропорты и иные объекты авиационной инфраструктур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4. Тоннели автомобильные и железнодорожны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5. Метрополитен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6. Мосты (большие и средние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2.7. Предприятия и объекты общественного транспорта &lt;*&gt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3. Жилищно-гражданское строительств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4. Объекты электроснабжения до 110 кВ включительн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5. Объекты тепл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6. Объекты газоснаб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7. Объекты водоснабжения и канал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8. Здания и сооружения объектов связ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9. Объекты морского транспор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0. Объекты речного транспор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1. Объекты гидроэнергети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13. Гидромелиоративные объек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Всего _____ (______________) видов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220"/>
      <w:jc w:val="both"/>
    </w:pPr>
    <w:rPr>
      <w:sz w:val="20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8:00Z</dcterms:created>
  <dc:creator>sea</dc:creator>
  <dc:description/>
  <cp:keywords/>
  <dc:language>en-US</dc:language>
  <cp:lastModifiedBy>serg</cp:lastModifiedBy>
  <cp:lastPrinted>2009-11-18T10:49:00Z</cp:lastPrinted>
  <dcterms:modified xsi:type="dcterms:W3CDTF">2010-06-21T14:28:00Z</dcterms:modified>
  <cp:revision>2</cp:revision>
  <dc:subject/>
  <dc:title>На бланке организации</dc:title>
</cp:coreProperties>
</file>