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15 мая 2008 года N 797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 НЕОТЛОЖНЫХ МЕРА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ЛИКВИДАЦИИ АДМИНИСТРАТИВНЫХ ОГРАНИЧЕН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 ОСУЩЕСТВЛЕНИИ ПРЕДПРИНИМАТЕЛЬСКОЙ ДЕЯТЕЛЬН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целях ликвидации административных ограничений при осуществлении предпринимательской деятельности, в первую очередь в сфере малого и среднего предпринимательства,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в 2-месячный срок разработать и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иление гарантий защиты прав юридических лиц и индивидуальных предпринимателей при осуществлении государственного контроля (надзор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планового мероприятия по контролю (в том числе по отдельным видам лицензионного контроля) в отношении одного юридического лица или индивидуального предпринимателя каждым органом государственного контроля (надзора) не более чем один раз в три года (кроме налогового контрол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внеплановых мероприятий по контролю в отношении субъектов малого и среднего предпринимательства только в целях выявления нарушений, представляющих непосредственную угрозу жизни или здоровью людей, по согласованию с прокурором субъект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имущественно уведомительный порядок начала предпринимательской деятельности, сокращение количества разрешительных документов, необходимых для ее осуществления, замену (в основном) обязательной сертификации декларированием производителем качества выпускаемой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мену лицензирования отдельных видов деятельности обязательным страхованием ответственности или предоставлением финансовых гаран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ключение внепроцессуальных прав органов внутренних дел Российской Федерации, касающихся проверок деятельности субъектов малого и среднего предпринимательства,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 (в том числе по льготным ставкам арендной платы) за счет специально выделенных для этой цели помещений и (или)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до 1 сентября 2008 г. утвердить план мероприятий, направленных на существенное упрощение и удешевление процедуры присоединения к электрическим сетям объектов, необходимых для осуществления деятельности субъектами малого и среднего предпринимательства, и до 1 июля 2009 г. представить в установленном порядке доклад о реализации плана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внести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привести свои акты в соответствие с настоящим Указ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обеспечить приведение актов федеральных органов исполнительной власти в соответствие с настоящим Указ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лномочным представителям Президента Российской Федерации в федеральных округах,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обеспечить приведение нормативных правовых актов субъектов Российской Федерации и муниципальных правовых актов в части, касающейся административных ограничений при осуществлении предпринимательской деятельности и избыточного контроля (надзора) за деятельностью субъектов малого и среднего предпринимательства, в соответствие с законодательств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до 1 августа 2008 г. представить в установленном порядке доклады о проделанной рабо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лномочным представителям Президента Российской Федерации в федеральных округах в целях координации деятельност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 муниципальных образований в сфере малого и среднего предпринимательства образовать советы по содействию развитию малого и среднего предпринимательства с включением в их состав представителей общественных объединений субъектов малого и средне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, с привлечением к их работе представителей субъектов малого и среднего предпринимательства и (или) их общественных объедин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15 мая 2008 года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N 797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8</Characters>
  <CharactersWithSpaces>4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4:00Z</dcterms:created>
  <dc:creator>ConsultantPlus</dc:creator>
  <dc:description/>
  <dc:language>en-US</dc:language>
  <cp:lastModifiedBy/>
  <dcterms:modified xsi:type="dcterms:W3CDTF">2014-07-02T12:24:00Z</dcterms:modified>
  <cp:revision>2</cp:revision>
  <dc:subject/>
  <dc:title>15 мая 2008 года N 7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