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АМОРЕГУЛИРУЕМЫХ ОРГАНИЗАЦИЙ ГОРОДА ОМСКА</w:t>
      </w:r>
    </w:p>
    <w:tbl>
      <w:tblPr>
        <w:tblW w:w="10881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71"/>
        <w:gridCol w:w="3118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контак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оительств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партнё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строителей Ом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ковлева,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25-35-4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25-12-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25-07-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 Николай Иванович - презид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троительств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партнё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гильдия стро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3, г. Ом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, 1, к. 4, офис 61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66-20-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66-20-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левич Станислав Викторович – генеральный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оительств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Профессиональный альянс стро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Лермонтова д.46, 2 этаж ТЦ О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9-8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sks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Захаров Игорь Леони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архитектурно-строительного проектир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НП «Профессиональный альянс проектировщ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тавительство в Ом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Лермонтова д.46, 2 этаж ТЦ О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12) 51-58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harov_igor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sks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Захаров Игорь Леони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роектирован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Межрегиональный союз проектировщиков и архитекторов Сиб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24, г.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ебная, д. 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3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30-82-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30-82-6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30-82-67 www.omsk-spas.r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Наталья Николаевна - директор</w:t>
            </w:r>
          </w:p>
        </w:tc>
      </w:tr>
      <w:tr>
        <w:trPr>
          <w:trHeight w:val="2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жарной безопас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партамент развития и защиты малого  и среднего бизнеса в области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3, г. О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чаевская, 1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09-81-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rodepartament.r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ов Вячеслав Викторович -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жарной безопас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содействия и развития деятельности в сфере пожарной безопасности «Межрегиональное Объединение «Пожарная Солидар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Чернышевского, д. 23, офи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77-05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ops.s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- Сазанович Еле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нок недвиж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саморегулируемая организация «Профессиональные риэлторы Ом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20, г. Омск ул. Серова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: (3812) 40-25-5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353-4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rielto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rorieltomsk.r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ина Павловна -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й сфер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ая организация некоммерческое партнерство «Содействие развитию жилищно-коммунального комплек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116, г. Омск, улица 24-ая Северная, дом 125 А. (3812) 68-12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14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msks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msksro.r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лександр Васильевич - Генеральный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энергетик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Союз энергоаудиторов Ом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50, г. Омск, просп. Мира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6, офис 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97784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65-21-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65-36-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21-75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pseo.ru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Владимир Николаевич -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энергетик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ая организация некоммерческое партнерство «Энергоаудиторы Сиби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10, г. Омск, ул. Маршала Жукова, д. 74, корп. 2, этаж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3-17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enersi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Иван Сергеевич - Исполнительный директо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qs-sro.ru/" TargetMode="External"/><Relationship Id="rId3" Type="http://schemas.openxmlformats.org/officeDocument/2006/relationships/hyperlink" Target="mailto:zaharov_igor@inbox.ru" TargetMode="External"/><Relationship Id="rId4" Type="http://schemas.openxmlformats.org/officeDocument/2006/relationships/hyperlink" Target="mailto:profrieltomsk@mail.ru" TargetMode="External"/><Relationship Id="rId5" Type="http://schemas.openxmlformats.org/officeDocument/2006/relationships/hyperlink" Target="mailto:info@omsksro.ru" TargetMode="External"/><Relationship Id="rId6" Type="http://schemas.openxmlformats.org/officeDocument/2006/relationships/hyperlink" Target="http://www.npseo.ru/" TargetMode="External"/><Relationship Id="rId7" Type="http://schemas.openxmlformats.org/officeDocument/2006/relationships/hyperlink" Target="mailto:info@enersib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7:00Z</dcterms:created>
  <dc:creator>GATimoshenko</dc:creator>
  <dc:description/>
  <cp:keywords/>
  <dc:language>en-US</dc:language>
  <cp:lastModifiedBy>easolovyova</cp:lastModifiedBy>
  <cp:lastPrinted>2014-03-25T14:09:00Z</cp:lastPrinted>
  <dcterms:modified xsi:type="dcterms:W3CDTF">2014-03-25T07:24:00Z</dcterms:modified>
  <cp:revision>8</cp:revision>
  <dc:subject/>
  <dc:title/>
</cp:coreProperties>
</file>