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промэнерго России</w:t>
      </w:r>
    </w:p>
    <w:p>
      <w:pPr>
        <w:pStyle w:val="ConsPlusNormal"/>
        <w:widowControl/>
        <w:ind w:hanging="0"/>
        <w:jc w:val="right"/>
        <w:rPr/>
      </w:pPr>
      <w:r>
        <w:rPr/>
        <w:t>от 22.03.2006 N 5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 сертификата соответствия</w:t>
      </w:r>
    </w:p>
    <w:p>
      <w:pPr>
        <w:pStyle w:val="ConsPlusNormal"/>
        <w:widowControl/>
        <w:ind w:hanging="0"/>
        <w:jc w:val="right"/>
        <w:rPr/>
      </w:pPr>
      <w:r>
        <w:rPr/>
        <w:t>продукции требованиям технических</w:t>
      </w:r>
    </w:p>
    <w:p>
      <w:pPr>
        <w:pStyle w:val="ConsPlusNormal"/>
        <w:widowControl/>
        <w:ind w:hanging="0"/>
        <w:jc w:val="right"/>
        <w:rPr/>
      </w:pPr>
      <w:r>
        <w:rPr/>
        <w:t>регламенто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ОССИЙСКАЯ ФЕДЕРАЦ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СЕРТИФИКАТ СООТВЕТСТВИЯ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обязательная сертификация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N ___________________________________________________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номер сертификата соответствия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(учетный номер бланка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Ь 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наименование и местонахождение заявителя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ИТЕЛЬ 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наименование и местонахождение изготовите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продукции)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ПО СЕРТИФИКАЦИИ 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аименование и местонахождение орга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 сертификации, выдавшего сертификат соответствия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АЕТ, ЧТО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Я 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информация об объекте сертификации, позволяющ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дентифицировать объект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од ОК 005 (ОКП): 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од ЕКПС: 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од ТН ВЭД России: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ЕТ ТРЕБОВАНИЯМ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ОГО РЕГЛАМЕНТА (ТЕХНИЧЕСКИХ РЕГЛАМЕНТОВ) 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(наимен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технического регламента (технических регламентов)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 соответствие требованиям которого (которых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водилась сертификация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Е ИССЛЕДОВАНИЯ (ИСПЫТАНИЯ) И ИЗМЕРЕНИЯ 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НЫЕ ДОКУМЕНТЫ 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документы, представленные заявител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орган по сертификации в качестве доказательств соответств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дукции требованиям технического регламента (техническ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регламентов))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 ДЕЙСТВИЯ СЕРТИФИКАТА СООТВЕТСТВИЯ с _________ по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ь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заместитель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я)  ______________  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  органа по       подпись       инициалы, фамил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ертификации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Эксперт     ______________  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эксперты)      подпись       инициалы, фамилия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ОССИЙСКАЯ ФЕДЕРАЦ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РИЛОЖЕНИЕ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к СЕРТИФИКАТУ СООТВЕТСТВИЯ N ___________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обязательная сертификация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(учетный номер бланка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ь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заместитель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я)  ______________  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  органа по       подпись       инициалы, фамил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ертификации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Эксперт     ______________  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эксперты)      подпись       инициалы, фамилия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1:00Z</dcterms:created>
  <dc:creator>ConsultantPlus</dc:creator>
  <dc:description/>
  <cp:keywords/>
  <dc:language>en-US</dc:language>
  <cp:lastModifiedBy>ovchuprina</cp:lastModifiedBy>
  <dcterms:modified xsi:type="dcterms:W3CDTF">2014-07-04T07:51:00Z</dcterms:modified>
  <cp:revision>2</cp:revision>
  <dc:subject/>
  <dc:title>Утверждена</dc:title>
</cp:coreProperties>
</file>