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РЕКОМЕНДАЦИИ</w:t>
      </w:r>
    </w:p>
    <w:p>
      <w:pPr>
        <w:pStyle w:val="ConsPlusTitle"/>
        <w:widowControl/>
        <w:jc w:val="center"/>
        <w:rPr/>
      </w:pPr>
      <w:r>
        <w:rPr/>
        <w:t>ПО ЗАПОЛНЕНИЮ ФОРМЫ ДЕКЛАРАЦИИ О СООТВЕТСТВИИ ПРОДУКЦИИ</w:t>
      </w:r>
    </w:p>
    <w:p>
      <w:pPr>
        <w:pStyle w:val="ConsPlusTitle"/>
        <w:widowControl/>
        <w:jc w:val="center"/>
        <w:rPr/>
      </w:pPr>
      <w:r>
        <w:rPr/>
        <w:t>ТРЕБОВАНИЯМ ТЕХНИЧЕСКИХ РЕГЛАМ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промэнерго РФ от 19.10.2007 N 44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троке "N" указывается регистрационный номер декларации о соответствии, имеющий следующую структуру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</w:t>
      </w:r>
      <w:r>
        <w:rPr>
          <w:rFonts w:eastAsia="Courier New"/>
        </w:rPr>
        <w:t xml:space="preserve"> </w:t>
      </w:r>
      <w:r>
        <w:rPr/>
        <w:t>Д - символ принадлежности номера к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декларации о соответствии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</w:t>
      </w:r>
      <w:r>
        <w:rPr>
          <w:rFonts w:eastAsia="Courier New"/>
        </w:rPr>
        <w:t xml:space="preserve"> </w:t>
      </w:r>
      <w:r>
        <w:rPr/>
        <w:t>код страны располож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изготовителя по Общероссийском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классификатору стран мира ОКСМ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</w:t>
      </w:r>
      <w:r>
        <w:rPr>
          <w:rFonts w:eastAsia="Courier New"/>
        </w:rPr>
        <w:t xml:space="preserve"> </w:t>
      </w:r>
      <w:r>
        <w:rPr/>
        <w:t>код органа, регистрирующе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декларации о соответств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(не более четырех символов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обеспечивающих идентификаци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указанного органа)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</w:t>
      </w:r>
      <w:r>
        <w:rPr>
          <w:rFonts w:eastAsia="Courier New"/>
        </w:rPr>
        <w:t xml:space="preserve"> </w:t>
      </w:r>
      <w:r>
        <w:rPr/>
        <w:t>код типа объекта декларирова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(А - партия (либо единично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изделие), В - серийн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выпускаемая продукция)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</w:t>
      </w:r>
      <w:r>
        <w:rPr>
          <w:rFonts w:eastAsia="Courier New"/>
        </w:rPr>
        <w:t xml:space="preserve"> </w:t>
      </w:r>
      <w:r>
        <w:rPr/>
        <w:t>порядковый номер от 00001 д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99999 (в порядке включения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реестр деклараций о соответств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ргана, регистрирующе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екларации о соответствии)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┴─</w:t>
      </w:r>
      <w:r>
        <w:rPr>
          <w:rFonts w:eastAsia="Courier New"/>
        </w:rPr>
        <w:t xml:space="preserve"> </w:t>
      </w:r>
      <w:r>
        <w:rPr/>
        <w:t>─┴</w:t>
      </w:r>
      <w:r>
        <w:rPr>
          <w:rFonts w:eastAsia="Courier New"/>
        </w:rPr>
        <w:t xml:space="preserve"> </w:t>
      </w:r>
      <w:r>
        <w:rPr/>
        <w:t>──┴─</w:t>
      </w:r>
      <w:r>
        <w:rPr>
          <w:rFonts w:eastAsia="Courier New"/>
        </w:rPr>
        <w:t xml:space="preserve"> </w:t>
      </w:r>
      <w:r>
        <w:rPr/>
        <w:t>┴</w:t>
      </w:r>
      <w:r>
        <w:rPr>
          <w:rFonts w:eastAsia="Courier New"/>
        </w:rPr>
        <w:t xml:space="preserve"> </w:t>
      </w:r>
      <w:r>
        <w:rPr/>
        <w:t>───┴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-ХХ.ХХХХ.Х.ХХХХ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гистрируемым декларациям о соответствии при включении в реестр деклараций о соответствии органа, регистрирующего декларации о соответствии, не присваиваются номера деклараций о соответствии, ранее включенных в данный реестр и утративших свою силу (по истечении срока действия или в результате аннулир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2. В строке "заявитель" у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для юридического лица - полное наименование, включая организационно-правовую форму, адрес (место нахождения) в соответствии с документом, подтверждающим факт внесения записи о государственной регистрации в Единый государственный реестр юридических лиц, основной государственный регистрационный номер записи о государственной регистрации юридического лица (далее - ОГРН), телефон, факс;</w:t>
      </w:r>
    </w:p>
    <w:p>
      <w:pPr>
        <w:pStyle w:val="Normal"/>
        <w:autoSpaceDE w:val="false"/>
        <w:ind w:firstLine="540"/>
        <w:jc w:val="both"/>
        <w:rPr/>
      </w:pPr>
      <w:r>
        <w:rPr/>
        <w:t>для индивидуального предпринимателя - фамилия, имя, отчество, адрес (место жительства) в соответствии с документом, подтверждающим факт внесения записи о государственной регистрации в Единый государственный реестр индивидуальных предпринимателей, основной государственный регистрационный номер записи о государственной регистрации индивидуального предпринимателя (далее - ОГРНИП), телефон, факс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заявителем является лицо, выполняющее функции иностранного изготовителя на основании договора с ним, в строке "заявитель" дополнительно указываются данные о договоре заявителя с иностранным изгото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3. В строке "изготовитель" у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для юридического лица - полное наименование, включая организационно-правовую форму, адрес (место нахождения) в соответствии с документом, подтверждающим факт внесения записи о государственной регистрации в Единый государственный реестр юридических лиц, ОГРН, телефон, факс;</w:t>
      </w:r>
    </w:p>
    <w:p>
      <w:pPr>
        <w:pStyle w:val="Normal"/>
        <w:autoSpaceDE w:val="false"/>
        <w:ind w:firstLine="540"/>
        <w:jc w:val="both"/>
        <w:rPr/>
      </w:pPr>
      <w:r>
        <w:rPr/>
        <w:t>для индивидуального предпринимателя - фамилия, имя, отчество, адрес (место жительства) в соответствии с документом, подтверждающим факт внесения записи о государственной регистрации в Единый государственный реестр индивидуальных предпринимателей, ОГРНИП, телефон, факс;</w:t>
      </w:r>
    </w:p>
    <w:p>
      <w:pPr>
        <w:pStyle w:val="Normal"/>
        <w:autoSpaceDE w:val="false"/>
        <w:ind w:firstLine="540"/>
        <w:jc w:val="both"/>
        <w:rPr/>
      </w:pPr>
      <w:r>
        <w:rPr/>
        <w:t>для иностранного юридического лица - полное наименование, адрес (место нахождения), телефон, факс.</w:t>
      </w:r>
    </w:p>
    <w:p>
      <w:pPr>
        <w:pStyle w:val="Normal"/>
        <w:autoSpaceDE w:val="false"/>
        <w:ind w:firstLine="540"/>
        <w:jc w:val="both"/>
        <w:rPr/>
      </w:pPr>
      <w:r>
        <w:rPr/>
        <w:t>4. В строке "продукция"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продукции, включая торговое наименование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вид продукции (в соответствии с техническим регламентом и согласно действующим в Российской Федерации классификаторам продукции). В случае, если в классификаторе отсутствует вид продукции, указывается подгруппа продукции; в случае, если в классификаторе отсутствуют вид и подгруппа продукции, указывается группа продукции и т.д.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родукции (тип, марка, модель, сорт, артикул и др.), обеспечивающие ее идентификацию в соответствии с правилами, установленными техническ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типа объекта декларирования - "серийный выпуск", или "партия", или "единичное изделие". Для партии приводятся номер и размер партии, номер и дата выдачи накладной на данную продукцию, номер и дата договора или контракта о поставке продукции (при наличии договора или контракта), а также сведения о количестве продукции в партии. Для единичного изделия приводятся номер изделия, номер и дата выдачи накладной на данную продукцию, номер и дата договора или контракта о поставке продукции (при наличии договора или контракта).</w:t>
      </w:r>
    </w:p>
    <w:p>
      <w:pPr>
        <w:pStyle w:val="Normal"/>
        <w:autoSpaceDE w:val="false"/>
        <w:ind w:firstLine="540"/>
        <w:jc w:val="both"/>
        <w:rPr/>
      </w:pPr>
      <w:r>
        <w:rPr/>
        <w:t>5. В строке "код ОК 005 (ОКП)" указывается код вида продукции по Общероссийскому классификатору продукции ОК 005 (ОКП). В случае, если в классификаторе отсутствует код вида продукции, указывается код подгруппы продукции; в случае, если в классификаторе отсутствуют код вида и код подгруппы продукции, указывается код группы продукции и т.д.</w:t>
      </w:r>
    </w:p>
    <w:p>
      <w:pPr>
        <w:pStyle w:val="Normal"/>
        <w:autoSpaceDE w:val="false"/>
        <w:ind w:firstLine="540"/>
        <w:jc w:val="both"/>
        <w:rPr/>
      </w:pPr>
      <w:r>
        <w:rPr/>
        <w:t>Код ОК 005 (ОКП) включает 6 разрядов с пробелом после первых двух разрядов.</w:t>
      </w:r>
    </w:p>
    <w:p>
      <w:pPr>
        <w:pStyle w:val="Normal"/>
        <w:autoSpaceDE w:val="false"/>
        <w:ind w:firstLine="540"/>
        <w:jc w:val="both"/>
        <w:rPr/>
      </w:pPr>
      <w:r>
        <w:rPr/>
        <w:t>6. Строка "код ТН ВЭД России" заполняется только для импортируемой продук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07 года при классификации товаров применяются коды ТН ВЭД России, которые приведены в Таможенном тарифе РФ, утвержденном Постановлением Правительства РФ от 27.11.2006 N 718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троке "код ТН ВЭД России" указывается код продукции по классификатору Товарной номенклатуры внешнеэкономической деятельности, утвержденной Постановлением Правительства Российской Федерации от 30 ноября 2001 г. N 830 "О таможенном тарифе Российской Федерации и товарной номенклатуре, применяемой при осуществлении внешнеэкономической деятельности" (Собрание законодательства Российской Федерации, 2001, N 50, ст. 4735).</w:t>
      </w:r>
    </w:p>
    <w:p>
      <w:pPr>
        <w:pStyle w:val="Normal"/>
        <w:autoSpaceDE w:val="false"/>
        <w:ind w:firstLine="540"/>
        <w:jc w:val="both"/>
        <w:rPr/>
      </w:pPr>
      <w:r>
        <w:rPr/>
        <w:t>7. В строке "соответствует требованиям технического регламента (технических регламентов)" приводится полное наименование технического регламента, соответствие требованиям которого удостоверяется данной декларацией о соответствии, с указанием наименования, вида, даты и номера нормативного правового акта Российской Федерации, которым принят технический регламент. В случае, если требования к продукции установлены несколькими техническими регламентами, приводится полное наименование каждого технического регламента, с указанием наименования, вида, даты и номера нормативного правового акта Российской Федерации, которым принят каждый из указанных технических регла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менения на добровольной основе национальных стандартов и (или) сводов правил для соблюдения требований технического регламента (технических регламентов) сведения об указанных национальных стандартах и (или) сводах правил приводятся в приложении к декларации о соответствии, о чем в строке "соответствует требованиям технического регламента (технических регламентов)" делается запись "см. приложение".</w:t>
      </w:r>
    </w:p>
    <w:p>
      <w:pPr>
        <w:pStyle w:val="Normal"/>
        <w:autoSpaceDE w:val="false"/>
        <w:jc w:val="both"/>
        <w:rPr/>
      </w:pPr>
      <w:r>
        <w:rPr/>
        <w:t>(абзац введен Приказом Минпромэнерго РФ от 19.10.2007 N 446)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отношении оборонной продукции, поставляемой для федеральных государственных нужд по государственному оборонному заказу; продукции, используемой в целях защиты сведений,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; продукции, сведения о которой составляют государственную тайну; продукции и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, - наряду с требованиями технических регламентов устанавливаются обязательные требования государственных заказчиков, федеральных органов исполнительной власти, уполномоченных в области обеспечения безопасности, обороны, внешней разведки, противодействия техническим разведкам и технической защиты информации, государственного управления использованием атомной энергии, государственного регулирования безопасности при использовании атомной энергии и (или) обязательные требования государственных контрактов (договоров), сведения о документах, в которых установлены указанные требования, приводятся в приложении к декларации о соответствии, о чем в строке "соответствует требованиям технического регламента (технических регламентов)" делается запись "см. приложение".</w:t>
      </w:r>
    </w:p>
    <w:p>
      <w:pPr>
        <w:pStyle w:val="Normal"/>
        <w:autoSpaceDE w:val="false"/>
        <w:jc w:val="both"/>
        <w:rPr/>
      </w:pPr>
      <w:r>
        <w:rPr/>
        <w:t>(абзац введен Приказом Минпромэнерго РФ от 19.10.2007 N 446)</w:t>
      </w:r>
    </w:p>
    <w:p>
      <w:pPr>
        <w:pStyle w:val="Normal"/>
        <w:autoSpaceDE w:val="false"/>
        <w:ind w:firstLine="540"/>
        <w:jc w:val="both"/>
        <w:rPr/>
      </w:pPr>
      <w:r>
        <w:rPr/>
        <w:t>8. В строке "схема декларирования соответствия" приводится указание на схему, которая была применена при декларировании, а также наименование, вид, дата и номер нормативного правового акта, в котором установлена данная схема.</w:t>
      </w:r>
    </w:p>
    <w:p>
      <w:pPr>
        <w:pStyle w:val="Normal"/>
        <w:autoSpaceDE w:val="false"/>
        <w:ind w:firstLine="540"/>
        <w:jc w:val="both"/>
        <w:rPr/>
      </w:pPr>
      <w:r>
        <w:rPr/>
        <w:t>9. В строке "проведенные исследования (испытания) и измерения, сертификат системы качества, документы, послужившие основанием для подтверждения соответствия" при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токолов исследований (испытаний) и измерений, проведенных заявителем или аккредитованной испытательной лабораторией (центром) по договору с заявителем, с указанием номеров и дат указанных протоколов. В случае декларирования соответствия продукции с участием третьей стороны в данной строке также приводится наименование аккредитованной испытательной лаборатории (центра), выдавшей протоколы;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 сертификате соответствия системы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документов, послуживших основанием для декларирования соответствия продукции заявителем, с указанием наименований и других реквизитов д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0. Строка "иные сведения" заполняется в случае, если указание дополнительных сведений о декларируемой продукции предусмотрено техническ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11. В строке "срок действия" указывается срок действия декларации о соответствии (дата начала срока действия и дата окончания срока действия декларации о соответствии), который устанавливается в соответствии с техническим регламентом. Начало срока действия декларации о соответствии устанавливается со дня регистрации декларации о соответствии. Даты записываются арабскими цифрами: число - два знака, месяц - два знака, год - четыре знака. Число, месяц и год разделяются точкам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соответствии с техническим регламентом для партии изделий и/или единичного изделия не установлен срок действия декларации о соответствии, то в строке "срок действия" указывается только дата начала срока действия декларации о соответствии, которая устанавливается со дня регистрации декларации о соответствии.</w:t>
      </w:r>
    </w:p>
    <w:p>
      <w:pPr>
        <w:pStyle w:val="Normal"/>
        <w:autoSpaceDE w:val="false"/>
        <w:ind w:firstLine="540"/>
        <w:jc w:val="both"/>
        <w:rPr/>
      </w:pPr>
      <w:r>
        <w:rPr/>
        <w:t>12. В строке "М.П. Заявитель" ставится подпись (не факсимильная) руководителя юридического лица (или лица, в установленном порядке уполномоченного руководителем подписывать декларацию о соответствии) или индивидуального предпринимателя, являющихся заявителями. Также указываются инициалы имени и отчества и фамилия лица, подписавшего декларацию о соответствии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 заявителя заверяется печатью юридического лица или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13. В строке "декларация зарегистрирована" указывается наименование, адрес (место нахождения) и телефон органа, регистрирующего декларации о соответствии.</w:t>
      </w:r>
    </w:p>
    <w:p>
      <w:pPr>
        <w:pStyle w:val="Normal"/>
        <w:autoSpaceDE w:val="false"/>
        <w:ind w:firstLine="540"/>
        <w:jc w:val="both"/>
        <w:rPr/>
      </w:pPr>
      <w:r>
        <w:rPr/>
        <w:t>14. В строке "руководитель (уполномоченное им лицо) органа, регистрирующего декларацию о соответствии" ставится подпись (не факсимильная) руководителя (или лица, в установленном порядке уполномоченного руководителем подписывать декларации о соответствии) органа, регистрирующего декларацию о соответствии. Также указываются инициалы имени и отчества и фамилия лица, подписавшего декларацию о соответствии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 руководителя (уполномоченного им лица) органа, регистрирующего декларации о соответствии, заверяется печатью указа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5. Приложение к декларации о соответствии заполняется в случае, если основные сведения не помещаются в строках декларации о соответствии. При этом в соответствующей строке делается запись "см. Приложение" (в случае, если декларация о соответствии имеет несколько приложений, указывается номер приложения, на которое делается ссылка).</w:t>
      </w:r>
    </w:p>
    <w:p>
      <w:pPr>
        <w:pStyle w:val="Normal"/>
        <w:autoSpaceDE w:val="false"/>
        <w:ind w:firstLine="540"/>
        <w:jc w:val="both"/>
        <w:rPr/>
      </w:pPr>
      <w:r>
        <w:rPr/>
        <w:t>В приложении к декларации о соответствии также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в случае, если продукция изготавливается на предприятиях, входящих в состав транснациональной компании (компании, осуществляющей деятельность на территории нескольких государств), -</w:t>
      </w:r>
    </w:p>
    <w:p>
      <w:pPr>
        <w:pStyle w:val="Normal"/>
        <w:autoSpaceDE w:val="false"/>
        <w:ind w:firstLine="540"/>
        <w:jc w:val="both"/>
        <w:rPr/>
      </w:pPr>
      <w:r>
        <w:rPr/>
        <w:t>указывается информация обо всех предприятиях-изготовителях, на продукцию которых распространяется действие выдаваемой декларации о соответствии, с указанием полных наименований и адресов (мест нахождения) предприятий-изготовителей. В регистрационном номере декларации о соответствии в данном случае указывается код страны расположения центрального офиса транснациональной компании, а в строке "изготовитель" - полное наименование, адрес (место нахождения), телефон и факс центрального офиса транснациональной комп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в случае, если декларируется однородная продукция, указывается перечень продукции, на которую распространяется действие декларации о соответствии (типы, марки, модели однородной продукции, составные части изделия или комплекса, декларируемые на соответствие одним и тем же требованиям);</w:t>
      </w:r>
    </w:p>
    <w:p>
      <w:pPr>
        <w:pStyle w:val="Normal"/>
        <w:autoSpaceDE w:val="false"/>
        <w:ind w:firstLine="540"/>
        <w:jc w:val="both"/>
        <w:rPr/>
      </w:pPr>
      <w:r>
        <w:rPr/>
        <w:t>в) в случае применения на добровольной основе национальных стандартов и (или) сводов правил для соблюдения требований технического регламента - приводятся обозначение и наименование каждого национального стандарта и (или) свода правил, с указанием наименования, вида, даты и номера нормативного документа федерального органа исполнительной власти, которым утвержден каждый из применяемых национальных стандартов и (или) сводов правил;</w:t>
      </w:r>
    </w:p>
    <w:p>
      <w:pPr>
        <w:pStyle w:val="Normal"/>
        <w:autoSpaceDE w:val="false"/>
        <w:jc w:val="both"/>
        <w:rPr/>
      </w:pPr>
      <w:r>
        <w:rPr/>
        <w:t>(пп. "в" введен Приказом Минпромэнерго РФ от 19.10.2007 N 446)</w:t>
      </w:r>
    </w:p>
    <w:p>
      <w:pPr>
        <w:pStyle w:val="Normal"/>
        <w:autoSpaceDE w:val="false"/>
        <w:ind w:firstLine="540"/>
        <w:jc w:val="both"/>
        <w:rPr/>
      </w:pPr>
      <w:r>
        <w:rPr/>
        <w:t>г) в случае, предусмотренном абзацем третьим пункта 7 настоящих Рекомендаций, - приводятся наименование, вид, номер и дата нормативных документов федеральных органов исполнительной власти и (или) государственных контрактов (договоров), устанавливающих соответствующие обязательные требования, если указанные сведения не составляют государственную тайну и не относятся к охраняемой в соответствии с законодательством Российской Федерации иной информации ограниченного доступа.</w:t>
      </w:r>
    </w:p>
    <w:p>
      <w:pPr>
        <w:pStyle w:val="Normal"/>
        <w:autoSpaceDE w:val="false"/>
        <w:jc w:val="both"/>
        <w:rPr/>
      </w:pPr>
      <w:r>
        <w:rPr/>
        <w:t>(пп. "г" введен Приказом Минпромэнерго РФ от 19.10.2007 N 446)</w:t>
      </w:r>
    </w:p>
    <w:p>
      <w:pPr>
        <w:pStyle w:val="Normal"/>
        <w:autoSpaceDE w:val="false"/>
        <w:ind w:firstLine="540"/>
        <w:jc w:val="both"/>
        <w:rPr/>
      </w:pPr>
      <w:r>
        <w:rPr/>
        <w:t>16. Форма декларации о соответствии заполняется печатным способом (на пишущей машинке, принтере и т.п.) без исправлений, подчисток и поправ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37:00Z</dcterms:created>
  <dc:creator>meglushakova</dc:creator>
  <dc:description/>
  <cp:keywords/>
  <dc:language>en-US</dc:language>
  <cp:lastModifiedBy>meglushakova</cp:lastModifiedBy>
  <dcterms:modified xsi:type="dcterms:W3CDTF">2010-09-03T03:38:00Z</dcterms:modified>
  <cp:revision>1</cp:revision>
  <dc:subject/>
  <dc:title>РЕКОМЕНДАЦИИ</dc:title>
</cp:coreProperties>
</file>