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АДМИНИСТРАЦИЯ ГОРОДА ОМ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ЭР ГОРОДА ОМ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5 февраля 2005 г. N 92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РГАНИЗАЦИИ И ПРОВЕДЕНИИ ЕЖЕГОДНОЙ ГОРОД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ЫСТАВКИ ТОВАРОВ ОМСКИХ ПРОИЗВОДИТЕЛЕЙ "ОМСКАЯ МАРК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эра города Омска от 03.09.20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N 715-п, Постановлений Администрации города Ом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3.11.2009 </w:t>
      </w:r>
      <w:hyperlink r:id="rId3">
        <w:r>
          <w:rPr>
            <w:rStyle w:val="InternetLink"/>
            <w:rFonts w:cs="Calibri"/>
            <w:color w:val="0000FF"/>
          </w:rPr>
          <w:t>N 906-п</w:t>
        </w:r>
      </w:hyperlink>
      <w:r>
        <w:rPr>
          <w:rFonts w:cs="Calibri"/>
        </w:rPr>
        <w:t xml:space="preserve">, от 12.11.2010 </w:t>
      </w:r>
      <w:hyperlink r:id="rId4">
        <w:r>
          <w:rPr>
            <w:rStyle w:val="InternetLink"/>
            <w:rFonts w:cs="Calibri"/>
            <w:color w:val="0000FF"/>
          </w:rPr>
          <w:t>N 1082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5.04.2011 </w:t>
      </w:r>
      <w:hyperlink r:id="rId5">
        <w:r>
          <w:rPr>
            <w:rStyle w:val="InternetLink"/>
            <w:rFonts w:cs="Calibri"/>
            <w:color w:val="0000FF"/>
          </w:rPr>
          <w:t>N 381-п</w:t>
        </w:r>
      </w:hyperlink>
      <w:r>
        <w:rPr>
          <w:rFonts w:cs="Calibri"/>
        </w:rPr>
        <w:t xml:space="preserve">, от 03.07.2013 </w:t>
      </w:r>
      <w:hyperlink r:id="rId6">
        <w:r>
          <w:rPr>
            <w:rStyle w:val="InternetLink"/>
            <w:rFonts w:cs="Calibri"/>
            <w:color w:val="0000FF"/>
          </w:rPr>
          <w:t>N 740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стимулирования омских товаропроизводителей, расширения ассортимента выпускаемой ими продукции, содействия в продвижении ее на омском и внешних рынках и дальнейшего развития традиций проведения общегородских мероприятий, руководствуясь Федеральным </w:t>
      </w:r>
      <w:hyperlink r:id="rId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rFonts w:cs="Calibri"/>
            <w:color w:val="0000FF"/>
          </w:rPr>
          <w:t>Уставом</w:t>
        </w:r>
      </w:hyperlink>
      <w:r>
        <w:rPr>
          <w:rFonts w:cs="Calibri"/>
        </w:rPr>
        <w:t xml:space="preserve"> города Омска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реамбула в ред. </w:t>
      </w:r>
      <w:hyperlink r:id="rId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эра города Омска от 03.09.2007 N 715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Исключен. - </w:t>
      </w:r>
      <w:hyperlink r:id="rId1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Администрации города Омска от 12.11.2010 N 1082-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вердить </w:t>
      </w:r>
      <w:hyperlink w:anchor="Par32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ежегодной городской выставке товаров омских производителей "Омская марка"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</w:t>
      </w:r>
      <w:hyperlink r:id="rId1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эра города Омска от 03.09.2007 N 715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 - 4. Исключены. - </w:t>
      </w:r>
      <w:hyperlink r:id="rId1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Мэра города Омска от 03.09.2007 N 715-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епартаменту информационной политики Администрации города Омска обеспечить освещение хода проведения ежегодной городской выставки товаров омских производителей "Омская марка" и подведения его итогов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эра города Омска от 03.09.2007 N 715-п, Постановлений Администрации города Омска от 23.11.2009 </w:t>
      </w:r>
      <w:hyperlink r:id="rId14">
        <w:r>
          <w:rPr>
            <w:rStyle w:val="InternetLink"/>
            <w:rFonts w:cs="Calibri"/>
            <w:color w:val="0000FF"/>
          </w:rPr>
          <w:t>N 906-п</w:t>
        </w:r>
      </w:hyperlink>
      <w:r>
        <w:rPr>
          <w:rFonts w:cs="Calibri"/>
        </w:rPr>
        <w:t xml:space="preserve">, от 03.07.2013 </w:t>
      </w:r>
      <w:hyperlink r:id="rId15">
        <w:r>
          <w:rPr>
            <w:rStyle w:val="InternetLink"/>
            <w:rFonts w:cs="Calibri"/>
            <w:color w:val="0000FF"/>
          </w:rPr>
          <w:t>N 740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Исключен. - </w:t>
      </w:r>
      <w:hyperlink r:id="rId1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Администрации города Омска от 12.11.2010 N 1082-п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Е.И.Бел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2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Мэра города Омс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февраля 2005 г. N 92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ежегодной городской выставке товаров ом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изводителей "Омская марк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Администрации города Ом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2.11.2010 </w:t>
      </w:r>
      <w:hyperlink r:id="rId17">
        <w:r>
          <w:rPr>
            <w:rStyle w:val="InternetLink"/>
            <w:rFonts w:cs="Calibri"/>
            <w:color w:val="0000FF"/>
          </w:rPr>
          <w:t>N 1082-п</w:t>
        </w:r>
      </w:hyperlink>
      <w:r>
        <w:rPr>
          <w:rFonts w:cs="Calibri"/>
        </w:rPr>
        <w:t xml:space="preserve">, от 25.04.2011 </w:t>
      </w:r>
      <w:hyperlink r:id="rId18">
        <w:r>
          <w:rPr>
            <w:rStyle w:val="InternetLink"/>
            <w:rFonts w:cs="Calibri"/>
            <w:color w:val="0000FF"/>
          </w:rPr>
          <w:t>N 381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3.07.2013 </w:t>
      </w:r>
      <w:hyperlink r:id="rId19">
        <w:r>
          <w:rPr>
            <w:rStyle w:val="InternetLink"/>
            <w:rFonts w:cs="Calibri"/>
            <w:color w:val="0000FF"/>
          </w:rPr>
          <w:t>N 740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44"/>
      <w:bookmarkEnd w:id="2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о ежегодной городской выставке товаров омских производителей "Омская марка" (далее - Положение) определяет порядок организации и проведения ежегодной городской выставки товаров омских производителей "Омская марка" (далее - Выстав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ыставка проводится в целях стимулирования омских товаропроизводителей, расширения ассортимента выпускаемой ими продукции, содействия в продвижении ее на омском и внешних рынках и дальнейшего развития традиций проведения общегород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ыставка проводится ежегодно в течение 3 календарных дней во взаимодействии с общественными объединениями предпринимателей города Омска и 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города Омска от 03.07.2013 N 740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рамках Выставки предусматривается проведение конкурса товаров омских производителей "Омская марка" (далее - Конкурс) по номинациям и в порядке, определенным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52"/>
      <w:bookmarkEnd w:id="3"/>
      <w:r>
        <w:rPr>
          <w:rFonts w:cs="Calibri"/>
        </w:rPr>
        <w:t>II. Организация Выставки и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рганизатором Выставки и Конкурса является Администрация города Омска во взаимодействии с Казенным учреждением города Омска "Центр поддержки предпринимательства" (далее - Организатор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города Омска от 25.04.2011 N 38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ля организации и проведения Выставки и Конкурса департаментом городской экономической политики Администрации города Омска создается организационный комитет (далее - Оргкомитет) в составе председателя, заместителя председателя, секретаря и членов Оргкомитета. Председателем Оргкомитета является директор департамента городской экономической политики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58"/>
      <w:bookmarkEnd w:id="4"/>
      <w:r>
        <w:rPr>
          <w:rFonts w:cs="Calibri"/>
        </w:rPr>
        <w:t>III. Функции Оргкомит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компетенцию Оргкомитета вход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ределение сроков проведения Выста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ределение сроков подачи заявок на участие в Выстав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готовка информации о проведении, ходе и об итогах Выставки и Конкурса для размещения в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ординация работы по организации Выста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общение заявок на участие в Выставке, поступивших Организаторам в порядке, установленном настоя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я и проведение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ведение итогов и определение победителей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я и проведение торжественной церемонии награждения победителей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ые полномочия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едседатель Оргкомит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ределяет персональный состав Орг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ределяет порядок работы Орг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уществляет руководство деятельностью Орг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пределяет обязанности между членами Орг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тсутствия председателя оргкомитета его обязанности исполняет заместитель председателя Орг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рганизационное обеспечение работы Оргкомитета осуществляет секретарь Оргкомитета, в том числе оформление и хранение протоколов заседаний Оргкомитета и других документов, касающихся подготовки, проведения Выставки и Конкурса, подведения итогов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78"/>
      <w:bookmarkEnd w:id="5"/>
      <w:r>
        <w:rPr>
          <w:rFonts w:cs="Calibri"/>
        </w:rPr>
        <w:t>IV. Требования к участникам Выставки и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 Выставке и Конкурсе могут принимать участие омские производители (индивидуальные предприниматели и юридические лица), зарегистрированные на территории города Омска и Омской области, ремесленники города Омска и Омской области (далее - Экспонен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82"/>
      <w:bookmarkEnd w:id="6"/>
      <w:r>
        <w:rPr>
          <w:rFonts w:cs="Calibri"/>
        </w:rPr>
        <w:t>V. Условия участия в Выставке и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84"/>
      <w:bookmarkEnd w:id="7"/>
      <w:r>
        <w:rPr>
          <w:rFonts w:cs="Calibri"/>
        </w:rPr>
        <w:t xml:space="preserve">11. Для участия в Выставке Экспонент представляет Организаторам заявку на участие в Выставке по </w:t>
      </w:r>
      <w:hyperlink w:anchor="Par132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 xml:space="preserve"> согласно приложению к настоящему Положению. К указанной заявке прилагается справка о деятельности Экспонента, содержащая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 наличии сертификатов на продук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 использовании региональной и российской сырьевой базы, комплектующих и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 географии продаж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 Экспоненте для каталога Выставки (до 50 с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О согласии на участие в Конкурсе Экспонентом делается соответствующая отметка в заявке на участие в Выставке, указанной в </w:t>
      </w:r>
      <w:hyperlink w:anchor="Par84">
        <w:r>
          <w:rPr>
            <w:rStyle w:val="InternetLink"/>
            <w:rFonts w:cs="Calibri"/>
            <w:color w:val="0000FF"/>
          </w:rPr>
          <w:t>пункте 11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Экспонент вправе отозвать заявку на участие в Выставке в любой момент, но не позднее чем за 5 рабочих дней до открытия Выставки, путем письменного уведомления об этом Организа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Срок подачи заявок на участие в Выставке Экспонентами истекает за 5 рабочих дней до открытия Выста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93"/>
      <w:bookmarkEnd w:id="8"/>
      <w:r>
        <w:rPr>
          <w:rFonts w:cs="Calibri"/>
        </w:rPr>
        <w:t>VI. Порядок определения победителей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Конкурс проводится по следующим номинац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ро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дукция хозяйственно-бытов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бель и продукция деревообрабатывающе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дежда дл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дежда для взросл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изводство изделий из ко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чатная продук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месленная продук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довольственные това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о молочных проду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о мяса и мясопроду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о хлеба и хлебобулочных изде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о напи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комитет вправе учреждать дополнительные специальные номин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одведение итогов Конкурса и определение победителей Конкурса осуществляется Оргкомитетом по каждой номин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Члены Оргкомитета определяют победителей Конкурса на основе балльной системы - от 0 до 10 баллов по следующим критер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сертификатов на продук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ьзование региональной и российской сырьевой базы, комплектующих и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еография продаж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эстетические свойства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обедителями Конкурса признаются производители, набравшие наибольшее количество баллов. В случае равенства баллов решающим является голос председателя Оргкомитета, а в случае его отсутствия - заместителя председателя Орг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Заседание Оргкомитета является правомочным, если на нем присутствует не менее половины его членов. Результаты Конкурса утверждаются решением Оргкомитета. Решение Оргкомитета оформляется протоколом, который подписывается председателем Орг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Дата и место проведения торжественной церемонии награждения победителей Конкурса определяются Оргкомит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По итогам Конкурса победители Конкурса награждаются дипломами и памятными знаками, лауреаты Конкурса награждаются дипло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9" w:name="Par127"/>
      <w:bookmarkEnd w:id="9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 о ежегодной город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ыставке товаров омских произв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мская марка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10" w:name="Par132"/>
      <w:bookmarkEnd w:id="10"/>
      <w:r>
        <w:rPr>
          <w:rFonts w:eastAsia="Courier New"/>
        </w:rPr>
        <w:t xml:space="preserve">                                      </w:t>
      </w:r>
      <w:r>
        <w:rPr/>
        <w:t>ЗАЯ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на участие в ежегодной городской выставк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товаров омских производителей "Омская марка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40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3"/>
        <w:gridCol w:w="1190"/>
        <w:gridCol w:w="1428"/>
      </w:tblGrid>
      <w:tr>
        <w:trPr>
          <w:trHeight w:val="400" w:hRule="atLeast"/>
        </w:trPr>
        <w:tc>
          <w:tcPr>
            <w:tcW w:w="6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Экспонента - юридического лица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руководителя юридического лица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Экспонента - индивиду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принимателя/физического лица                       </w:t>
            </w:r>
          </w:p>
        </w:tc>
        <w:tc>
          <w:tcPr>
            <w:tcW w:w="2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, должность, телефон контакт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    </w:t>
            </w:r>
          </w:p>
        </w:tc>
        <w:tc>
          <w:tcPr>
            <w:tcW w:w="2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(место нахождения Экспонента - юридического лиц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жительства Экспонента - физического лица)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й телефон, адрес электронной почты Экспонен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ри его наличии)                                      </w:t>
            </w:r>
          </w:p>
        </w:tc>
        <w:tc>
          <w:tcPr>
            <w:tcW w:w="2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дентификационный номер налогоплательщика (ИНН)        </w:t>
            </w:r>
          </w:p>
        </w:tc>
        <w:tc>
          <w:tcPr>
            <w:tcW w:w="2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дпись на фризе (до 15 букв)                          </w:t>
            </w:r>
          </w:p>
        </w:tc>
        <w:tc>
          <w:tcPr>
            <w:tcW w:w="2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обходимая площадь (кв.м)                             </w:t>
            </w:r>
          </w:p>
        </w:tc>
        <w:tc>
          <w:tcPr>
            <w:tcW w:w="2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ообеспечение стенда                               </w:t>
            </w:r>
          </w:p>
        </w:tc>
        <w:tc>
          <w:tcPr>
            <w:tcW w:w="2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ое оборудование (столы, стулья, холоди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 и другое)                                 </w:t>
            </w:r>
          </w:p>
        </w:tc>
        <w:tc>
          <w:tcPr>
            <w:tcW w:w="2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ие на участие в Конкурсе (нужное подчеркнуть)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т    </w:t>
            </w:r>
          </w:p>
        </w:tc>
      </w:tr>
      <w:tr>
        <w:trPr>
          <w:trHeight w:val="400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лучае согласия на участие в Конкурсе укажит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курсную номинацию:                                  </w:t>
            </w:r>
          </w:p>
        </w:tc>
        <w:tc>
          <w:tcPr>
            <w:tcW w:w="2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ные материалы                                 </w:t>
            </w:r>
          </w:p>
        </w:tc>
        <w:tc>
          <w:tcPr>
            <w:tcW w:w="2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ция хозяйственно-бытового назначения             </w:t>
            </w:r>
          </w:p>
        </w:tc>
        <w:tc>
          <w:tcPr>
            <w:tcW w:w="2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бель и продукция деревообрабатывающего производства  </w:t>
            </w:r>
          </w:p>
        </w:tc>
        <w:tc>
          <w:tcPr>
            <w:tcW w:w="2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ежда для детей                                       </w:t>
            </w:r>
          </w:p>
        </w:tc>
        <w:tc>
          <w:tcPr>
            <w:tcW w:w="2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ежда для взрослых                                    </w:t>
            </w:r>
          </w:p>
        </w:tc>
        <w:tc>
          <w:tcPr>
            <w:tcW w:w="2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о изделий из кожи                           </w:t>
            </w:r>
          </w:p>
        </w:tc>
        <w:tc>
          <w:tcPr>
            <w:tcW w:w="2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чатная продукция                                     </w:t>
            </w:r>
          </w:p>
        </w:tc>
        <w:tc>
          <w:tcPr>
            <w:tcW w:w="2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есленная продукция                                  </w:t>
            </w:r>
          </w:p>
        </w:tc>
        <w:tc>
          <w:tcPr>
            <w:tcW w:w="2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овольственные товары:                              </w:t>
            </w:r>
          </w:p>
        </w:tc>
        <w:tc>
          <w:tcPr>
            <w:tcW w:w="2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о молочных продуктов                        </w:t>
            </w:r>
          </w:p>
        </w:tc>
        <w:tc>
          <w:tcPr>
            <w:tcW w:w="2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о мяса и мясопродуктов                      </w:t>
            </w:r>
          </w:p>
        </w:tc>
        <w:tc>
          <w:tcPr>
            <w:tcW w:w="2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о хлеба и хлебобулочных изделий             </w:t>
            </w:r>
          </w:p>
        </w:tc>
        <w:tc>
          <w:tcPr>
            <w:tcW w:w="2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о напитков                                  </w:t>
            </w:r>
          </w:p>
        </w:tc>
        <w:tc>
          <w:tcPr>
            <w:tcW w:w="2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ая номинация                                         </w:t>
            </w:r>
          </w:p>
        </w:tc>
        <w:tc>
          <w:tcPr>
            <w:tcW w:w="2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экспон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749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2023"/>
        <w:gridCol w:w="1904"/>
        <w:gridCol w:w="1428"/>
        <w:gridCol w:w="1547"/>
      </w:tblGrid>
      <w:tr>
        <w:trPr>
          <w:trHeight w:val="12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кспоната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атураль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н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чатна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ая)   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"___" _______________ 20 __ года ______________________________/ 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Фамилия, имя, отчество   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физического лица или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юридического лица)               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64BC201DBF99CA959E49194312C11170BEBCEFE4F633E0B0FD19FB46CC8E14C5FD99A24C2C0C8B7AED6DoDH6F" TargetMode="External"/><Relationship Id="rId3" Type="http://schemas.openxmlformats.org/officeDocument/2006/relationships/hyperlink" Target="consultantplus://offline/ref=1B64BC201DBF99CA959E49194312C11170BEBCEFE3F332ECB7FD19FB46CC8E14C5FD99A24C2C0C8B7AED6DoDH6F" TargetMode="External"/><Relationship Id="rId4" Type="http://schemas.openxmlformats.org/officeDocument/2006/relationships/hyperlink" Target="consultantplus://offline/ref=1B64BC201DBF99CA959E49194312C11170BEBCEFE2F633E1B0FD19FB46CC8E14C5FD99A24C2C0C8B7AED6DoDH6F" TargetMode="External"/><Relationship Id="rId5" Type="http://schemas.openxmlformats.org/officeDocument/2006/relationships/hyperlink" Target="consultantplus://offline/ref=1B64BC201DBF99CA959E49194312C11170BEBCEFEFF532EEB7FD19FB46CC8E14C5FD99A24C2C0C8B7AED6DoDHAF" TargetMode="External"/><Relationship Id="rId6" Type="http://schemas.openxmlformats.org/officeDocument/2006/relationships/hyperlink" Target="consultantplus://offline/ref=1B64BC201DBF99CA959E49194312C11170BEBCEFE0F032EEB1FD19FB46CC8E14C5FD99A24C2C0C8B7AED6DoDH6F" TargetMode="External"/><Relationship Id="rId7" Type="http://schemas.openxmlformats.org/officeDocument/2006/relationships/hyperlink" Target="consultantplus://offline/ref=1B64BC201DBF99CA959E5714557E9E1879B0E4EBE7F33CBFECA242A611oCH5F" TargetMode="External"/><Relationship Id="rId8" Type="http://schemas.openxmlformats.org/officeDocument/2006/relationships/hyperlink" Target="consultantplus://offline/ref=1B64BC201DBF99CA959E49194312C11170BEBCEFEFF43EEBB5FD19FB46CC8E14C5FD99A24C2C0C8B7AEB64oDH0F" TargetMode="External"/><Relationship Id="rId9" Type="http://schemas.openxmlformats.org/officeDocument/2006/relationships/hyperlink" Target="consultantplus://offline/ref=1B64BC201DBF99CA959E49194312C11170BEBCEFE4F633E0B0FD19FB46CC8E14C5FD99A24C2C0C8B7AED6DoDHBF" TargetMode="External"/><Relationship Id="rId10" Type="http://schemas.openxmlformats.org/officeDocument/2006/relationships/hyperlink" Target="consultantplus://offline/ref=1B64BC201DBF99CA959E49194312C11170BEBCEFE2F633E1B0FD19FB46CC8E14C5FD99A24C2C0C8B7AED6DoDH5F" TargetMode="External"/><Relationship Id="rId11" Type="http://schemas.openxmlformats.org/officeDocument/2006/relationships/hyperlink" Target="consultantplus://offline/ref=1B64BC201DBF99CA959E49194312C11170BEBCEFE4F633E0B0FD19FB46CC8E14C5FD99A24C2C0C8B7AED6CoDH2F" TargetMode="External"/><Relationship Id="rId12" Type="http://schemas.openxmlformats.org/officeDocument/2006/relationships/hyperlink" Target="consultantplus://offline/ref=1B64BC201DBF99CA959E49194312C11170BEBCEFE4F633E0B0FD19FB46CC8E14C5FD99A24C2C0C8B7AED6CoDH0F" TargetMode="External"/><Relationship Id="rId13" Type="http://schemas.openxmlformats.org/officeDocument/2006/relationships/hyperlink" Target="consultantplus://offline/ref=1B64BC201DBF99CA959E49194312C11170BEBCEFE4F633E0B0FD19FB46CC8E14C5FD99A24C2C0C8B7AED6CoDH7F" TargetMode="External"/><Relationship Id="rId14" Type="http://schemas.openxmlformats.org/officeDocument/2006/relationships/hyperlink" Target="consultantplus://offline/ref=1B64BC201DBF99CA959E49194312C11170BEBCEFE3F332ECB7FD19FB46CC8E14C5FD99A24C2C0C8B7AED6DoDH4F" TargetMode="External"/><Relationship Id="rId15" Type="http://schemas.openxmlformats.org/officeDocument/2006/relationships/hyperlink" Target="consultantplus://offline/ref=1B64BC201DBF99CA959E49194312C11170BEBCEFE0F032EEB1FD19FB46CC8E14C5FD99A24C2C0C8B7AED6DoDH5F" TargetMode="External"/><Relationship Id="rId16" Type="http://schemas.openxmlformats.org/officeDocument/2006/relationships/hyperlink" Target="consultantplus://offline/ref=1B64BC201DBF99CA959E49194312C11170BEBCEFE2F633E1B0FD19FB46CC8E14C5FD99A24C2C0C8B7AED6DoDH5F" TargetMode="External"/><Relationship Id="rId17" Type="http://schemas.openxmlformats.org/officeDocument/2006/relationships/hyperlink" Target="consultantplus://offline/ref=1B64BC201DBF99CA959E49194312C11170BEBCEFE2F633E1B0FD19FB46CC8E14C5FD99A24C2C0C8B7AED6DoDH4F" TargetMode="External"/><Relationship Id="rId18" Type="http://schemas.openxmlformats.org/officeDocument/2006/relationships/hyperlink" Target="consultantplus://offline/ref=1B64BC201DBF99CA959E49194312C11170BEBCEFEFF532EEB7FD19FB46CC8E14C5FD99A24C2C0C8B7AED6DoDHAF" TargetMode="External"/><Relationship Id="rId19" Type="http://schemas.openxmlformats.org/officeDocument/2006/relationships/hyperlink" Target="consultantplus://offline/ref=1B64BC201DBF99CA959E49194312C11170BEBCEFE0F032EEB1FD19FB46CC8E14C5FD99A24C2C0C8B7AED6DoDH4F" TargetMode="External"/><Relationship Id="rId20" Type="http://schemas.openxmlformats.org/officeDocument/2006/relationships/hyperlink" Target="consultantplus://offline/ref=1B64BC201DBF99CA959E49194312C11170BEBCEFE0F032EEB1FD19FB46CC8E14C5FD99A24C2C0C8B7AED6DoDH4F" TargetMode="External"/><Relationship Id="rId21" Type="http://schemas.openxmlformats.org/officeDocument/2006/relationships/hyperlink" Target="consultantplus://offline/ref=1B64BC201DBF99CA959E49194312C11170BEBCEFEFF532EEB7FD19FB46CC8E14C5FD99A24C2C0C8B7AED6DoDHAF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07:00Z</dcterms:created>
  <dc:creator/>
  <dc:description/>
  <cp:keywords/>
  <dc:language>en-US</dc:language>
  <cp:lastModifiedBy>easolovyova</cp:lastModifiedBy>
  <dcterms:modified xsi:type="dcterms:W3CDTF">2014-03-04T05:08:00Z</dcterms:modified>
  <cp:revision>1</cp:revision>
  <dc:subject/>
  <dc:title>Постановление Мэра города Омска от 15 февраля 2005 года № 92-п «Об организации и проведении ежегодной городской выставки товаров омских производителей «Омская марка» (в ред. от 03.07.2013)</dc:title>
</cp:coreProperties>
</file>