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4 ноября 2006 г. N 6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ЕРЕЧНЕ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ГОСУДАРСТВЕННЫХ И МУНИЦИПАЛЬНЫХ НУЖД, РА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АЗОВ НА КОТОРЫЕ ОСУЩЕСТВЛЯЕТСЯ У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АЛО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05.10.2007 </w:t>
      </w:r>
      <w:hyperlink r:id="rId2">
        <w:r>
          <w:rPr>
            <w:rStyle w:val="InternetLink"/>
            <w:rFonts w:cs="Calibri"/>
            <w:color w:val="0000FF"/>
          </w:rPr>
          <w:t>N 64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7.03.2009 </w:t>
      </w:r>
      <w:hyperlink r:id="rId3">
        <w:r>
          <w:rPr>
            <w:rStyle w:val="InternetLink"/>
            <w:rFonts w:cs="Calibri"/>
            <w:color w:val="0000FF"/>
          </w:rPr>
          <w:t>N 237</w:t>
        </w:r>
      </w:hyperlink>
      <w:r>
        <w:rPr>
          <w:rFonts w:cs="Calibri"/>
        </w:rPr>
        <w:t xml:space="preserve">, от 21.08.2012 </w:t>
      </w:r>
      <w:hyperlink r:id="rId4">
        <w:r>
          <w:rPr>
            <w:rStyle w:val="InternetLink"/>
            <w:rFonts w:cs="Calibri"/>
            <w:color w:val="0000FF"/>
          </w:rPr>
          <w:t>N 84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11.2013 </w:t>
      </w:r>
      <w:hyperlink r:id="rId5">
        <w:r>
          <w:rPr>
            <w:rStyle w:val="InternetLink"/>
            <w:rFonts w:cs="Calibri"/>
            <w:color w:val="0000FF"/>
          </w:rPr>
          <w:t>N 101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6">
        <w:r>
          <w:rPr>
            <w:rStyle w:val="InternetLink"/>
            <w:rFonts w:cs="Calibri"/>
            <w:color w:val="0000FF"/>
          </w:rPr>
          <w:t>статьей 15</w:t>
        </w:r>
      </w:hyperlink>
      <w:r>
        <w:rPr>
          <w:rFonts w:cs="Calibri"/>
        </w:rPr>
        <w:t xml:space="preserve"> Федерального закона "О размещении заказов на поставки товаров, выполнение работ, оказание услуг для государственных и муниципальных нужд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3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товаров, работ, услуг для государственных и муниципальных нужд, размещение заказов на которые осуществляется у субъектов мало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</w:t>
      </w: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5.10.2007 N 64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ноября 2006 г. N 6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ОВАРОВ, РАБОТ, УСЛУГ ДЛЯ 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УЖД, РАЗМЕЩЕНИЕ ЗАКАЗОВ НА КОТОРЫЕ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 СУБЪЕКТОВ МАЛО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7.03.2009 </w:t>
      </w:r>
      <w:hyperlink r:id="rId8">
        <w:r>
          <w:rPr>
            <w:rStyle w:val="InternetLink"/>
            <w:rFonts w:cs="Calibri"/>
            <w:color w:val="0000FF"/>
          </w:rPr>
          <w:t>N 23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8.2012 </w:t>
      </w:r>
      <w:hyperlink r:id="rId9">
        <w:r>
          <w:rPr>
            <w:rStyle w:val="InternetLink"/>
            <w:rFonts w:cs="Calibri"/>
            <w:color w:val="0000FF"/>
          </w:rPr>
          <w:t>N 844</w:t>
        </w:r>
      </w:hyperlink>
      <w:r>
        <w:rPr>
          <w:rFonts w:cs="Calibri"/>
        </w:rPr>
        <w:t xml:space="preserve">, от 13.11.2013 </w:t>
      </w:r>
      <w:hyperlink r:id="rId10">
        <w:r>
          <w:rPr>
            <w:rStyle w:val="InternetLink"/>
            <w:rFonts w:cs="Calibri"/>
            <w:color w:val="0000FF"/>
          </w:rPr>
          <w:t>N 101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┬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д по Общероссийскому  │                Наимен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лассификатору вид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номической деятельност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дукции и услуг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(ОКДП)</w:t>
        </w:r>
      </w:hyperlink>
      <w:r>
        <w:rPr>
          <w:rFonts w:cs="Courier New" w:ascii="Courier New" w:hAnsi="Courier New"/>
          <w:sz w:val="20"/>
          <w:szCs w:val="20"/>
        </w:rPr>
        <w:t xml:space="preserve"> ОК 004-9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┴───────────────────────────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010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Продукция сельского хозяйства; прод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хотничьего промысла; услуги в сельск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хозяйстве и охо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020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Продукция лесного хозяйства и лесозаготовок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слуги для лесоводства и лесозаготов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051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лов рыбы, китов, ракообразных, моллюск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добыча прочих морепроду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0511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Рыба живая, свежая или охлажд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0513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Продукция рыбоводства, выращивания водорос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 морепродуктов проч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052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, связанные с рыболов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03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Торф и сланцы горюч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40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Камень, глина, песок и прочие ви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инерального сырь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50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Пищевые продукты и напи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60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Табачные изделия и продукты таба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омышленности проч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70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Текстильные изде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80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Одежда, мех и изделия из мех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91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Кожа и изделия из кож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92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Обув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00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Древесина, изделия из древесины, проб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оломки и плетенки, кроме меб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10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Целлюлоза, бумага, картон и изделия из 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20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Полиграфическая и печатная продукция (кром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кода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212180</w:t>
        </w:r>
      </w:hyperlink>
      <w:r>
        <w:rPr>
          <w:rFonts w:cs="Courier New" w:ascii="Courier New" w:hAnsi="Courier New"/>
          <w:sz w:val="20"/>
          <w:szCs w:val="20"/>
        </w:rPr>
        <w:t xml:space="preserve"> в части бюллетеней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голосования на выборах и референдумах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422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Краски, лаки и аналогичные покрыт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типографские краски и мас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423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Фармацевтические препараты, медицин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химические вещества и лекарств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астительные продукты (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лекарственных препаратов, закупаемых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соответствии с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от 26 декабря 2011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N 1155 "О закупках лек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паратов, предназначенных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ольных злокачественными новообразова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лимфоидной, кроветворной и родственных 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тканей, гемофилией, муковисцидозо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гипофизарным нанизмом, болезнью Гош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ассеянным склерозом, а также по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трансплантации органов и (или) тканей",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едицинских иммунобиологических препара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акупаемых в рамках национального календар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офилактических прививок в соответствии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от 11 марта 2011 г. N 156 "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спользовании бюджетных ассигн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льного бюджета, предоставленных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акупку медицинских иммуноби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паратов в рамках национального календар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офилактических прививок для передач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льным учреждениям, оказывающ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едицинскую помощь, подведомств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инистерству здравоохранения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, и Федеральному меди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иологическому агентству, а такж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обственность субъекто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ции с последующей их передачей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обходимости в собственность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бразований"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3.11.2013 N 1014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424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Мыло и моющие средства, чистящие и полир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параты, парфюмерная продукц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осмет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50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Резиновые и пластмассовые изде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61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Стекло и изделия из стек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691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Изделия керамические нестрои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огнеупо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692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Изделия керамические огнеупо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71403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Изделия из проволоки: гвозди, электрод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етка, крепежные изделия машиностроительны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железнодорожные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[2714710]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[2714970]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811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Металлические строительные изделия и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детали; металлоконструкции сварны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ашиностро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893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Ручной инструмент металлический; скобя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зде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894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Инструмент для металлообрабатывающи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деревообрабатывающих стан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91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Машины, оборудование и комплектующие изде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бщемашиностроительного применения (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омплектующих изделий электронной техник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922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Станки, их детали и принадлеж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929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Машины и оборудование специального на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очие и их дета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93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Бытовые приборы, не включенные в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94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Специализированное технологиче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борудование прочее, не включенное в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группир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00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Канцелярская, бухгалтерская и электрон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вычислительная техн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11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Электродвигатели, генераторы, трансформа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 их дета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12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Оборудование электрораспределительно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аппаратура контро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13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Провода и кабели изолиров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14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Источники автономного электро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1  января  2011 года к обороту на территории Российской Федерации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ются  электрические  лампы  накаливания  мощностью сто ватт и боле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могут быть использованы в цепях переменного тока в целях освещения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(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10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от 23.11.2009 N 261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15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Электрические лампы накалива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газоразрядные лампы;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ветотехническое; изде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электроустановочные; детали и запасные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ламп и светотехнического обору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20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Оборудование и аппаратура для ради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телевидения и 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311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Медицинское и хирургическое оборудовани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ртопедические приспособ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312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Средства измерения общего применения,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онтрольного оборудования для 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оцес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313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Оборудование для контроля 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оцес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314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Испытательное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315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Приборы для научных исслед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319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Средства измерения, аппаратура и оснаст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очие, не включенные в другие группир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32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Приборы оптические, фото- и киноаппарату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33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Часы и приборы времени, их дета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43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Детали и принадлежности для автомобиле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двигатели к н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44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Гаражное и автозаправочное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51205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Спасательные и рабочие шлюпки, плоты, лод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ндивидуальные спасательные плав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[3512140]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[3512145]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61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Меб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692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Инструменты музык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693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Товары спорти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694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Игры и игруш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695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чебно-наглядные пособия,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чеб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698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Изделия художественных промыс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оизведения искусства и предме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оллекцион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699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Готовые изделия прочие, не включ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в другие группир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72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Отходы неметаллические и продукты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вторичной перерабо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03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Пар и горячая вода (теплоэнерг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10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Природная вода и ле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50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строительные и объекты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550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гостиниц и рестор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00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сухопутного тран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12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внутреннего водного тран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31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по транспортной обработке груз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хран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33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транспортно-экспедиционных агент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35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бюро путешествий и турист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агентств; услуги по оказанию помощи турист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 включенные в другие группир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412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курьерские, кроме услуг нацио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очты (услуги, оказываемые негосударств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ятиями почтовой связ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42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электрической связи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слуг местной, междугород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 международной телефонной 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02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вспомогательные, связанные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движимостью, предоставляемые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вознаграждение или на договорной осно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0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, связанные с деятельностью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спользованию компьюте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41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Автоматизированные информационные системы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снове компьютерных баз д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кументальные, документографическ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феративные, полнотекстовые, документаль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актографические, объектографические, ба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данных показателей, лексикографическ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гипертекстовые; информационно-вычисли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ети на основе компьютерных баз данных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5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по техническому обслуживанию и ремон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ргтехники для офисов, электр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вычислительных машин и используем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овместно с ними периферийного обору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30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Интеллектуальная и материальная продукц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слуги по исследованиям и разработк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финансовые нематериальные актив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41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в области коммерческой деятельност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слуги в области права; услуги в составл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четов, бухгалтерского учета и ревиз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слуги в области налогообложения; услуги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сследованию конъюнктуры рынка и выяв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бщественного мнения; консультационные услу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о вопросам коммерческой деятель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42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в области технической деятельност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слуги в области архитектуры; инжене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слуги в области гражданского и 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троительства; услуги по техниче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спытаниям и анализу; услуги по вопрос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ертификации продукции и аттест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оизводств; услуги поверо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етрологических служб; услуги по вопрос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тандартизации; услуги в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гидрометеорологии; услуги в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геологических изыск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43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в области рекла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44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Экспертиза про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491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по найму рабочей силы и обеспеч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ерсонал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493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по уборке зд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495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по упаковыв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04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в области непрерывного образования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взросл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51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по охране здоровья челове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52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ветерина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900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по обеспечению эколог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езопасности в городе службами комму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9211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по производству и распростран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ино- и видеофильм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921301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в области радиовещ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922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информационных агентств и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рганизаций по распространению информ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9241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по организации занятий спор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9249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по организации отдыха и развлеч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оч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930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жилищно-коммунального 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943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по ремонту металлических издел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ашин и обору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944003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по снабжению паром и горячей вод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hyperlink r:id="rId1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[9440410]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[9440420]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94500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Услуги по сбору, очистке и распределению в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а вознаграждение или на договорной осно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547655482F80FA5D55384809A3DA5D3741B09E73F66928DD963392681686599A590B5EBD24AY4WFE" TargetMode="External"/><Relationship Id="rId3" Type="http://schemas.openxmlformats.org/officeDocument/2006/relationships/hyperlink" Target="consultantplus://offline/ref=490547655482F80FA5D55384809A3DA5DC731F0CE23F66928DD963392681686599A590B5EBD24AY4WCE" TargetMode="External"/><Relationship Id="rId4" Type="http://schemas.openxmlformats.org/officeDocument/2006/relationships/hyperlink" Target="consultantplus://offline/ref=490547655482F80FA5D55384809A3DA5D5761A0EE2353B9885806F3B218E37729EEC9CB4EBD24A4AY1W0E" TargetMode="External"/><Relationship Id="rId5" Type="http://schemas.openxmlformats.org/officeDocument/2006/relationships/hyperlink" Target="consultantplus://offline/ref=490547655482F80FA5D55384809A3DA5D5701A09E4303B9885806F3B218E37729EEC9CB4EBD24A4AY1W0E" TargetMode="External"/><Relationship Id="rId6" Type="http://schemas.openxmlformats.org/officeDocument/2006/relationships/hyperlink" Target="consultantplus://offline/ref=490547655482F80FA5D55384809A3DA5D5711605EA343B9885806F3B218E37729EEC9CB4EBD24B4AY1WDE" TargetMode="External"/><Relationship Id="rId7" Type="http://schemas.openxmlformats.org/officeDocument/2006/relationships/hyperlink" Target="consultantplus://offline/ref=490547655482F80FA5D55384809A3DA5D3741B09E73F66928DD963392681686599A590B5EBD24AY4WDE" TargetMode="External"/><Relationship Id="rId8" Type="http://schemas.openxmlformats.org/officeDocument/2006/relationships/hyperlink" Target="consultantplus://offline/ref=490547655482F80FA5D55384809A3DA5DC731F0CE23F66928DD963392681686599A590B5EBD24BY4WAE" TargetMode="External"/><Relationship Id="rId9" Type="http://schemas.openxmlformats.org/officeDocument/2006/relationships/hyperlink" Target="consultantplus://offline/ref=490547655482F80FA5D55384809A3DA5D5761A0EE2353B9885806F3B218E37729EEC9CB4EBD24A4AY1W0E" TargetMode="External"/><Relationship Id="rId10" Type="http://schemas.openxmlformats.org/officeDocument/2006/relationships/hyperlink" Target="consultantplus://offline/ref=490547655482F80FA5D55384809A3DA5D5701A09E4303B9885806F3B218E37729EEC9CB4EBD24A4AY1W0E" TargetMode="External"/><Relationship Id="rId11" Type="http://schemas.openxmlformats.org/officeDocument/2006/relationships/hyperlink" Target="consultantplus://offline/ref=490547655482F80FA5D55384809A3DA5D5711D0DEA313B9885806F3B21Y8WEE" TargetMode="External"/><Relationship Id="rId12" Type="http://schemas.openxmlformats.org/officeDocument/2006/relationships/hyperlink" Target="consultantplus://offline/ref=490547655482F80FA5D55384809A3DA5D5711D0DEA313B9885806F3B218E37729EEC9CB4EBD3494EY1W6E" TargetMode="External"/><Relationship Id="rId13" Type="http://schemas.openxmlformats.org/officeDocument/2006/relationships/hyperlink" Target="consultantplus://offline/ref=490547655482F80FA5D55384809A3DA5D5711D0DEA313B9885806F3B218E37729EEC9CB4EBD34E43Y1W4E" TargetMode="External"/><Relationship Id="rId14" Type="http://schemas.openxmlformats.org/officeDocument/2006/relationships/hyperlink" Target="consultantplus://offline/ref=490547655482F80FA5D55384809A3DA5D5711D0DEA313B9885806F3B218E37729EEC9CB4EBD34F4FY1W6E" TargetMode="External"/><Relationship Id="rId15" Type="http://schemas.openxmlformats.org/officeDocument/2006/relationships/hyperlink" Target="consultantplus://offline/ref=490547655482F80FA5D55384809A3DA5D5711D0DEA313B9885806F3B218E37729EEC9CB4EBD34F4FY1W0E" TargetMode="External"/><Relationship Id="rId16" Type="http://schemas.openxmlformats.org/officeDocument/2006/relationships/hyperlink" Target="consultantplus://offline/ref=490547655482F80FA5D55384809A3DA5D5711D0DEA313B9885806F3B218E37729EEC9CB4EBD34F4CY1W1E" TargetMode="External"/><Relationship Id="rId17" Type="http://schemas.openxmlformats.org/officeDocument/2006/relationships/hyperlink" Target="consultantplus://offline/ref=490547655482F80FA5D55384809A3DA5D5711D0DEA313B9885806F3B218E37729EEC9CB4EBD34F4CY1WCE" TargetMode="External"/><Relationship Id="rId18" Type="http://schemas.openxmlformats.org/officeDocument/2006/relationships/hyperlink" Target="consultantplus://offline/ref=490547655482F80FA5D55384809A3DA5D5711D0DEA313B9885806F3B218E37729EEC9CB4EBD34F43Y1W6E" TargetMode="External"/><Relationship Id="rId19" Type="http://schemas.openxmlformats.org/officeDocument/2006/relationships/hyperlink" Target="consultantplus://offline/ref=490547655482F80FA5D55384809A3DA5D5711D0DEA313B9885806F3B218E37729EEC9CB4EBD34C4EY1WCE" TargetMode="External"/><Relationship Id="rId20" Type="http://schemas.openxmlformats.org/officeDocument/2006/relationships/hyperlink" Target="consultantplus://offline/ref=490547655482F80FA5D55384809A3DA5D5711D0DEA313B9885806F3B218E37729EEC9CB4EBD34C43Y1WDE" TargetMode="External"/><Relationship Id="rId21" Type="http://schemas.openxmlformats.org/officeDocument/2006/relationships/hyperlink" Target="consultantplus://offline/ref=490547655482F80FA5D55384809A3DA5D5711D0DEA313B9885806F3B218E37729EEC9CB4EBD3434AY1W7E" TargetMode="External"/><Relationship Id="rId22" Type="http://schemas.openxmlformats.org/officeDocument/2006/relationships/hyperlink" Target="consultantplus://offline/ref=490547655482F80FA5D55384809A3DA5D5711D0DEA313B9885806F3B218E37729EEC9CB4EBD3434BY1W6E" TargetMode="External"/><Relationship Id="rId23" Type="http://schemas.openxmlformats.org/officeDocument/2006/relationships/hyperlink" Target="consultantplus://offline/ref=490547655482F80FA5D55384809A3DA5D5711D0DEA313B9885806F3B218E37729EEC9CB4EBD04A4FY1W3E" TargetMode="External"/><Relationship Id="rId24" Type="http://schemas.openxmlformats.org/officeDocument/2006/relationships/hyperlink" Target="consultantplus://offline/ref=490547655482F80FA5D55384809A3DA5D5711D0DEA313B9885806F3B218E37729EEC9CB4EBD04B49Y1W1E" TargetMode="External"/><Relationship Id="rId25" Type="http://schemas.openxmlformats.org/officeDocument/2006/relationships/hyperlink" Target="consultantplus://offline/ref=490547655482F80FA5D55384809A3DA5D5711D0DEA313B9885806F3B218E37729EEC9CB4EBD04B4EY1W6E" TargetMode="External"/><Relationship Id="rId26" Type="http://schemas.openxmlformats.org/officeDocument/2006/relationships/hyperlink" Target="consultantplus://offline/ref=490547655482F80FA5D55384809A3DA5D5711D0DEA313B9885806F3B218E37729EEC9CB4EBD04B4DY1W5E" TargetMode="External"/><Relationship Id="rId27" Type="http://schemas.openxmlformats.org/officeDocument/2006/relationships/hyperlink" Target="consultantplus://offline/ref=490547655482F80FA5D55384809A3DA5D5711D0DEA313B9885806F3B218E37729EEC9CB4EBD0484BY1W4E" TargetMode="External"/><Relationship Id="rId28" Type="http://schemas.openxmlformats.org/officeDocument/2006/relationships/hyperlink" Target="consultantplus://offline/ref=490547655482F80FA5D55384809A3DA5D5711D0DEA313B9885806F3B218E37729EEC9CB4EBD0484EY1W2E" TargetMode="External"/><Relationship Id="rId29" Type="http://schemas.openxmlformats.org/officeDocument/2006/relationships/hyperlink" Target="consultantplus://offline/ref=490547655482F80FA5D55384809A3DA5D5711D0DEA313B9885806F3B218E37729EEC9CB4E9D34D42Y1W7E" TargetMode="External"/><Relationship Id="rId30" Type="http://schemas.openxmlformats.org/officeDocument/2006/relationships/hyperlink" Target="consultantplus://offline/ref=490547655482F80FA5D55384809A3DA5D5711D0DEA313B9885806F3B218E37729EEC9CB4EBD0494DY1W7E" TargetMode="External"/><Relationship Id="rId31" Type="http://schemas.openxmlformats.org/officeDocument/2006/relationships/hyperlink" Target="consultantplus://offline/ref=490547655482F80FA5D55384809A3DA5D5711D0DEA313B9885806F3B218E37729EEC9CB4EBD04942Y1W5E" TargetMode="External"/><Relationship Id="rId32" Type="http://schemas.openxmlformats.org/officeDocument/2006/relationships/hyperlink" Target="consultantplus://offline/ref=490547655482F80FA5D55384809A3DA5D5761B0FE7363B9885806F3B21Y8WEE" TargetMode="External"/><Relationship Id="rId33" Type="http://schemas.openxmlformats.org/officeDocument/2006/relationships/hyperlink" Target="consultantplus://offline/ref=490547655482F80FA5D55384809A3DA5D5711E0EE4343B9885806F3B21Y8WEE" TargetMode="External"/><Relationship Id="rId34" Type="http://schemas.openxmlformats.org/officeDocument/2006/relationships/hyperlink" Target="consultantplus://offline/ref=490547655482F80FA5D55384809A3DA5D5701A09E4303B9885806F3B218E37729EEC9CB4EBD24A4AY1W0E" TargetMode="External"/><Relationship Id="rId35" Type="http://schemas.openxmlformats.org/officeDocument/2006/relationships/hyperlink" Target="consultantplus://offline/ref=490547655482F80FA5D55384809A3DA5D5711D0DEA313B9885806F3B218E37729EEC9CB4EBD04943Y1W0E" TargetMode="External"/><Relationship Id="rId36" Type="http://schemas.openxmlformats.org/officeDocument/2006/relationships/hyperlink" Target="consultantplus://offline/ref=490547655482F80FA5D55384809A3DA5D5711D0DEA313B9885806F3B218E37729EEC9CB4EBD04E48Y1W4E" TargetMode="External"/><Relationship Id="rId37" Type="http://schemas.openxmlformats.org/officeDocument/2006/relationships/hyperlink" Target="consultantplus://offline/ref=490547655482F80FA5D55384809A3DA5D5711D0DEA313B9885806F3B218E37729EEC9CB4EBD04E4FY1WDE" TargetMode="External"/><Relationship Id="rId38" Type="http://schemas.openxmlformats.org/officeDocument/2006/relationships/hyperlink" Target="consultantplus://offline/ref=490547655482F80FA5D55384809A3DA5D5711D0DEA313B9885806F3B218E37729EEC9CB4EBD04F48Y1WDE" TargetMode="External"/><Relationship Id="rId39" Type="http://schemas.openxmlformats.org/officeDocument/2006/relationships/hyperlink" Target="consultantplus://offline/ref=490547655482F80FA5D55384809A3DA5D5711D0DEA313B9885806F3B218E37729EEC9CB4EBD04F49Y1W0E" TargetMode="External"/><Relationship Id="rId40" Type="http://schemas.openxmlformats.org/officeDocument/2006/relationships/hyperlink" Target="consultantplus://offline/ref=490547655482F80FA5D55384809A3DA5D5711D0DEA313B9885806F3B218E37729EEC9CB4EBD04C4BY1W1E" TargetMode="External"/><Relationship Id="rId41" Type="http://schemas.openxmlformats.org/officeDocument/2006/relationships/hyperlink" Target="consultantplus://offline/ref=490547655482F80FA5D55384809A3DA5D5711D0DEA373B9885806F3B218E37729EEC9CB4EBD64842Y1WDE" TargetMode="External"/><Relationship Id="rId42" Type="http://schemas.openxmlformats.org/officeDocument/2006/relationships/hyperlink" Target="consultantplus://offline/ref=490547655482F80FA5D55384809A3DA5D5711D0DEA373B9885806F3B218E37729EEC9CB4EBD64949Y1WCE" TargetMode="External"/><Relationship Id="rId43" Type="http://schemas.openxmlformats.org/officeDocument/2006/relationships/hyperlink" Target="consultantplus://offline/ref=490547655482F80FA5D55384809A3DA5D5711D0DEA313B9885806F3B218E37729EEC9CB4EBD04C43Y1WDE" TargetMode="External"/><Relationship Id="rId44" Type="http://schemas.openxmlformats.org/officeDocument/2006/relationships/hyperlink" Target="consultantplus://offline/ref=490547655482F80FA5D55384809A3DA5D5711D0DEA313B9885806F3B218E37729EEC9CB4EBD04D49Y1WCE" TargetMode="External"/><Relationship Id="rId45" Type="http://schemas.openxmlformats.org/officeDocument/2006/relationships/hyperlink" Target="consultantplus://offline/ref=490547655482F80FA5D55384809A3DA5D5711D0DEA313B9885806F3B218E37729EEC9CB4EBD04D4EY1W3E" TargetMode="External"/><Relationship Id="rId46" Type="http://schemas.openxmlformats.org/officeDocument/2006/relationships/hyperlink" Target="consultantplus://offline/ref=490547655482F80FA5D55384809A3DA5D5711D0DEA313B9885806F3B218E37729EEC9CB4EBD04D43Y1WDE" TargetMode="External"/><Relationship Id="rId47" Type="http://schemas.openxmlformats.org/officeDocument/2006/relationships/hyperlink" Target="consultantplus://offline/ref=490547655482F80FA5D55384809A3DA5D5711D0DEA313B9885806F3B218E37729EEC9CB4EBD0434AY1W6E" TargetMode="External"/><Relationship Id="rId48" Type="http://schemas.openxmlformats.org/officeDocument/2006/relationships/hyperlink" Target="consultantplus://offline/ref=490547655482F80FA5D55384809A3DA5D5711D0DEA313B9885806F3B218E37729EEC9CB4EBD14A49Y1W4E" TargetMode="External"/><Relationship Id="rId49" Type="http://schemas.openxmlformats.org/officeDocument/2006/relationships/hyperlink" Target="consultantplus://offline/ref=490547655482F80FA5D55384809A3DA5D5711D0DEA313B9885806F3B218E37729EEC9CB4EBD14A4CY1W3E" TargetMode="External"/><Relationship Id="rId50" Type="http://schemas.openxmlformats.org/officeDocument/2006/relationships/hyperlink" Target="consultantplus://offline/ref=490547655482F80FA5D55384809A3DA5D5711D0DEA313B9885806F3B218E37729EEC9CB4EBD14A42Y1W1E" TargetMode="External"/><Relationship Id="rId51" Type="http://schemas.openxmlformats.org/officeDocument/2006/relationships/hyperlink" Target="consultantplus://offline/ref=490547655482F80FA5D55384809A3DA5D5711D0DEA313B9885806F3B218E37729EEC9CB4EBD14B4FY1W2E" TargetMode="External"/><Relationship Id="rId52" Type="http://schemas.openxmlformats.org/officeDocument/2006/relationships/hyperlink" Target="consultantplus://offline/ref=490547655482F80FA5D55384809A3DA5D5711D0DEA313B9885806F3B218E37729EEC9CB4EBD14B42Y1W2E" TargetMode="External"/><Relationship Id="rId53" Type="http://schemas.openxmlformats.org/officeDocument/2006/relationships/hyperlink" Target="consultantplus://offline/ref=490547655482F80FA5D55384809A3DA5D5711D0DEA313B9885806F3B218E37729EEC9CB4EBD1484FY1W5E" TargetMode="External"/><Relationship Id="rId54" Type="http://schemas.openxmlformats.org/officeDocument/2006/relationships/hyperlink" Target="consultantplus://offline/ref=490547655482F80FA5D55384809A3DA5D5711D0DEA313B9885806F3B218E37729EEC9CB4EBD1484FY1W3E" TargetMode="External"/><Relationship Id="rId55" Type="http://schemas.openxmlformats.org/officeDocument/2006/relationships/hyperlink" Target="consultantplus://offline/ref=490547655482F80FA5D55384809A3DA5D5711D0DEA313B9885806F3B218E37729EEC9CB4EBD1484DY1WCE" TargetMode="External"/><Relationship Id="rId56" Type="http://schemas.openxmlformats.org/officeDocument/2006/relationships/hyperlink" Target="consultantplus://offline/ref=490547655482F80FA5D55384809A3DA5D570190CE7363B9885806F3B218E37729EEC9CB4EBD24B4AY1W6E" TargetMode="External"/><Relationship Id="rId57" Type="http://schemas.openxmlformats.org/officeDocument/2006/relationships/hyperlink" Target="consultantplus://offline/ref=490547655482F80FA5D55384809A3DA5D5711D0DEA313B9885806F3B218E37729EEC9CB4EBD14843Y1W2E" TargetMode="External"/><Relationship Id="rId58" Type="http://schemas.openxmlformats.org/officeDocument/2006/relationships/hyperlink" Target="consultantplus://offline/ref=490547655482F80FA5D55384809A3DA5D5711D0DEA313B9885806F3B218E37729EEC9CB4EBD1494BY1WCE" TargetMode="External"/><Relationship Id="rId59" Type="http://schemas.openxmlformats.org/officeDocument/2006/relationships/hyperlink" Target="consultantplus://offline/ref=490547655482F80FA5D55384809A3DA5D5711D0DEA313B9885806F3B218E37729EEC9CB4EBD14942Y1W6E" TargetMode="External"/><Relationship Id="rId60" Type="http://schemas.openxmlformats.org/officeDocument/2006/relationships/hyperlink" Target="consultantplus://offline/ref=490547655482F80FA5D55384809A3DA5D5711D0DEA313B9885806F3B218E37729EEC9CB4EBD14943Y1W0E" TargetMode="External"/><Relationship Id="rId61" Type="http://schemas.openxmlformats.org/officeDocument/2006/relationships/hyperlink" Target="consultantplus://offline/ref=490547655482F80FA5D55384809A3DA5D5711D0DEA313B9885806F3B218E37729EEC9CB4EBD14E4AY1W0E" TargetMode="External"/><Relationship Id="rId62" Type="http://schemas.openxmlformats.org/officeDocument/2006/relationships/hyperlink" Target="consultantplus://offline/ref=490547655482F80FA5D55384809A3DA5D5711D0DEA313B9885806F3B218E37729EEC9CB4EBD14E4BY1W2E" TargetMode="External"/><Relationship Id="rId63" Type="http://schemas.openxmlformats.org/officeDocument/2006/relationships/hyperlink" Target="consultantplus://offline/ref=490547655482F80FA5D55384809A3DA5D5711D0DEA313B9885806F3B218E37729EEC9CB4EBD14E48Y1W0E" TargetMode="External"/><Relationship Id="rId64" Type="http://schemas.openxmlformats.org/officeDocument/2006/relationships/hyperlink" Target="consultantplus://offline/ref=490547655482F80FA5D55384809A3DA5D5711D0DEA313B9885806F3B218E37729EEC9CB4EBD14E48Y1WCE" TargetMode="External"/><Relationship Id="rId65" Type="http://schemas.openxmlformats.org/officeDocument/2006/relationships/hyperlink" Target="consultantplus://offline/ref=490547655482F80FA5D55384809A3DA5D5711D0DEA313B9885806F3B218E37729EEC9CB4EBD14E49Y1W2E" TargetMode="External"/><Relationship Id="rId66" Type="http://schemas.openxmlformats.org/officeDocument/2006/relationships/hyperlink" Target="consultantplus://offline/ref=490547655482F80FA5D55384809A3DA5D5711D0DEA313B9885806F3B218E37729EEC9CB4EBD14E4FY1WCE" TargetMode="External"/><Relationship Id="rId67" Type="http://schemas.openxmlformats.org/officeDocument/2006/relationships/hyperlink" Target="consultantplus://offline/ref=490547655482F80FA5D55384809A3DA5D5711D0DEA313B9885806F3B218E37729EEC9CB4EBD14E42Y1W1E" TargetMode="External"/><Relationship Id="rId68" Type="http://schemas.openxmlformats.org/officeDocument/2006/relationships/hyperlink" Target="consultantplus://offline/ref=490547655482F80FA5D55384809A3DA5D5711D0DEA313B9885806F3B218E37729EEC9CB4EBD14E42Y1WCE" TargetMode="External"/><Relationship Id="rId69" Type="http://schemas.openxmlformats.org/officeDocument/2006/relationships/hyperlink" Target="consultantplus://offline/ref=490547655482F80FA5D55384809A3DA5D5711D0DEA313B9885806F3B218E37729EEC9CB4EBD14F4EY1W4E" TargetMode="External"/><Relationship Id="rId70" Type="http://schemas.openxmlformats.org/officeDocument/2006/relationships/hyperlink" Target="consultantplus://offline/ref=490547655482F80FA5D55384809A3DA5D5711D0DEA303B9885806F3B218E37729EEC9CB4EBD24B4DY1W3E" TargetMode="External"/><Relationship Id="rId71" Type="http://schemas.openxmlformats.org/officeDocument/2006/relationships/hyperlink" Target="consultantplus://offline/ref=490547655482F80FA5D55384809A3DA5D5711D0DEA303B9885806F3B218E37729EEC9CB4EBD24B42Y1W7E" TargetMode="External"/><Relationship Id="rId72" Type="http://schemas.openxmlformats.org/officeDocument/2006/relationships/hyperlink" Target="consultantplus://offline/ref=490547655482F80FA5D55384809A3DA5D5711D0DEA313B9885806F3B218E37729EEC9CB4EBD14F43Y1WCE" TargetMode="External"/><Relationship Id="rId73" Type="http://schemas.openxmlformats.org/officeDocument/2006/relationships/hyperlink" Target="consultantplus://offline/ref=490547655482F80FA5D55384809A3DA5D5711D0DEA313B9885806F3B218E37729EEC9CB4EBD14C49Y1W2E" TargetMode="External"/><Relationship Id="rId74" Type="http://schemas.openxmlformats.org/officeDocument/2006/relationships/hyperlink" Target="consultantplus://offline/ref=490547655482F80FA5D55384809A3DA5D5711D0DEA313B9885806F3B218E37729EEC9CB4EBD14C4EY1W3E" TargetMode="External"/><Relationship Id="rId75" Type="http://schemas.openxmlformats.org/officeDocument/2006/relationships/hyperlink" Target="consultantplus://offline/ref=490547655482F80FA5D55384809A3DA5D5711D0DEA313B9885806F3B218E37729EEC9CB4EBD14C4CY1W7E" TargetMode="External"/><Relationship Id="rId76" Type="http://schemas.openxmlformats.org/officeDocument/2006/relationships/hyperlink" Target="consultantplus://offline/ref=490547655482F80FA5D55384809A3DA5D5711D0DEA313B9885806F3B218E37729EEC9CB4EBD14C4DY1W7E" TargetMode="External"/><Relationship Id="rId77" Type="http://schemas.openxmlformats.org/officeDocument/2006/relationships/hyperlink" Target="consultantplus://offline/ref=490547655482F80FA5D55384809A3DA5D5711D0DEA313B9885806F3B218E37729EEC9CB4EBD14D4AY1W4E" TargetMode="External"/><Relationship Id="rId78" Type="http://schemas.openxmlformats.org/officeDocument/2006/relationships/hyperlink" Target="consultantplus://offline/ref=490547655482F80FA5D55384809A3DA5D5711D0DEA313B9885806F3B218E37729EEC9CB4EBD14D4AY1W2E" TargetMode="External"/><Relationship Id="rId79" Type="http://schemas.openxmlformats.org/officeDocument/2006/relationships/hyperlink" Target="consultantplus://offline/ref=490547655482F80FA5D55384809A3DA5D5711D0DEA313B9885806F3B218E37729EEC9CB4EBD14D4FY1W2E" TargetMode="External"/><Relationship Id="rId80" Type="http://schemas.openxmlformats.org/officeDocument/2006/relationships/hyperlink" Target="consultantplus://offline/ref=490547655482F80FA5D55384809A3DA5D5711D0DEA313B9885806F3B218E37729EEC9CB4EBD1424AY1W5E" TargetMode="External"/><Relationship Id="rId81" Type="http://schemas.openxmlformats.org/officeDocument/2006/relationships/hyperlink" Target="consultantplus://offline/ref=490547655482F80FA5D55384809A3DA5D5711D0DEA313B9885806F3B218E37729EEC9CB4EBD1424AY1W0E" TargetMode="External"/><Relationship Id="rId82" Type="http://schemas.openxmlformats.org/officeDocument/2006/relationships/hyperlink" Target="consultantplus://offline/ref=490547655482F80FA5D55384809A3DA5D5711D0DEA313B9885806F3B218E37729EEC9CB4EBD1424BY1W7E" TargetMode="External"/><Relationship Id="rId83" Type="http://schemas.openxmlformats.org/officeDocument/2006/relationships/hyperlink" Target="consultantplus://offline/ref=490547655482F80FA5D55384809A3DA5D5711D0DEA313B9885806F3B218E37729EEC9CB4EBD64E43Y1W0E" TargetMode="External"/><Relationship Id="rId84" Type="http://schemas.openxmlformats.org/officeDocument/2006/relationships/hyperlink" Target="consultantplus://offline/ref=490547655482F80FA5D55384809A3DA5D5711D0DEA313B9885806F3B218E37729EEC9CB4EBD64F48Y1W6E" TargetMode="External"/><Relationship Id="rId85" Type="http://schemas.openxmlformats.org/officeDocument/2006/relationships/hyperlink" Target="consultantplus://offline/ref=490547655482F80FA5D55384809A3DA5D5711D0DEA313B9885806F3B218E37729EEC9CB4EBD64F4DY1W5E" TargetMode="External"/><Relationship Id="rId86" Type="http://schemas.openxmlformats.org/officeDocument/2006/relationships/hyperlink" Target="consultantplus://offline/ref=490547655482F80FA5D55384809A3DA5D5711D0DEA313B9885806F3B218E37729EEC9CB4EBD64F43Y1W0E" TargetMode="External"/><Relationship Id="rId87" Type="http://schemas.openxmlformats.org/officeDocument/2006/relationships/hyperlink" Target="consultantplus://offline/ref=490547655482F80FA5D55384809A3DA5D5711D0DEA313B9885806F3B218E37729EEC9CB4EBD64C4CY1W7E" TargetMode="External"/><Relationship Id="rId88" Type="http://schemas.openxmlformats.org/officeDocument/2006/relationships/hyperlink" Target="consultantplus://offline/ref=490547655482F80FA5D55384809A3DA5D5711D0DEA313B9885806F3B218E37729EEC9CB4EBD64C4CY1W2E" TargetMode="External"/><Relationship Id="rId89" Type="http://schemas.openxmlformats.org/officeDocument/2006/relationships/hyperlink" Target="consultantplus://offline/ref=490547655482F80FA5D55384809A3DA5D5711D0DEA313B9885806F3B218E37729EEC9CB4EBD64C42Y1W6E" TargetMode="External"/><Relationship Id="rId90" Type="http://schemas.openxmlformats.org/officeDocument/2006/relationships/hyperlink" Target="consultantplus://offline/ref=490547655482F80FA5D55384809A3DA5D5711D0DEA313B9885806F3B218E37729EEC9CB4EBD64C42Y1W3E" TargetMode="External"/><Relationship Id="rId91" Type="http://schemas.openxmlformats.org/officeDocument/2006/relationships/hyperlink" Target="consultantplus://offline/ref=490547655482F80FA5D55384809A3DA5D5711D0DEA313B9885806F3B218E37729EEC9CB4EBD64249Y1W5E" TargetMode="External"/><Relationship Id="rId92" Type="http://schemas.openxmlformats.org/officeDocument/2006/relationships/hyperlink" Target="consultantplus://offline/ref=490547655482F80FA5D55384809A3DA5D5711D0DEA313B9885806F3B218E37729EEC9CB4EBD64243Y1W3E" TargetMode="External"/><Relationship Id="rId93" Type="http://schemas.openxmlformats.org/officeDocument/2006/relationships/hyperlink" Target="consultantplus://offline/ref=490547655482F80FA5D55384809A3DA5D5711D0DEA313B9885806F3B218E37729EEC9CB4EBD6434DY1WDE" TargetMode="External"/><Relationship Id="rId94" Type="http://schemas.openxmlformats.org/officeDocument/2006/relationships/hyperlink" Target="consultantplus://offline/ref=490547655482F80FA5D55384809A3DA5D5711D0DEA313B9885806F3B218E37729EEC9CB4EBD64343Y1W1E" TargetMode="External"/><Relationship Id="rId95" Type="http://schemas.openxmlformats.org/officeDocument/2006/relationships/hyperlink" Target="consultantplus://offline/ref=490547655482F80FA5D55384809A3DA5D5711D0DEA313B9885806F3B218E37729EEC9CB4EBD74A49Y1W5E" TargetMode="External"/><Relationship Id="rId96" Type="http://schemas.openxmlformats.org/officeDocument/2006/relationships/hyperlink" Target="consultantplus://offline/ref=490547655482F80FA5D55384809A3DA5D5711D0DEA313B9885806F3B218E37729EEC9CB4EBD74B4FY1W7E" TargetMode="External"/><Relationship Id="rId97" Type="http://schemas.openxmlformats.org/officeDocument/2006/relationships/hyperlink" Target="consultantplus://offline/ref=490547655482F80FA5D55384809A3DA5D5711D0DEA313B9885806F3B218E37729EEC9CB4EBD74849Y1W3E" TargetMode="External"/><Relationship Id="rId98" Type="http://schemas.openxmlformats.org/officeDocument/2006/relationships/hyperlink" Target="consultantplus://offline/ref=490547655482F80FA5D55384809A3DA5D5711D0DEA313B9885806F3B218E37729EEC9CB4EBD7494DY1W2E" TargetMode="External"/><Relationship Id="rId99" Type="http://schemas.openxmlformats.org/officeDocument/2006/relationships/hyperlink" Target="consultantplus://offline/ref=490547655482F80FA5D55384809A3DA5D5711D0DEA313B9885806F3B218E37729EEC9CB4EBD74942Y1W1E" TargetMode="External"/><Relationship Id="rId100" Type="http://schemas.openxmlformats.org/officeDocument/2006/relationships/hyperlink" Target="consultantplus://offline/ref=490547655482F80FA5D55384809A3DA5D5711D0DEA313B9885806F3B218E37729EEC9CB4EBD74E4BY1W0E" TargetMode="External"/><Relationship Id="rId101" Type="http://schemas.openxmlformats.org/officeDocument/2006/relationships/hyperlink" Target="consultantplus://offline/ref=490547655482F80FA5D55384809A3DA5D5711D0DEA313B9885806F3B218E37729EEC9CB4EBD74E4FY1W3E" TargetMode="External"/><Relationship Id="rId102" Type="http://schemas.openxmlformats.org/officeDocument/2006/relationships/hyperlink" Target="consultantplus://offline/ref=490547655482F80FA5D55384809A3DA5D5711D0DEA313B9885806F3B218E37729EEC9CB4EBD74E42Y1W6E" TargetMode="External"/><Relationship Id="rId103" Type="http://schemas.openxmlformats.org/officeDocument/2006/relationships/hyperlink" Target="consultantplus://offline/ref=490547655482F80FA5D55384809A3DA5D5711D0DEA313B9885806F3B218E37729EEC9CB4EBD74D4AY1W3E" TargetMode="External"/><Relationship Id="rId104" Type="http://schemas.openxmlformats.org/officeDocument/2006/relationships/hyperlink" Target="consultantplus://offline/ref=490547655482F80FA5D55384809A3DA5D5711D0DEA313B9885806F3B218E37729EEC9CB4EBD74D49Y1W4E" TargetMode="External"/><Relationship Id="rId105" Type="http://schemas.openxmlformats.org/officeDocument/2006/relationships/hyperlink" Target="consultantplus://offline/ref=490547655482F80FA5D55384809A3DA5D5711D0DEA313B9885806F3B218E37729EEC9CB4EBD74D42Y1W7E" TargetMode="External"/><Relationship Id="rId106" Type="http://schemas.openxmlformats.org/officeDocument/2006/relationships/hyperlink" Target="consultantplus://offline/ref=490547655482F80FA5D55384809A3DA5D5711D0DEA313B9885806F3B218E37729EEC9CB4EBD74242Y1W7E" TargetMode="External"/><Relationship Id="rId107" Type="http://schemas.openxmlformats.org/officeDocument/2006/relationships/hyperlink" Target="consultantplus://offline/ref=490547655482F80FA5D55384809A3DA5D5711D0DEA313B9885806F3B218E37729EEC9CB4EBD7434BY1W0E" TargetMode="External"/><Relationship Id="rId108" Type="http://schemas.openxmlformats.org/officeDocument/2006/relationships/hyperlink" Target="consultantplus://offline/ref=490547655482F80FA5D55384809A3DA5D5711D0DEA313B9885806F3B218E37729EEC9CB4EBD74348Y1W3E" TargetMode="External"/><Relationship Id="rId109" Type="http://schemas.openxmlformats.org/officeDocument/2006/relationships/hyperlink" Target="consultantplus://offline/ref=490547655482F80FA5D55384809A3DA5D5711D0DEA313B9885806F3B218E37729EEC9CB4EBD74349Y1W3E" TargetMode="External"/><Relationship Id="rId110" Type="http://schemas.openxmlformats.org/officeDocument/2006/relationships/hyperlink" Target="consultantplus://offline/ref=490547655482F80FA5D55384809A3DA5D5711D0DEA313B9885806F3B218E37729EEC9CB4EBD74342Y1W1E" TargetMode="External"/><Relationship Id="rId111" Type="http://schemas.openxmlformats.org/officeDocument/2006/relationships/hyperlink" Target="consultantplus://offline/ref=490547655482F80FA5D55384809A3DA5D5711D0DEA313B9885806F3B218E37729EEC9CB4EBD74343Y1W6E" TargetMode="External"/><Relationship Id="rId112" Type="http://schemas.openxmlformats.org/officeDocument/2006/relationships/hyperlink" Target="consultantplus://offline/ref=490547655482F80FA5D55384809A3DA5D5711D0DEA313B9885806F3B218E37729EEC9CB4EBD44A4BY1WCE" TargetMode="External"/><Relationship Id="rId113" Type="http://schemas.openxmlformats.org/officeDocument/2006/relationships/hyperlink" Target="consultantplus://offline/ref=490547655482F80FA5D55384809A3DA5D5711D0DEA313B9885806F3B218E37729EEC9CB4EBD44B43Y1W5E" TargetMode="External"/><Relationship Id="rId114" Type="http://schemas.openxmlformats.org/officeDocument/2006/relationships/hyperlink" Target="consultantplus://offline/ref=490547655482F80FA5D55384809A3DA5D5711D0DEA313B9885806F3B218E37729EEC9CB4EBD44848Y1W4E" TargetMode="External"/><Relationship Id="rId115" Type="http://schemas.openxmlformats.org/officeDocument/2006/relationships/hyperlink" Target="consultantplus://offline/ref=490547655482F80FA5D55384809A3DA5D5711D0DEA303B9885806F3B218E37729EEC9CB4EAD3434FY1W0E" TargetMode="External"/><Relationship Id="rId116" Type="http://schemas.openxmlformats.org/officeDocument/2006/relationships/hyperlink" Target="consultantplus://offline/ref=490547655482F80FA5D55384809A3DA5D5711D0DEA303B9885806F3B218E37729EEC9CB4EAD3434FY1W3E" TargetMode="External"/><Relationship Id="rId117" Type="http://schemas.openxmlformats.org/officeDocument/2006/relationships/hyperlink" Target="consultantplus://offline/ref=490547655482F80FA5D55384809A3DA5D5711D0DEA313B9885806F3B218E37729EEC9CB4EBD44848Y1W6E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22:00Z</dcterms:created>
  <dc:creator/>
  <dc:description/>
  <cp:keywords/>
  <dc:language>en-US</dc:language>
  <cp:lastModifiedBy>easolovyova</cp:lastModifiedBy>
  <dcterms:modified xsi:type="dcterms:W3CDTF">2014-03-04T04:24:00Z</dcterms:modified>
  <cp:revision>1</cp:revision>
  <dc:subject/>
  <dc:title>Постановление Правительства Российской Федерации от 4 ноября 2006 года № 642 «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» (в ред. от 13.11.2013)</dc:title>
</cp:coreProperties>
</file>