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Normal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Омский региональный бизнес-инкубатор»</w:t>
            </w:r>
          </w:p>
          <w:p>
            <w:pPr>
              <w:pStyle w:val="Normal"/>
              <w:ind w:left="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68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Ю. Соболев</w:t>
            </w:r>
          </w:p>
          <w:p>
            <w:pPr>
              <w:pStyle w:val="Normal"/>
              <w:ind w:left="768" w:hanging="0"/>
              <w:rPr/>
            </w:pPr>
            <w:r>
              <w:rPr>
                <w:sz w:val="28"/>
                <w:szCs w:val="28"/>
              </w:rPr>
              <w:t>«_____»______________  2016 г.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ТАНЦИОННОМ БИЗНЕС-ИНКУБАТОРЕ</w:t>
      </w:r>
      <w:r>
        <w:br w:type="page"/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истанционный бизнес-инкубатор является формой консультационной и информационной поддержки субъектов малого и среднего предпринимательства (далее – СМСП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станционный бизнес-инкубатор содействует осуществлению реализации государственной политики Омской области путем оказания услуг СМСП, направленных на их поддержку и развит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еятельность дистанционного бизнес-инкубатора организуется и координируется бюджетным учреждением Омской области «Омский региональный бизнес-инкубатор» (далее - БУ «ОРБИ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дистанционного бизнес-инкубатора является настоящее Положение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ДИСТАНЦИОННОГО БИЗНЕС-ИНКУБАТОР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Целями реализации проекта дистанционного бизнес-инкубато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и развитию деятельности СМСП на территории 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ие формированию предпринимательской среды, обеспечение условий для создания и развития малых предприятий в приоритетных для Омской области отраслях экономики, в том числе в научно-технической и инновационной сф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зникновения и развития инновационных идей и технологий, обеспечивающих использование научно-промышленного потенциала предприятий, высших учебных заведений, научно-исследовательских и других предприятий и организаций 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щение доступа СМСП к актуальной информации, связанной с развитием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тимулирование деловой активности граждан по созданию малых предприятий, разработке новых бизнес-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занятости населения и цивилизованного предпринимательства.</w:t>
      </w:r>
    </w:p>
    <w:p>
      <w:pPr>
        <w:pStyle w:val="Normal"/>
        <w:tabs>
          <w:tab w:val="clear" w:pos="708"/>
          <w:tab w:val="left" w:pos="-30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дачи дистанционного бизнес-инкубат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чинающим предпринимателям в организации и становлении собственного дела путем оказания консультационных, информационных и и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области дополнительного образования по вопросам, связанным с осуществлением деятельности СМ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общей правовой грамотности СМСП через организацию семинаров, курсов и тренингов в БУ «ОРБ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доступной оперативной системы консультирования СМСП специалистами БУ «ОРБ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информированности СМСП в области действующего федерального и регионального законодательства Российской Федерации, местного нормативного регулирования вопросов экономической деятельности в сфере малого предпринимательства, посредством организации и проведения информационных семинаров, оповещения об издании справочно-информационных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ие продвижению продукции и услуг СМСП в рамках компетенции БУ «ОРБ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 обеспечение взаимодействия СМСП с исполнительными органами государственной власти Омской области, органами местного самоуправления, средствами массовой информации, гражд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ловых контактов с негосударственными объединениями, общественными организациями, высшими учебными заведениями, научно-исследовательскими и другими предприятиями и организациями Ом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 ДЕЯТЕЛЬНОСТИ ДИСТАНЦИОННОГО БИЗНЕС-ИНКУБАТОРА</w:t>
      </w:r>
    </w:p>
    <w:p>
      <w:pPr>
        <w:pStyle w:val="Normal"/>
        <w:tabs>
          <w:tab w:val="clear" w:pos="708"/>
          <w:tab w:val="left" w:pos="-306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указанных в пункте 2.1. настоящего Положения, БУ «ОРБИ» оказывает следующие услуги дистанционного бизнес-инкуб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консультирование СМСП в области права и бухгалтер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консультирование СМСП по вопросам коммерческой деятельности и управления предприят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информационным базам данных и иным информационным ресурсам БУ «ОРБ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нтернет-рассылки СМСП информации, связанной с поддержкой деятельности СМС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МСП по продвижению продукции и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МСП в рамках компетенции БУ «ОРБИ» в участии в выставочных мероприятиях, аукционах, презентациях на льготной осно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атных услуг БУ «ОРБИ» на льгот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ассмотрения деятельности СМСП экспертным сообществом.</w:t>
      </w:r>
    </w:p>
    <w:p>
      <w:pPr>
        <w:pStyle w:val="Normal"/>
        <w:tabs>
          <w:tab w:val="clear" w:pos="708"/>
          <w:tab w:val="left" w:pos="-3060" w:leader="none"/>
        </w:tabs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ИДЕНТЫ ДИСТАНЦИОННОГО БИЗНЕС-ИНКУБАТОРА</w:t>
      </w:r>
    </w:p>
    <w:p>
      <w:pPr>
        <w:pStyle w:val="Normal"/>
        <w:tabs>
          <w:tab w:val="clear" w:pos="708"/>
          <w:tab w:val="left" w:pos="-30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/>
      </w:pPr>
      <w:r>
        <w:rPr>
          <w:sz w:val="28"/>
          <w:szCs w:val="28"/>
        </w:rPr>
        <w:t>К дистанционному бизнес-инкубированию допускаются СМСП, с проектами и направлениями деятельности, не входящими в виды деятельности, запрещенными для размещения в бизнес-инкубаторе. К размещению в дистанционном бизнес-инкубаторе не допускаются СМСП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  <w:t>являющие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</w:t>
        <w:tab/>
        <w:t>являющиеся участниками соглашений о разделе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являющиеся нерезиден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</w:t>
        <w:tab/>
        <w:t>осуществляющие следующи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финансовые, страховые услу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розничная/оптовая торговля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строительство, включая ремонтно-строительные работ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услуги адвокатов, нтариат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бытовые услуги, ремонт бытовых предметов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медицинские услу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общественное питани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операции с недвижимостью, включая оказание посреднически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производство подакцизных товаров, за исключением изготовления ювелирных изделий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добыча и реализация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</w:t>
        <w:tab/>
        <w:t>игорный бизнес.</w:t>
      </w:r>
    </w:p>
    <w:p>
      <w:pPr>
        <w:pStyle w:val="Normal"/>
        <w:tabs>
          <w:tab w:val="clear" w:pos="708"/>
          <w:tab w:val="left" w:pos="-30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НОВАНИЯ И ПОРЯДОК ПРЕДОСТАВЛЕНИЯ УСЛУГ СМС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М БИЗНЕС-ИНКУБАТОРЕ</w:t>
      </w:r>
    </w:p>
    <w:p>
      <w:pPr>
        <w:pStyle w:val="Normal"/>
        <w:tabs>
          <w:tab w:val="clear" w:pos="708"/>
          <w:tab w:val="left" w:pos="-30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Услуги дистанционного бизнес-инкубирования СМСП предоставляются на безвозмездной основе, за исключением платных услуг, предоставляемых на льгот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Услуги дистанционного бизнес-инкубирования предоставляются на основании договора об оказании услуг дистанционного бизнес-инкубирования, заключаемого между Бизнес-инкубатором и СМСП (далее – Договор). Для предоставления платных услуг заключаются отдельные договоры с предоставлением льгот на основании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В Договоре указывается проект и/или направление деятельности СМСП, по которому/которым СМСП получает поддержку Бизнес-инкубатора в виде оказания услуг по дистанционному бизнес-инкубированию. Проект и/или направление деятельности СМСП должны соответствовать требованиям раздела 4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заключения Договора является заявка СМСП установленной формы на размещение в дистанционном бизнес-инкубато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заключается на три года, с возможностью пролонг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продления Договора является решение о целесообразности дальнейшего предоставления услуг СМСП в дистанционном бизнес-инкубаторе с учетом результатов деятельности СМСП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1080"/>
      </w:pPr>
      <w:rPr/>
    </w:lvl>
  </w:abstractNum>
  <w:abstractNum w:abstractNumId="4">
    <w:lvl w:ilvl="0">
      <w:start w:val="1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1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3:00Z</dcterms:created>
  <dc:creator>user</dc:creator>
  <dc:description/>
  <cp:keywords/>
  <dc:language>en-US</dc:language>
  <cp:lastModifiedBy>Виктор</cp:lastModifiedBy>
  <cp:lastPrinted>2016-07-26T12:16:00Z</cp:lastPrinted>
  <dcterms:modified xsi:type="dcterms:W3CDTF">2016-07-26T11:51:00Z</dcterms:modified>
  <cp:revision>7</cp:revision>
  <dc:subject/>
  <dc:title>Приложение</dc:title>
</cp:coreProperties>
</file>