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БУ ОО «Омский региональный</w:t>
        <w:tab/>
        <w:t xml:space="preserve"> бизнес-инкубатор»</w:t>
      </w:r>
    </w:p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В. Ю. Соболе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ятельности бюджетного учреждения Омской области «Омский региональный бизнес-инкубатор»  </w:t>
        <w:br/>
        <w:t>на 2017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00"/>
        <w:gridCol w:w="1985"/>
        <w:gridCol w:w="2977"/>
        <w:gridCol w:w="4961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жидаемый</w:t>
              <w:br/>
              <w:t>результат</w:t>
            </w:r>
          </w:p>
        </w:tc>
      </w:tr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 Реализация государственной услуг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по отбору резидентов бюджетного учреждения Омской области «Омский региональный бизнес-инкубатор» (далее – ОРБИ) в порядке, установленном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свобождения помещ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 недвижимого имущества по результатам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езидентам движимого имущества в установленном действующим законодательств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, Отдел хозяйствен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резидент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здания ОРБИ, предоставление коммунальных услуг, проведение мероприятий по энергосбережению и энерго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хозяйствен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резидентов и ОРБ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эффективности деятельности резидентов и исполнения контрольн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Контроль деятельности резидентов, стимулирование развития их проектов</w:t>
            </w:r>
          </w:p>
        </w:tc>
      </w:tr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Экспертного 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тимулирование развития проектов резидентов, проведение экспертной оценки проектов субъектов малого и среднего предпринима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бустройство в ОРБИ на первом этаже дополнительной ауд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 февра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хозяйствен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Улучшение условий поддержки резидент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государственной услуги путем размещения информации об услуге в буклетах, в СМИ, на сайте ОРБИ и распространения информации на форумах, выставках, конференциях, иных публич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, Ресурсный центр, Отдел по внебюджетной деятельности и прототипир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вышение эффективности поддерж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00"/>
        <w:gridCol w:w="1985"/>
        <w:gridCol w:w="2977"/>
        <w:gridCol w:w="4961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Реализация государственной услуг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информационной и консультацио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 ОРБИ дистанционных рези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Расширение объема предоставления государственной услуг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 по вопросам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 по вопросам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нформационной и консультационной поддержки иннова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одействие инновационному развитию Омской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дополнительному образованию по переподготовке и повышению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вышение уровня профессиональной подготовки граждан, рост внебюджетных доход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ов органов исполнительной власти, бизнес-тренеров к проведению дополнительных семинаров и трен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услуги, достижение показателей качества государственной услуги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государственной услуги путем размещения информации об услуге в буклетах, брошюрах, в СМИ, на сайте ОРБИ и распространения информации на форумах, выставках, конференциях, иных публич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, Ресурсный центр, Отдел по внебюджетной деятельности и прототипир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вышение эффективности поддержки</w:t>
            </w:r>
          </w:p>
        </w:tc>
      </w:tr>
      <w:tr>
        <w:trPr>
          <w:trHeight w:val="42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Реализация государственной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на развитие гражданской активности молодежи и формирование здорового образа жизн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2016/2017 учебного года проекта «Молодежный бизнес-инкубатор «Точка ро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ма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работы, достижение показателей качества государственной работы, установленных государственным задание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нального регионального конкурса проекта «Молодежный бизнес-инкубатор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 xml:space="preserve">Отбор перспективных проектов, мотивация школьников 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е «Молодежный бизнес-инкубатор «Точка рост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2017/2018 учебного года проекта «Молодежный бизнес-инкубатор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рабо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2017 года проекта «Вектор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рабо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сезона 2017 года проекта «Вектор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работы, достижение показателей качества государственной работы, установленных государственным заданием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00"/>
        <w:gridCol w:w="1985"/>
        <w:gridCol w:w="2977"/>
        <w:gridCol w:w="496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овместно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ндом содействия развитию малых форм предприятий в научно-технической сф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ализации программы УМНИК на территории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ддержка инновационного предпринима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овместно с Министерством по делам молодежи физической культуры и спорта Омской области в федеральных и региональных программах по развитию молодежного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ой рабо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ССУЗами и ВУЗами Омской области по программам содействия студенческим предпринимательским проек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пуляризация молодежных проект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артнеров к реализации молодежных проектов «Молодежный бизнес-инкубатор «Точка роста» и «Вектор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ривлечение внебюджетных средств к реализации программ молодежного предпринима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государственной работы путем размещения информации об услуге в буклетах, брошюрах, в СМИ, на сайте ОРБИ и распространения информации на форумах, выставках, конференциях, иных публич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ддержки субъектов малого предпринимательства, Ресурсный центр, Отдел по внебюджетной деятельности и прототипир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ривлечение к мероприятиям большего числа участников</w:t>
            </w:r>
          </w:p>
        </w:tc>
      </w:tr>
      <w:tr>
        <w:trPr>
          <w:trHeight w:val="46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. Неосновные виды деятельности ОРБ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плана внебюджетных поступлений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ддержки субъектов малого предпринимательства, Отдел по внебюджетной деятельности и прототипировани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реализации государственных услуг, повышение качества работы и улучшение материально-технической базы ОРБ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опуляризация и реклама платных услуг, оказываемых 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внебюджетной деятельности и прототипировани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Рост внебюджетных доход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чебными заведениями Омской области в сфере 3D прототи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небюджетной деятельности и прототипир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беспечение учебных заведений доступом к современной интегрированной среде "проектирование - подготовка производства – промышленный выпуск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возможности организации на базе Центра 3D прототипирования Центра Коллективного Пользования СКО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Развитие перспективных проектов в сфере инновационного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rFonts w:eastAsia="Batang;바탕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Batang;바탕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Textitem2">
    <w:name w:val="textitem2"/>
    <w:qFormat/>
    <w:rPr>
      <w:rFonts w:ascii="Arial" w:hAnsi="Arial" w:cs="Arial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Название Знак"/>
    <w:basedOn w:val="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Itemtext">
    <w:name w:val="itemtext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??;Arial Unicode MS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Arial Unicode MS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SimSun;宋体" w:cs="Times New Roman"/>
      <w:color w:val="000000"/>
      <w:sz w:val="28"/>
      <w:szCs w:val="28"/>
    </w:rPr>
  </w:style>
  <w:style w:type="paragraph" w:styleId="Footer">
    <w:name w:val="Footer"/>
    <w:basedOn w:val="Normal"/>
    <w:pPr/>
    <w:rPr>
      <w:rFonts w:eastAsia="Batang;바탕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111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??;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??;Arial Unicode MS" w:cs="Times New Roman"/>
      <w:color w:val="auto"/>
      <w:sz w:val="36"/>
      <w:szCs w:val="36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4" w:before="240" w:after="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юллетень: основной текст"/>
    <w:basedOn w:val="Normal"/>
    <w:qFormat/>
    <w:pPr>
      <w:spacing w:lineRule="exact" w:line="260" w:before="0" w:after="130"/>
      <w:ind w:left="144" w:right="144" w:hanging="0"/>
    </w:pPr>
    <w:rPr>
      <w:rFonts w:ascii="Calibri" w:hAnsi="Calibri" w:cs="Calibri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MS ??;Arial Unicode MS" w:cs="Arial"/>
      <w:color w:val="auto"/>
      <w:kern w:val="2"/>
      <w:sz w:val="21"/>
      <w:szCs w:val="21"/>
      <w:lang w:val="ru-RU" w:eastAsia="zh-CN" w:bidi="ar-SA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94" w:before="60" w:after="0"/>
      <w:jc w:val="center"/>
    </w:pPr>
    <w:rPr>
      <w:rFonts w:ascii="Calibri" w:hAnsi="Calibri" w:cs="Calibri"/>
      <w:sz w:val="28"/>
      <w:szCs w:val="28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8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6:00Z</dcterms:created>
  <dc:creator>lponomareva</dc:creator>
  <dc:description/>
  <cp:keywords/>
  <dc:language>en-US</dc:language>
  <cp:lastModifiedBy>Павел</cp:lastModifiedBy>
  <cp:lastPrinted>2017-01-11T14:37:00Z</cp:lastPrinted>
  <dcterms:modified xsi:type="dcterms:W3CDTF">2017-01-11T08:38:00Z</dcterms:modified>
  <cp:revision>6</cp:revision>
  <dc:subject/>
  <dc:title>Приложение</dc:title>
</cp:coreProperties>
</file>