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декабря 2009 г. N 982</w:t>
      </w:r>
    </w:p>
    <w:p>
      <w:pPr>
        <w:pStyle w:val="ConsPlusTitle"/>
        <w:widowControl/>
        <w:jc w:val="center"/>
        <w:rPr/>
      </w:pPr>
      <w:r>
        <w:rPr/>
        <w:t>ЕДИНЫЙ ПЕРЕЧЕНЬ</w:t>
      </w:r>
    </w:p>
    <w:p>
      <w:pPr>
        <w:pStyle w:val="ConsPlusTitle"/>
        <w:widowControl/>
        <w:jc w:val="center"/>
        <w:rPr/>
      </w:pPr>
      <w:r>
        <w:rPr/>
        <w:t>ПРОДУКЦИИ, ПОДЛЕЖАЩЕЙ ОБЯЗАТЕЛЬНОЙ СЕРТИФИК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7.03.2010 N 149,</w:t>
      </w:r>
    </w:p>
    <w:p>
      <w:pPr>
        <w:pStyle w:val="Normal"/>
        <w:autoSpaceDE w:val="false"/>
        <w:jc w:val="center"/>
        <w:rPr/>
      </w:pPr>
      <w:r>
        <w:rPr/>
        <w:t>от 26.07.2010 N 54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110 Электроэнерг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ая энергия в электрических сетях общего назначения переменного трехфазного и однофазного тока частотой 50 Г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251 Нефтепродукты светлые. Альтернативные виды топли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танольное моторное топливо для автомобильных двигателей с принудительным зажиганием. Бензано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253 Масла смазочные (нефтя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ла авиац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ла моторные автотракто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ла моторные для автотракторных диз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ла моторные для дизельных двиг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ла моторные универсальные для автомобильных карбюраторных двиг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сло вазелиновое медицин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255 Углеводороды твердые (нефтяные и сланцев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фины нефтяные твердые (кроме марок Т-1, Т-2, Т-3, 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271 Газ горючий природный и поставляемый в магистральные</w:t>
      </w:r>
    </w:p>
    <w:p>
      <w:pPr>
        <w:pStyle w:val="Normal"/>
        <w:autoSpaceDE w:val="false"/>
        <w:jc w:val="center"/>
        <w:rPr/>
      </w:pPr>
      <w:r>
        <w:rPr/>
        <w:t>газопроводы, газ искусственный, конденсат газовый, г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аз природный топливный компримированный для двигателей внутреннего сгор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272 Газ нефтепереработки и пиролиза, продукты</w:t>
      </w:r>
    </w:p>
    <w:p>
      <w:pPr>
        <w:pStyle w:val="Normal"/>
        <w:autoSpaceDE w:val="false"/>
        <w:jc w:val="center"/>
        <w:rPr/>
      </w:pPr>
      <w:r>
        <w:rPr/>
        <w:t>газоперерабатывающих за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азы углеводородные сжиженные топливные для коммунально-бытового потреб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азы углеводородные сжиженные топл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азы углеводородные сжиженные для автомобиль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921 Рельсы железнодорожные широ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ьсы железнодорожные широ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ьсы железнодорожные остря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ьсы железнодорожные контррельс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941 Бандажи и коль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ндажи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943 Колеса цельноката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еса цельнокатаные для подвижного состава железных дорог и специального подвижного сост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963 Прокат сортовой нержавеющий (включая жаропрочны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утки литые из сплава ХК62М6Л для искусственных суста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0964 Прокат сортовой нержавеющий никельсодержащ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кат из коррозионно-стойкой стали для хирургических имплан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31 Наклад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кладки рельсовые двухголовые для железных дорог широ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32 Подклад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кладки раздельного скрепления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33 Кле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еммы раздельного и нераздельного рельсового скрепления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50 Канаты ст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наты ст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наты стальные закрытые подъе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наты закрытые несу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61 Изделия из прецизионных спла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нта и проволока из специальных сплавов для соединительных и вживляемых элементов изделий для сердечно-сосудистой хиру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лока из специальных сплавов для соединительных силовых и вживляемых элементов изделий для костей организ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90 Изделия стальные крепежные железнодорожные и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угие пружинные элементы путевые (двухвитковые шайбы, тарельчатые пружины, кле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еммы пружинные прутковые для крепления рель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еммы пружинные ЖБР-65 нераздельного скреп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96 Болты клеммные с гайк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лты клеммные для рельсовых скреплений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лты для рельсовых сты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айки для болтов рельсовых сты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97 Болты закладные с гайк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лты закладные для рельсовых скреплений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10 Балл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оны стальные малого и среднего объе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оны стальные бесшовные большого объе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81 Посуда хозяйственная стальная эмалирован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уда хозяйственная стальная эмалированная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82 Посуда из нержавеющей ста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уда из коррозионно-стойкой стали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248 Трубы и детали трубопроводов из термопла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бы полиэтиленовые напорные и для газопро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291 Изделия из термопла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ски защитные (кроме касок строительных и пожарных), каски шахтер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293 Изделия культурно-бытового назначения и хозяйственного</w:t>
      </w:r>
    </w:p>
    <w:p>
      <w:pPr>
        <w:pStyle w:val="Normal"/>
        <w:autoSpaceDE w:val="false"/>
        <w:jc w:val="center"/>
        <w:rPr/>
      </w:pPr>
      <w:r>
        <w:rPr/>
        <w:t>обихода из пластмас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лемы защитные для водителей и пассажиров мотоциклов и мопе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296 Стеклоплас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мкости, армированные стеклопластиком, для сжатых и сжиженных га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372 Фотоплен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енки радиограф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14 Изделия из латексов и кл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чатки хирургические из каучукового латекса стерильные однор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чатки медицинские диагностические однор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чатки каме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чатки для защиты от ионизирующего излучения и радиоактивных веще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медицинские из латекса, медицинские к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чатки хирур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ервативы резин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ки латекс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21 Шины автомобильные, автобусные,</w:t>
      </w:r>
    </w:p>
    <w:p>
      <w:pPr>
        <w:pStyle w:val="Normal"/>
        <w:autoSpaceDE w:val="false"/>
        <w:jc w:val="center"/>
        <w:rPr/>
      </w:pPr>
      <w:r>
        <w:rPr/>
        <w:t>для сельскохозяйственных машин, мотоциклов и моторолл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ины пневматические для легковых, легких грузовых и грузовых автомобилей, прицепов к ним, автобусов и троллейбу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ины пневматические для мотоциклов, мотоколясок, мотороллеров и мопе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37 Изделия медицинские, санитарно-гигиенические</w:t>
      </w:r>
    </w:p>
    <w:p>
      <w:pPr>
        <w:pStyle w:val="Normal"/>
        <w:autoSpaceDE w:val="false"/>
        <w:jc w:val="center"/>
        <w:rPr/>
      </w:pPr>
      <w:r>
        <w:rPr/>
        <w:t>и предметы ухода за больными форм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медицинские из резины, полимеров, латекса и стек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39 Изделия и детали форм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евые части резиновые для средств индивидуальной защиты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45 Изделия медицинские, санитарно-гигиенические</w:t>
      </w:r>
    </w:p>
    <w:p>
      <w:pPr>
        <w:pStyle w:val="Normal"/>
        <w:autoSpaceDE w:val="false"/>
        <w:jc w:val="center"/>
        <w:rPr/>
      </w:pPr>
      <w:r>
        <w:rPr/>
        <w:t>и предметы ухода за больными неформ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бки медицинские резин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медицинские из резины, полимеров, латекса и стекла, медицинские к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54 Рукава оплет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ава резиновые высокого давления с металлическими оплетками неарм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61 Ленты конвейерные (транспортер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нты конвейерные резино-тканевые для горно-шахтн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68 Средства промышленной защ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ндивидуальной защиты органов дыхания фильтрующие и сменные фильтрующие элементы к ним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шумные науш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шумные вкладыши (беруш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шумные наушники, смонтированные с защитной каск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ыхательные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71 Изделия фрикц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фрикционные тормо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фрикционные из ретина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асбестовые фрикционные эласти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нты асбестовые тормо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77 Материалы прокладочные и изделия из 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сты асбостальные и прокладки из 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90 Обувь резино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отики детские, сапожки и туфли резиновые детские и резинотекстильные клее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диэлектрическая из полимер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поги резиновые формовые, защищающие от нефти, нефтепродуктов и жиров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11 Турб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ки газотурбинные (турбины газовые, энергетические привод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12 Кот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тлы пар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тлы водогрейные стациона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13 Трубопроводы, оборудование</w:t>
      </w:r>
    </w:p>
    <w:p>
      <w:pPr>
        <w:pStyle w:val="Normal"/>
        <w:autoSpaceDE w:val="false"/>
        <w:jc w:val="center"/>
        <w:rPr/>
      </w:pPr>
      <w:r>
        <w:rPr/>
        <w:t>вспомогательное энергетиче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ально-защитные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тягодутье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релки газов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20 Дизели и дизель-генер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зели и дизель-генераторы (кроме дизелей судовых главных 48,5/11, 49,5/11 (с кодом 312060) типа ДКРН мощностью от 3500 л.с. и выше (с кодом 312701), комплектующих изделий дизелей и дизель-генератор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31 Оборудование агломерационное (машины и механизмы</w:t>
      </w:r>
    </w:p>
    <w:p>
      <w:pPr>
        <w:pStyle w:val="Normal"/>
        <w:autoSpaceDE w:val="false"/>
        <w:jc w:val="center"/>
        <w:rPr/>
      </w:pPr>
      <w:r>
        <w:rPr/>
        <w:t>окускования сырь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роби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40 Оборудование горно-шахт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оборудование взрывозащищенное и руднич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41 Оборудование для вскрышных и очистных работ</w:t>
      </w:r>
    </w:p>
    <w:p>
      <w:pPr>
        <w:pStyle w:val="Normal"/>
        <w:autoSpaceDE w:val="false"/>
        <w:jc w:val="center"/>
        <w:rPr/>
      </w:pPr>
      <w:r>
        <w:rPr/>
        <w:t>и крепления горных выработ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очис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механиз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епи механизированные для л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невмоинструмен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42 Оборудование для проходки горных выработ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проходческие по углю и поро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епи металлические для подготовительных выработ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43 Оборудование стволовых подъемов и шахт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вейеры шахтные скреб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вейеры шахтные лент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45 Оборудование для бурения шпуров и скважин,</w:t>
      </w:r>
    </w:p>
    <w:p>
      <w:pPr>
        <w:pStyle w:val="Normal"/>
        <w:autoSpaceDE w:val="false"/>
        <w:jc w:val="center"/>
        <w:rPr/>
      </w:pPr>
      <w:r>
        <w:rPr/>
        <w:t>оборудование для зарядки и забойки взрывных скваж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фораторы пневматические (молотки буриль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невмоудар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46 Оборудование для освещения вентиляции и пылепод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нтиляторы шах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пылеулавливания и пылепод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изолирующие автономные с химически связанным кислородом (самоспасатели)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рессоры кислородные, приборы контро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51 Краны мостовые электрически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мост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55 Краны козловые и полукозловые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козл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61 Конвейеры ленточные стационарные (включая катучие),</w:t>
      </w:r>
    </w:p>
    <w:p>
      <w:pPr>
        <w:pStyle w:val="Normal"/>
        <w:autoSpaceDE w:val="false"/>
        <w:jc w:val="center"/>
        <w:rPr/>
      </w:pPr>
      <w:r>
        <w:rPr/>
        <w:t>скребковые, звеньевые и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вей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74 Тали электрические кана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ли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0 Оборудование и подвижной состав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вагоны цельнометалл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вагоны с глухим по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формы бортовые четырехос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1 Тепловозы, газотурбовозы, пар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есные пары локомот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и локомотивные черновые и чист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литые для подвижного состава железных дорог (отливки, чистов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ужины цилиндрические винтовые тележек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пловозы магистр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пловозы маневровые и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пловозы уз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2 Вагоны грузовые магистр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крыт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вагоны четырехос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формы четырехос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формы шестиос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еры железнодоро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-цистер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изотерм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бункерного ти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3 Вагоны широкой колеи для промышленности,</w:t>
      </w:r>
    </w:p>
    <w:p>
      <w:pPr>
        <w:pStyle w:val="Normal"/>
        <w:autoSpaceDE w:val="false"/>
        <w:jc w:val="center"/>
        <w:rPr/>
      </w:pPr>
      <w:r>
        <w:rPr/>
        <w:t>вагоны узкой колеи, вагоны пассажирские магистральные,</w:t>
      </w:r>
    </w:p>
    <w:p>
      <w:pPr>
        <w:pStyle w:val="Normal"/>
        <w:autoSpaceDE w:val="false"/>
        <w:jc w:val="center"/>
        <w:rPr/>
      </w:pPr>
      <w:r>
        <w:rPr/>
        <w:t>вагоны городск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-самосвалы (думпкар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иро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з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широкой колеи для промышленности с правом выхода на единую сеть железных дорог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грузовые уз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специальные узкой ко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жки пассажирских вагонов и прицепных вагонов электропоездов и дизель-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гоны пассажирские магистральные локомотивной тя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бусы рельс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оезда пригородные постоянного и переменного тока и вагоны к н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есные пары вагонные и моторвагонного подвижного сост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литые для подвижного состава железных дорог (отливки, чистов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инокордные оболочки муфт тягового привода электро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зель-поезда и вагоны к н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жки двухосные для грузовых ваг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и черновые и чистовые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ка надрессор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ма боковая тележки ваг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сцеп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рпус автосцеп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яговый хому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глощающий аппар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цепка для пассажирского подвижного сост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ужины цилиндрические винтовые тележек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4 Оборудование тормозное подвижного состава железных</w:t>
      </w:r>
    </w:p>
    <w:p>
      <w:pPr>
        <w:pStyle w:val="Normal"/>
        <w:autoSpaceDE w:val="false"/>
        <w:jc w:val="center"/>
        <w:rPr/>
      </w:pPr>
      <w:r>
        <w:rPr/>
        <w:t>дорог, вагонов метрополитена и монорельсов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одки тормозные чугунные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одки тормозные композиционные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ски тормозные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мозные накладки дискового торм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ещевой механизм тормозного бл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мозные краны машини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здухораспредели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рессоры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5 Оборудование специализированное и устройства</w:t>
      </w:r>
    </w:p>
    <w:p>
      <w:pPr>
        <w:pStyle w:val="Normal"/>
        <w:autoSpaceDE w:val="false"/>
        <w:jc w:val="center"/>
        <w:rPr/>
      </w:pPr>
      <w:r>
        <w:rPr/>
        <w:t>железнодорож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оляторы для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елезобетонные стойки для опор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аллические стойки для опор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ундаменты железобетонных опор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оки ригелей жестких поперечин устройств подвески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струкции ригелей жестких поперечин устройств подвески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защиты станций стыкования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ъединители для тяговых подстанций систем электроснабжения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ъединители железнодорожной контактной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одные заземлители устройств контактной сети электрифицированных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елочные переводы, ремкомплекты (полустрел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ухие пересечения железнодорожных пу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естовины марок 1/11 и 1/9 типов Р75, Р65 и Р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менты скреплений железнодорожных стрелочных переводов, гарнитуры, внешние замык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кладки для изолирующих стыков железнодорожных рель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ыки изолирующие железнодорожных рель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ьсовое скреп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тряки стрелочных переводов различных типов и ма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шифраторы числовой кодовой автоблокир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чик индуктивно провод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оки выдержки време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елочные электромеханические при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е электромагнитные неконтролируемые первого класса надежности, релейные блоки, стативы, соединители к н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ловка светофорная светодиодная для железнодорожных пере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186 Машины путевые и инструмен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 путеизмерительный и дефектоскоп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 для перевозки стрелочных перев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 для перевозки рельсовых пл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путевые тягово-энерге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кюветоочист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есные пары с буксами для специального подвижного сост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щебнеочист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формирования балластной призмы, планировки и перераспределения балл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и механизмы для смены шпа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теукладочные краны и моторные платфор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уплотнения и стабилизации балл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выправки, подбивки и рихтовки пу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очистки путей от снега, льда и засор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транспортировки, погрузки и выгрузки материалов верхнего строения пути и путевого инструмента (кроме подъемных механизмов) и доставка бригад к месту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отрисы, мотодрезины, включая служебные дизель-поезда на их основе, автодрезины и прицепы к н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рельсосва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закрепления и смазки рельсовых скреп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и поезда рельсошлифов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и чистовые для специального подвижного сост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литые для специального подвижного состава (отливки, чистов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стреловые на железнодорожном х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355 Машины электрические для тягового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яговые электродвигатели для электровозов и электро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двигатели и генераторы главного привода и тягового оборудования для теплово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375 Электростанции передви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станции передвижные с двигателями внутреннего сгорания мощностью не более 10 кВ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378 Электроагрегаты пит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агрегаты с двигателями внутреннего сгорания мощностью не более 10 кВ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14 Аппаратура высоковольтная электриче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нтильные разрядники и ограничители перенапряжений для электроподвижного состава и устройств электроснабжения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высоковольтные защиты оборудования подвижного состава от аварийных реж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е электромагнитные, дифференциальные, бок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ле перегруз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пневматические и электромагнитные высоковоль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оковольтные межвагонные соединения (совместно розетка и штепсел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автоматические быстродействующие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20 Аппараты электрические на напряжение до 100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автома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защитного отклю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и элементы коммутации для цепей управления, электромеханические аппараты для цепей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24 Аппараты для распределения электрической энергии</w:t>
      </w:r>
    </w:p>
    <w:p>
      <w:pPr>
        <w:pStyle w:val="Normal"/>
        <w:autoSpaceDE w:val="false"/>
        <w:jc w:val="center"/>
        <w:rPr/>
      </w:pPr>
      <w:r>
        <w:rPr/>
        <w:t>(кроме выключателей автоматически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бильники и врубные переключатели, разъединители, выключатели неавтоматические, выключатели-разъединители, переключатели-разъедини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и переключатели паке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и переключатели пакетно-кулач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и переключ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единители электрические промышлен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26 Контакторы электромагни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магнитные постоянного и переменного тока на номинальные токи до 250 А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магнитные постоянного тока на номинальные токи до 630 А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магнитные переменного тока с управлением от сети постоянного тока на номинальные токи до 250 А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магнитные переменного тока с управлением от сети постоянного тока на номинальные токи до 630 А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27 Пускатели электромагни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скатели электромагнитные (кроме пускателей электромагнитных морских и взрывозащищен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28 Аппараты электрические для управления</w:t>
      </w:r>
    </w:p>
    <w:p>
      <w:pPr>
        <w:pStyle w:val="Normal"/>
        <w:autoSpaceDE w:val="false"/>
        <w:jc w:val="center"/>
        <w:rPr/>
      </w:pPr>
      <w:r>
        <w:rPr/>
        <w:t>электротехническими установками (кроме контакторов</w:t>
      </w:r>
    </w:p>
    <w:p>
      <w:pPr>
        <w:pStyle w:val="Normal"/>
        <w:autoSpaceDE w:val="false"/>
        <w:jc w:val="center"/>
        <w:rPr/>
      </w:pPr>
      <w:r>
        <w:rPr/>
        <w:t>и пускателей электромагнитных, реле управления и защит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электрические и электромеханические, элементы коммутации для цепей управления электротехническими установками (кроме контакторов и пускателей электромагнитных, реле управления и защиты), термостаты, выключатели с программным устройством, световые индикаторы, электрические устройства срочного останова с функцией механического защелкивания, коммутационные устройства автоматического переключения, коммутационные устройства управления и защиты, устройства защиты от импульсных перенапряжений (ограничители перенапряже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мутаторы элементные, командоаппараты, контроллеры, переключатели барабанные, пускатели ручные, выключатели ра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и переключатели универсальные, малогабаритные, крестовые, ползунковые, клю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и переключатели путевые, блоки путевых выключателей, микровыключатели (микропереключател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нопки управления, кнопочные посты управления, станции, аппар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ие устройства управления бытовыми электрическими приборами, работающие автоном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30 Комплектные устройства и электроустановки</w:t>
      </w:r>
    </w:p>
    <w:p>
      <w:pPr>
        <w:pStyle w:val="Normal"/>
        <w:autoSpaceDE w:val="false"/>
        <w:jc w:val="center"/>
        <w:rPr/>
      </w:pPr>
      <w:r>
        <w:rPr/>
        <w:t>на напряжение до 100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тные устройства и электроустановки на напряжение до 1000 В с ожидаемым номинальным током короткого замыкания не более 10 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34 Комплектные устройства для распределения</w:t>
      </w:r>
    </w:p>
    <w:p>
      <w:pPr>
        <w:pStyle w:val="Normal"/>
        <w:autoSpaceDE w:val="false"/>
        <w:jc w:val="center"/>
        <w:rPr/>
      </w:pPr>
      <w:r>
        <w:rPr/>
        <w:t>электрической энергии общего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Щитки осветительные для жилых з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вводно-распределительные для жилых и общественных з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Щитки осветительные для общественных и промышленных зд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41 Оборудование электросвароч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 передвижные (прицепные) сварочные для бытового и аналогичного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адлежности к электросварочному оборудованию, в том числе щитки защитные лицевые для электросварщ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51 Электровозы магистр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есные пары локомот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и локомотивные черновые и чист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литые для подвижного состава железных дорог (отливки, чистов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ы колесные катаные дис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ужины цилиндрические винтовые тележек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зы магистральные постоянного т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зы магистральные переменного т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зы магистральные переменно-постоянного т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возы магистральные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53 Электротранспорт производственный напольный</w:t>
      </w:r>
    </w:p>
    <w:p>
      <w:pPr>
        <w:pStyle w:val="Normal"/>
        <w:autoSpaceDE w:val="false"/>
        <w:jc w:val="center"/>
        <w:rPr/>
      </w:pPr>
      <w:r>
        <w:rPr/>
        <w:t>безрельсовый, электрооборудование и приспособления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транспорт производственный напольный безрельсов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54 Электрооборудование для электровозов и электро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электрические тяговые для электровозов и электро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55 Электрооборудование для тепловозов (без генератор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оборудование тяговое тепловозов, дизель-поездов и автомотри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56 Электрооборудование магистральных железнодорожных</w:t>
      </w:r>
    </w:p>
    <w:p>
      <w:pPr>
        <w:pStyle w:val="Normal"/>
        <w:autoSpaceDE w:val="false"/>
        <w:jc w:val="center"/>
        <w:rPr/>
      </w:pPr>
      <w:r>
        <w:rPr/>
        <w:t>вагонов, городского и пригородного электро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нагреватели высоковольтные для систем жидкостного отопления пассажирских ваго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калориферы для систем отопления пассажирских вагонов и электро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ечи для систем отопления электропоез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пневматические и электромагнитные высоковоль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57 Аппаратура, специально спроектированная</w:t>
      </w:r>
    </w:p>
    <w:p>
      <w:pPr>
        <w:pStyle w:val="Normal"/>
        <w:autoSpaceDE w:val="false"/>
        <w:jc w:val="center"/>
        <w:rPr/>
      </w:pPr>
      <w:r>
        <w:rPr/>
        <w:t>для электровозов, тепловозов и газотурбово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 автоматические быстродействующие для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электрические тяговые для электровозов и электропоез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акторы электропневматические и электромагнитные высоковоль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высоковольтные защиты оборудования подвижного состава от аварийных реж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61 Оборудование светотехниче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ветотехническое: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переносн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перенос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ручные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переносные для использования в саду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со встроенными трансформаторами или преобразователями для ламп накаливания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стационарные общего назначения (кроме светильников для освещения улиц и дорог)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для использования в клинических зонах больниц и других медицински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для освещения сцен, телевизионных, кино- и фотостудий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для непрофессиональных фото- и киносъем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рлянды световые, иллюминационные и декорат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матура осветительная бытовая для ламп накал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матура осветительная бытовая для люминесцентны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64 Изделия электроустанов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ключатели, переключатели (кроме продукции в морском исполнении), регуляторы 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я штепсельные двухполюсные с плоскими контакт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я штепсельные двухполюсные с цилиндрическими контактами. Приборные удлинители и разветвители, включая удлинители на катуш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66 Лампы накал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ампы накаливания на напряжение от 50 В до 250 В включительно (кроме судовых с кодом 34 662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ампы для дорожных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67 Лампы разряд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ампы разрядные, в том числе люминесцентные и со встроенными пускорегулирующими аппаратами для общего 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468 Изделия культурно-бытового назначения</w:t>
      </w:r>
    </w:p>
    <w:p>
      <w:pPr>
        <w:pStyle w:val="Normal"/>
        <w:autoSpaceDE w:val="false"/>
        <w:jc w:val="center"/>
        <w:rPr/>
      </w:pPr>
      <w:r>
        <w:rPr/>
        <w:t>и хозяйственного обихода электротехн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атические устройства управления бытовыми электрическими приборами, работающие автоном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риборы для приготовления пи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риборы для приготовления пищ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кастрюли для приготовления пи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риборы для нагрева жидк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риборы для отоп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приборы мягкой теплоты и излуч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рефлекторы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жигалки с питанием от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и арматура электротехническая бытовая (кроме звонков электрически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с электродвигателем быт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игруш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13 Провода неизолированные контак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а контактные из меди и ее сплавов для железнодорожной контактной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20 Кабели силовые для стационарной прокладки</w:t>
      </w:r>
    </w:p>
    <w:p>
      <w:pPr>
        <w:pStyle w:val="Normal"/>
        <w:autoSpaceDE w:val="false"/>
        <w:jc w:val="center"/>
        <w:rPr/>
      </w:pPr>
      <w:r>
        <w:rPr/>
        <w:t>на напряжение до 1 к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бели силовые для стационарной прокладки на напряжение до 1 к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40 Кабели силовые для нестационарной проклад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бели силовые для нестационарной проклад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50 Провода и шнуры сил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бели силовые для стационарной прокладки на напряжение до 1 к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а и шнуры сил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а силовые для электрических установ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а и шнуры освет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а силов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58 Провода и кабели нагрев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ода и кабели нагрев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10 Оборудование химическое, нефтегазоперерабатывающее</w:t>
      </w:r>
    </w:p>
    <w:p>
      <w:pPr>
        <w:pStyle w:val="Normal"/>
        <w:autoSpaceDE w:val="false"/>
        <w:jc w:val="center"/>
        <w:rPr/>
      </w:pPr>
      <w:r>
        <w:rPr/>
        <w:t>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кол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теплообм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суши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ля физико-химических процес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лизеры для сварки, пайки и подогр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уды и аппараты емкос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льтры жидкос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центробежного и гравитационного разделения жидких неоднородных сист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физико-механической обработки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20 Оборудование для переработки полимерных материалов</w:t>
      </w:r>
    </w:p>
    <w:p>
      <w:pPr>
        <w:pStyle w:val="Normal"/>
        <w:autoSpaceDE w:val="false"/>
        <w:jc w:val="center"/>
        <w:rPr/>
      </w:pPr>
      <w:r>
        <w:rPr/>
        <w:t>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резки, вырубки, шероховки в производстве резиновых, резиноасбестовых изделий и упаковки регенер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месительное, профилирующее и литье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борочное в производстве резиновы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формовочное и вулканизационное в производстве резиновы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нанесения покрытий, термообработки, обрезинивания, листования, дублирования и изготовления деталей покрыше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, установки и аппаратура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ереработки термопластов в изде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роизводства изделий из стеклопласт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30 Оборудование насосное (насосы, агрегаты</w:t>
      </w:r>
    </w:p>
    <w:p>
      <w:pPr>
        <w:pStyle w:val="Normal"/>
        <w:autoSpaceDE w:val="false"/>
        <w:jc w:val="center"/>
        <w:rPr/>
      </w:pPr>
      <w:r>
        <w:rPr/>
        <w:t>и установки насос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осы динам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осы объе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40 Оборудование криогенное, компрессорное, холодильное,</w:t>
      </w:r>
    </w:p>
    <w:p>
      <w:pPr>
        <w:pStyle w:val="Normal"/>
        <w:autoSpaceDE w:val="false"/>
        <w:jc w:val="center"/>
        <w:rPr/>
      </w:pPr>
      <w:r>
        <w:rPr/>
        <w:t>автогенное, газоочистное, насосы вакуу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ки воздухоразделительные и редких га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ервуары и сосуды для хранения и транспортирования криогенн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подготовки и очистки газов и жидкостей, аппаратура тепло- и массообменная криогенных систем и установ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матура криоген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43 Компрессоры воздушные и газовые привод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рессоры воздушные газовые привод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44 Установки холодильные холодопроизводительностью</w:t>
      </w:r>
    </w:p>
    <w:p>
      <w:pPr>
        <w:pStyle w:val="Normal"/>
        <w:autoSpaceDE w:val="false"/>
        <w:jc w:val="center"/>
        <w:rPr/>
      </w:pPr>
      <w:r>
        <w:rPr/>
        <w:t>свыше 2,5 тыс. стандартных ккал/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ки холодильные холодопроизводительностью свыше 2,5 тыс. стандартных ккал/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45 Оборудование и аппаратура для газопламенной обработки</w:t>
      </w:r>
    </w:p>
    <w:p>
      <w:pPr>
        <w:pStyle w:val="Normal"/>
        <w:autoSpaceDE w:val="false"/>
        <w:jc w:val="center"/>
        <w:rPr/>
      </w:pPr>
      <w:r>
        <w:rPr/>
        <w:t>металлов и металлизации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для газопламенной обработки металлов и металлизации изделий (кроме оборудования для газо-дуговой резки и сварки металл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роизводства ацетиле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газорегулирующая, коммуникационная и запор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46 Оборудование газоочистное и пылеулавливающе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газоочистное и пылеулавливающее, электрофильт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47 Комплектные технологические линии, установки</w:t>
      </w:r>
    </w:p>
    <w:p>
      <w:pPr>
        <w:pStyle w:val="Normal"/>
        <w:autoSpaceDE w:val="false"/>
        <w:jc w:val="center"/>
        <w:rPr/>
      </w:pPr>
      <w:r>
        <w:rPr/>
        <w:t>и агрег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я трубопроводов на высокое давление (от 10 МПа до 100 М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51 Оборудование целлюлозное 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одготовки и хранения щел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отбелки масс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риготовления и регенерации химических реаг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и сосуды целлюлозного оборудования из титановых сплав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52 Оборудование бумагоделательное 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одготовки сыр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выработки, размола, сортирования, очистки, сгущения и перемешивания массы, улавливания масс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роизводства бумаги, картона, товарной целлюлозы и товарной древесной масс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 и установки теплорекуперац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60 Оборудование нефтепромысловое, буровое</w:t>
      </w:r>
    </w:p>
    <w:p>
      <w:pPr>
        <w:pStyle w:val="Normal"/>
        <w:autoSpaceDE w:val="false"/>
        <w:jc w:val="center"/>
        <w:rPr/>
      </w:pPr>
      <w:r>
        <w:rPr/>
        <w:t>геолого-разведочное 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бурения эксплуатационных и глубоких разведочных скваж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вигатели забойные и инструмент породоразрушающ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эксплуатации нефтяных и газовых скваж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сбора, учета, первичной обработки и транспортирования нефти на промысл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70 Оборудование технологическое</w:t>
      </w:r>
    </w:p>
    <w:p>
      <w:pPr>
        <w:pStyle w:val="Normal"/>
        <w:autoSpaceDE w:val="false"/>
        <w:jc w:val="center"/>
        <w:rPr/>
      </w:pPr>
      <w:r>
        <w:rPr/>
        <w:t>и аппаратура для нанесения лакокрасочных покрытий</w:t>
      </w:r>
    </w:p>
    <w:p>
      <w:pPr>
        <w:pStyle w:val="Normal"/>
        <w:autoSpaceDE w:val="false"/>
        <w:jc w:val="center"/>
        <w:rPr/>
      </w:pPr>
      <w:r>
        <w:rPr/>
        <w:t>на изделия машиностро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, установки и аппаратура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80 Оборудование нефтегазоперерабатывающее специа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сепарации и филь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блочно-комплект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нефтегазоперерабатывающе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93 Оборудование прочее для жидкого аммиа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ервуары и сосуды для хранения и транспортирования для жидкого аммиака (кроме автоцистерн для аммиа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95 Емкости и баллоны для сжиженного газа,</w:t>
      </w:r>
    </w:p>
    <w:p>
      <w:pPr>
        <w:pStyle w:val="Normal"/>
        <w:autoSpaceDE w:val="false"/>
        <w:jc w:val="center"/>
        <w:rPr/>
      </w:pPr>
      <w:r>
        <w:rPr/>
        <w:t>вентили к баллонам для сжиженного газа, силосы</w:t>
      </w:r>
    </w:p>
    <w:p>
      <w:pPr>
        <w:pStyle w:val="Normal"/>
        <w:autoSpaceDE w:val="false"/>
        <w:jc w:val="center"/>
        <w:rPr/>
      </w:pPr>
      <w:r>
        <w:rPr/>
        <w:t>металлические, сильф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оны для сжиженного га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нтили к баллонам для сжиженного га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96 Оборудование газопотребляющее промышлен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релки газов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релк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релки газомазутные и на жидк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диационные излучатели газовые закрыт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здухоподогреватели газовые, рекупер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697 Изделия ра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одготовки и очистки питьевой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700 Арматура промышленная трубопровод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матура промышленная трубопроводная и газо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810 Станки металлорежу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нки металлообрабатывающие, включая малогабари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820 Машины кузнечно-прессовые (без машин с ручным</w:t>
      </w:r>
    </w:p>
    <w:p>
      <w:pPr>
        <w:pStyle w:val="Normal"/>
        <w:autoSpaceDE w:val="false"/>
        <w:jc w:val="center"/>
        <w:rPr/>
      </w:pPr>
      <w:r>
        <w:rPr/>
        <w:t>и ножным прив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кузнечно-прессовые (кроме машин с ручным и ножным прив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830 Оборудование деревообрабатывающе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нки деревообрабатывающие, включая малогабари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840 Оборудование технологическое</w:t>
      </w:r>
    </w:p>
    <w:p>
      <w:pPr>
        <w:pStyle w:val="Normal"/>
        <w:autoSpaceDE w:val="false"/>
        <w:jc w:val="center"/>
        <w:rPr/>
      </w:pPr>
      <w:r>
        <w:rPr/>
        <w:t>для литей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литей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883 Модули гибкие производственные различного</w:t>
      </w:r>
    </w:p>
    <w:p>
      <w:pPr>
        <w:pStyle w:val="Normal"/>
        <w:autoSpaceDE w:val="false"/>
        <w:jc w:val="center"/>
        <w:rPr/>
      </w:pPr>
      <w:r>
        <w:rPr/>
        <w:t>технологическ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дули гибкие производственные различного технологическ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922 Пилы диск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лы дисковые с твердосплавными пластинами для обработки древес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926 Инструмент слесарно-монтаж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 слесарно-монтажный с изолирующими рукоятками для работы в электроустановках напряжением до 100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ючи трубные рыча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ртки ди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971 Инструмент из природных алма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алмазные шлифов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алмазные отре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972 Инструмент из синтетических алмаз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алмазные шлифов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алмазные отре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977 Инструмент из синтетических сверхтвердых материалов</w:t>
      </w:r>
    </w:p>
    <w:p>
      <w:pPr>
        <w:pStyle w:val="Normal"/>
        <w:autoSpaceDE w:val="false"/>
        <w:jc w:val="center"/>
        <w:rPr/>
      </w:pPr>
      <w:r>
        <w:rPr/>
        <w:t>на основе нитрида бора (инструмент из эльбо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шлифов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980 Инструмент абразивный, материалы абраз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шлифов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отре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полиров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012 Сети, системы и комплексы вычислительные</w:t>
      </w:r>
    </w:p>
    <w:p>
      <w:pPr>
        <w:pStyle w:val="Normal"/>
        <w:autoSpaceDE w:val="false"/>
        <w:jc w:val="center"/>
        <w:rPr/>
      </w:pPr>
      <w:r>
        <w:rPr/>
        <w:t>электронные цифр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вычислительные электронные цифр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013 Машины вычислительные электронные цифр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вычислительные электронные цифр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017 Комплексы и машины вычислительные</w:t>
      </w:r>
    </w:p>
    <w:p>
      <w:pPr>
        <w:pStyle w:val="Normal"/>
        <w:autoSpaceDE w:val="false"/>
        <w:jc w:val="center"/>
        <w:rPr/>
      </w:pPr>
      <w:r>
        <w:rPr/>
        <w:t>электромеханические и механ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билетно-кассовые и контрольно-касс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контрольно-регистриру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020 Устройства центральные вычислительных сетей,</w:t>
      </w:r>
    </w:p>
    <w:p>
      <w:pPr>
        <w:pStyle w:val="Normal"/>
        <w:autoSpaceDE w:val="false"/>
        <w:jc w:val="center"/>
        <w:rPr/>
      </w:pPr>
      <w:r>
        <w:rPr/>
        <w:t>систем, комплексов и машин электронных цифров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и блоки питания электронных вычислительных маш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питания нестациона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030 Устройства периферийные вычислительных комплексов</w:t>
      </w:r>
    </w:p>
    <w:p>
      <w:pPr>
        <w:pStyle w:val="Normal"/>
        <w:autoSpaceDE w:val="false"/>
        <w:jc w:val="center"/>
        <w:rPr/>
      </w:pPr>
      <w:r>
        <w:rPr/>
        <w:t>и машин электронных цифров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запоминающие внешние, расположенные в отдельных корпусах, с напряжением питания свыше 4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отображ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ввода и вывода информации, расположенные в отдельных корпусах, с напряжением питания свыше 4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подготовки данных, расположенные в отдельных корпусах, с напряжением питания свыше 4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телеобработки информации, расположенные в отдельных корпусах, с напряжением питания свыше 4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040 Устройства межсистемной связи сетей, систем,</w:t>
      </w:r>
    </w:p>
    <w:p>
      <w:pPr>
        <w:pStyle w:val="Normal"/>
        <w:autoSpaceDE w:val="false"/>
        <w:jc w:val="center"/>
        <w:rPr/>
      </w:pPr>
      <w:r>
        <w:rPr/>
        <w:t>комплексов и машин вычислительных электро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межсистемной связи сетей, систем, комплексов и машин вычислительных электронных, расположенные в отдельных корпусах, с напряжением питания свыше 40 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140 Гидроприводы и гидроавтома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осы объемные для гидроприводов (гидронасос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дромоторы (включая насос-моторы и поворотные двигател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дроцилинд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дроаппараты (контрольно-регулирующие и распределитель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дрооборудование проче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151 Пневмоприводы и пневмоавтома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невмоприводы, пневмоавтома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228 Счетчики электрические и электр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четчики электрические активной и реактив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четчики электронные активной и реактивн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262 Средства копирования и оперативного</w:t>
      </w:r>
    </w:p>
    <w:p>
      <w:pPr>
        <w:pStyle w:val="Normal"/>
        <w:autoSpaceDE w:val="false"/>
        <w:jc w:val="center"/>
        <w:rPr/>
      </w:pPr>
      <w:r>
        <w:rPr/>
        <w:t>размножения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электрографического копирования и оперативного размножения документов с питанием от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274 Приборы весоизмер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сы бытовые электромеханические (электронные) с питанием от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276 Приборы неразрушающего контроля качества материалов</w:t>
      </w:r>
    </w:p>
    <w:p>
      <w:pPr>
        <w:pStyle w:val="Normal"/>
        <w:autoSpaceDE w:val="false"/>
        <w:jc w:val="center"/>
        <w:rPr/>
      </w:pPr>
      <w:r>
        <w:rPr/>
        <w:t>и издел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системы и приборы радиационного неразрушающего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61 Устройства, блоки и узлы электронно-физические</w:t>
      </w:r>
    </w:p>
    <w:p>
      <w:pPr>
        <w:pStyle w:val="Normal"/>
        <w:autoSpaceDE w:val="false"/>
        <w:jc w:val="center"/>
        <w:rPr/>
      </w:pPr>
      <w:r>
        <w:rPr/>
        <w:t>функциональные ядерные и радиоизотопны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, блоки и узлы электронно-физические функциональные преобразов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, блоки и узлы электронно-физические функциональные обработки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, блоки и узлы электронно-физические функциональные управляющие и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, блоки и узлы электронно-физические функциональные детектирования для преобразования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нды, установки технологические для наладки аппа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62 Приборы, установки, системы для измерения и контроля</w:t>
      </w:r>
    </w:p>
    <w:p>
      <w:pPr>
        <w:pStyle w:val="Normal"/>
        <w:autoSpaceDE w:val="false"/>
        <w:jc w:val="center"/>
        <w:rPr/>
      </w:pPr>
      <w:r>
        <w:rPr/>
        <w:t>ионизирующих излуч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, установки, системы дозиме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, установки, системы радиоме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, установки, системы спектроме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, установки, системы измерения, контроля и защиты ядерных реакторов, в том числе аппаратура контроля радиационной обстано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63 Приборы радиоизотоп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64 Детекторы ионизирующих излуч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71 Приборы и аппаратура для систем автоматического</w:t>
      </w:r>
    </w:p>
    <w:p>
      <w:pPr>
        <w:pStyle w:val="Normal"/>
        <w:autoSpaceDE w:val="false"/>
        <w:jc w:val="center"/>
        <w:rPr/>
      </w:pPr>
      <w:r>
        <w:rPr/>
        <w:t>пожаротушения и пожарной сиг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72 Приборы и аппаратура для систем охранной сиг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и аппаратура для систем охранной сиг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81 Образцовые средства измерений и поверочные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змерений физико-химических величин и параметров ионизирующих излуч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11 Автомобили гру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и гру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егоболотоходы грузоподъемностью до 1000 к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14 Автомобили легковые</w:t>
      </w:r>
    </w:p>
    <w:p>
      <w:pPr>
        <w:pStyle w:val="Normal"/>
        <w:autoSpaceDE w:val="false"/>
        <w:jc w:val="center"/>
        <w:rPr/>
      </w:pPr>
      <w:r>
        <w:rPr/>
        <w:t>(транспортные средства, предназначенные для перевозки</w:t>
      </w:r>
    </w:p>
    <w:p>
      <w:pPr>
        <w:pStyle w:val="Normal"/>
        <w:autoSpaceDE w:val="false"/>
        <w:jc w:val="center"/>
        <w:rPr/>
      </w:pPr>
      <w:r>
        <w:rPr/>
        <w:t>пассажиров и имеющие помимо места водителя не более</w:t>
      </w:r>
    </w:p>
    <w:p>
      <w:pPr>
        <w:pStyle w:val="Normal"/>
        <w:autoSpaceDE w:val="false"/>
        <w:jc w:val="center"/>
        <w:rPr/>
      </w:pPr>
      <w:r>
        <w:rPr/>
        <w:t>8 мест для си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и легковые (кроме гоноч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17 Автобус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бус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21 Автомобили-фургоны и автоцистерны специализ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и специализ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22 Автопоезда, троллейбусы, автоконтейнеровозы, шасси</w:t>
      </w:r>
    </w:p>
    <w:p>
      <w:pPr>
        <w:pStyle w:val="Normal"/>
        <w:autoSpaceDE w:val="false"/>
        <w:jc w:val="center"/>
        <w:rPr/>
      </w:pPr>
      <w:r>
        <w:rPr/>
        <w:t>автобусов, мотоколяски, картинги и снего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поез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и-тяг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оллейбус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вадрицик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егоходы грузоподъемностью до 1000 к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25 Прицепы для грузовых и легковых автомобилей,</w:t>
      </w:r>
    </w:p>
    <w:p>
      <w:pPr>
        <w:pStyle w:val="Normal"/>
        <w:autoSpaceDE w:val="false"/>
        <w:jc w:val="center"/>
        <w:rPr/>
      </w:pPr>
      <w:r>
        <w:rPr/>
        <w:t>прицепы и полуприцепы тракторные, цистерны на прицепах</w:t>
      </w:r>
    </w:p>
    <w:p>
      <w:pPr>
        <w:pStyle w:val="Normal"/>
        <w:autoSpaceDE w:val="false"/>
        <w:jc w:val="center"/>
        <w:rPr/>
      </w:pPr>
      <w:r>
        <w:rPr/>
        <w:t>и полуприцепах, вагоны-дома, прицепы со специализированными</w:t>
      </w:r>
    </w:p>
    <w:p>
      <w:pPr>
        <w:pStyle w:val="Normal"/>
        <w:autoSpaceDE w:val="false"/>
        <w:jc w:val="center"/>
        <w:rPr/>
      </w:pPr>
      <w:r>
        <w:rPr/>
        <w:t>кузовами и специальные тяжеловозные прицепы и полу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 и полуприцепы тракто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 для снего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 для снегоболото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27 Автопогрузч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погрузч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28 Мотоциклы и моторолл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торолл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тоцик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29 Велосипеды, мотовелосипеды, мопеды, прицепы</w:t>
      </w:r>
    </w:p>
    <w:p>
      <w:pPr>
        <w:pStyle w:val="Normal"/>
        <w:autoSpaceDE w:val="false"/>
        <w:jc w:val="center"/>
        <w:rPr/>
      </w:pPr>
      <w:r>
        <w:rPr/>
        <w:t>к мотоциклам и велосипе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п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 к мотоцик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лосипе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лосипеды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30 Агрегаты, узлы и детали автомобилей</w:t>
      </w:r>
    </w:p>
    <w:p>
      <w:pPr>
        <w:pStyle w:val="Normal"/>
        <w:autoSpaceDE w:val="false"/>
        <w:jc w:val="center"/>
        <w:rPr/>
      </w:pPr>
      <w:r>
        <w:rPr/>
        <w:t>грузовых, специализированных, автопогрузчиков</w:t>
      </w:r>
    </w:p>
    <w:p>
      <w:pPr>
        <w:pStyle w:val="Normal"/>
        <w:autoSpaceDE w:val="false"/>
        <w:jc w:val="center"/>
        <w:rPr/>
      </w:pPr>
      <w:r>
        <w:rPr/>
        <w:t>и кузовов-фургонов специаль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, узлы и детали автомобилей грузовых, специализ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40 Агрегаты, узлы и детали автомобилей легковых,</w:t>
      </w:r>
    </w:p>
    <w:p>
      <w:pPr>
        <w:pStyle w:val="Normal"/>
        <w:autoSpaceDE w:val="false"/>
        <w:jc w:val="center"/>
        <w:rPr/>
      </w:pPr>
      <w:r>
        <w:rPr/>
        <w:t>мотоциклов, велосипедов и электромоби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, узлы и детали автомобилей легковых, мотоциклов и электромоби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50 Агрегаты, узлы и детали автобусов и троллейбу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, узлы и детали автобусов и троллейбу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60 Двигатели автомобильные и мотоциклетные, их узлы</w:t>
      </w:r>
    </w:p>
    <w:p>
      <w:pPr>
        <w:pStyle w:val="Normal"/>
        <w:autoSpaceDE w:val="false"/>
        <w:jc w:val="center"/>
        <w:rPr/>
      </w:pPr>
      <w:r>
        <w:rPr/>
        <w:t>и дета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вигатели автомоби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вигатели мотоциклов, мотороллеров и мопе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вигатели бензиновые малолитра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торы лодочные подвес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злы и детали автомобильных бензиновых двиг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злы и детали автомобильных дизельных двиг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злы и детали к мотоциклетным двигател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71 Аппаратура топливная автомобилей, тракторов,</w:t>
      </w:r>
    </w:p>
    <w:p>
      <w:pPr>
        <w:pStyle w:val="Normal"/>
        <w:autoSpaceDE w:val="false"/>
        <w:jc w:val="center"/>
        <w:rPr/>
      </w:pPr>
      <w:r>
        <w:rPr/>
        <w:t>сельскохозяйственных машин и мотоцик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топливная автомобилей, тракторов, сельскохозяйственных машин и мотоцик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73 Электрооборудование и приборы автомобилей,</w:t>
      </w:r>
    </w:p>
    <w:p>
      <w:pPr>
        <w:pStyle w:val="Normal"/>
        <w:autoSpaceDE w:val="false"/>
        <w:jc w:val="center"/>
        <w:rPr/>
      </w:pPr>
      <w:r>
        <w:rPr/>
        <w:t>тракторов, сельскохозяйственных машин и мотоциклов.</w:t>
      </w:r>
    </w:p>
    <w:p>
      <w:pPr>
        <w:pStyle w:val="Normal"/>
        <w:autoSpaceDE w:val="false"/>
        <w:jc w:val="center"/>
        <w:rPr/>
      </w:pPr>
      <w:r>
        <w:rPr/>
        <w:t>Электронное оснащение авто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оборудование и приборы автомобилей, тракторов, сельскохозяйственных машин, прицепов и мотоцик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е оснащение и внешние световые приборы и лампы к ним для авто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хранные сигнальные противоугонные устройства для авто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товозвращатели велосипед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77 Оборудование гаражное для автотранспортных средств</w:t>
      </w:r>
    </w:p>
    <w:p>
      <w:pPr>
        <w:pStyle w:val="Normal"/>
        <w:autoSpaceDE w:val="false"/>
        <w:jc w:val="center"/>
        <w:rPr/>
      </w:pPr>
      <w:r>
        <w:rPr/>
        <w:t>и прице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гаражное для автотранспортных средств и прице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81 Агрегаты, узлы и детали автомобильных прицепов</w:t>
      </w:r>
    </w:p>
    <w:p>
      <w:pPr>
        <w:pStyle w:val="Normal"/>
        <w:autoSpaceDE w:val="false"/>
        <w:jc w:val="center"/>
        <w:rPr/>
      </w:pPr>
      <w:r>
        <w:rPr/>
        <w:t>и полуприце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, узлы и детали автомобильных прицепов и полуприце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591 Унифицированные узлы и детали, применяемые</w:t>
      </w:r>
    </w:p>
    <w:p>
      <w:pPr>
        <w:pStyle w:val="Normal"/>
        <w:autoSpaceDE w:val="false"/>
        <w:jc w:val="center"/>
        <w:rPr/>
      </w:pPr>
      <w:r>
        <w:rPr/>
        <w:t>в автомоби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нифицированные узлы и детали, применяемые в автомобильной промышленности (кроме листовых рессор, листов рессо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газовое, его узлы и дета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ерживающие устройства для детей, находящихся в автотранспортных средств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622 Подшипники качения роликовые с короткими</w:t>
      </w:r>
    </w:p>
    <w:p>
      <w:pPr>
        <w:pStyle w:val="Normal"/>
        <w:autoSpaceDE w:val="false"/>
        <w:jc w:val="center"/>
        <w:rPr/>
      </w:pPr>
      <w:r>
        <w:rPr/>
        <w:t>цилиндрическими роликами радиальные (роликоподшипники</w:t>
      </w:r>
    </w:p>
    <w:p>
      <w:pPr>
        <w:pStyle w:val="Normal"/>
        <w:autoSpaceDE w:val="false"/>
        <w:jc w:val="center"/>
        <w:rPr/>
      </w:pPr>
      <w:r>
        <w:rPr/>
        <w:t>радиальные с короткими цилиндрическими роликам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шипники качения роликовые для букс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624 Подшипники качения роликовые с коническими роликами</w:t>
      </w:r>
    </w:p>
    <w:p>
      <w:pPr>
        <w:pStyle w:val="Normal"/>
        <w:autoSpaceDE w:val="false"/>
        <w:jc w:val="center"/>
        <w:rPr/>
      </w:pPr>
      <w:r>
        <w:rPr/>
        <w:t>(роликоподшипники коническ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шипники качения роликовые для букс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628 Подшипники качения роликовые для букс железнодорожного</w:t>
      </w:r>
    </w:p>
    <w:p>
      <w:pPr>
        <w:pStyle w:val="Normal"/>
        <w:autoSpaceDE w:val="false"/>
        <w:jc w:val="center"/>
        <w:rPr/>
      </w:pPr>
      <w:r>
        <w:rPr/>
        <w:t>подвижного состава и друг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шипники качения роликовые для букс подвижного состава железных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22 Тракторы сельскохозяйственн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кторы сельскохозяйственн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24 Тракторы сельскохозяйственные универсально-пропаш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кторы сельскохозяйственные универсально-пропашные (кроме малогабаритных мощностью до 19 кВ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кторы малогабаритные и мотоблоки мощностью до 19 кВ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25 Тракторы специальные (виноградниковые,</w:t>
      </w:r>
    </w:p>
    <w:p>
      <w:pPr>
        <w:pStyle w:val="Normal"/>
        <w:autoSpaceDE w:val="false"/>
        <w:jc w:val="center"/>
        <w:rPr/>
      </w:pPr>
      <w:r>
        <w:rPr/>
        <w:t>садоводческие, свекловодческие, хлопководческие,</w:t>
      </w:r>
    </w:p>
    <w:p>
      <w:pPr>
        <w:pStyle w:val="Normal"/>
        <w:autoSpaceDE w:val="false"/>
        <w:jc w:val="center"/>
        <w:rPr/>
      </w:pPr>
      <w:r>
        <w:rPr/>
        <w:t>мелиоративные, семеноводческие и самоходные шас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кторы специальные (виноградниковые, садоводческие, свекловодческие, хлопководческие, мелиоративные, семеноводческие и самоходные шас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26 Тракторы лесопромышленные (включая трелевочные,</w:t>
      </w:r>
    </w:p>
    <w:p>
      <w:pPr>
        <w:pStyle w:val="Normal"/>
        <w:autoSpaceDE w:val="false"/>
        <w:jc w:val="center"/>
        <w:rPr/>
      </w:pPr>
      <w:r>
        <w:rPr/>
        <w:t>валочно-пакетирующие, лесохозяйственные и лесосплав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кторы лесо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27 Тракторы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кторы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34 Машины для ухода за раст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ыскиватели и аэрозольные аппараты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35 Машины для уборки и первичной обработки зерновых,</w:t>
      </w:r>
    </w:p>
    <w:p>
      <w:pPr>
        <w:pStyle w:val="Normal"/>
        <w:autoSpaceDE w:val="false"/>
        <w:jc w:val="center"/>
        <w:rPr/>
      </w:pPr>
      <w:r>
        <w:rPr/>
        <w:t>крупяных, зернобобовых и масличных культ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атки рядковые (самоход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зерноубо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послеуборочной обработки зер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шилки для послеуборочной сушки зерна перед закладкой на хра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кукурузоубо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36 Машины для уборки и первичной обработки картофеля,</w:t>
      </w:r>
    </w:p>
    <w:p>
      <w:pPr>
        <w:pStyle w:val="Normal"/>
        <w:autoSpaceDE w:val="false"/>
        <w:jc w:val="center"/>
        <w:rPr/>
      </w:pPr>
      <w:r>
        <w:rPr/>
        <w:t>овощей, фруктов, ягод и технических культ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картофелеубо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тереби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уборки ботвы корнеклубнепл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свеклоубо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уборки и первичной обработки свеклы и других корнеплодов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уборки наземных овощ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капустоубо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сбора плодов с деревьев (самоход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сбора с полукустовидных деревьев (самоход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сбора винограда и ягод шпалерных культ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сбора я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37 Инструмент, инвентарь и средства малой механизации</w:t>
      </w:r>
    </w:p>
    <w:p>
      <w:pPr>
        <w:pStyle w:val="Normal"/>
        <w:autoSpaceDE w:val="false"/>
        <w:jc w:val="center"/>
        <w:rPr/>
      </w:pPr>
      <w:r>
        <w:rPr/>
        <w:t>садово-огородного и лесохозяйственного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 моторизован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алой механизации лесохозяйственного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39 Машины и оборудование погрузочно-разгрузочные,</w:t>
      </w:r>
    </w:p>
    <w:p>
      <w:pPr>
        <w:pStyle w:val="Normal"/>
        <w:autoSpaceDE w:val="false"/>
        <w:jc w:val="center"/>
        <w:rPr/>
      </w:pPr>
      <w:r>
        <w:rPr/>
        <w:t>транспортные, вспомогательные и инвента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грузчики сельскохозяйственные (кроме универсаль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41 Машины для животно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атчики кормов для ферм крупного рогатого ско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атчики кормов для свинофер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атчики кормов для овцеводческих ферм и друг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ки дои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ои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ервуары-охладители мол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плогенер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44 Машины для заготовки и приготовления кор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илки тракторные (без косилок-измельчителе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ющилки тракто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илки-измельчи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айны кормоубор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робилки для кор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мельчители грубых и сочных кор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месители кор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749 Машины и оборудование погрузочно-разгрузочные,</w:t>
      </w:r>
    </w:p>
    <w:p>
      <w:pPr>
        <w:pStyle w:val="Normal"/>
        <w:autoSpaceDE w:val="false"/>
        <w:jc w:val="center"/>
        <w:rPr/>
      </w:pPr>
      <w:r>
        <w:rPr/>
        <w:t>транспортные, вспомогательные и инвентар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грузчики для животноводческих фер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прице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11 Экскаваторы одноковшовые с ковшом емкостью от 0,25</w:t>
      </w:r>
    </w:p>
    <w:p>
      <w:pPr>
        <w:pStyle w:val="Normal"/>
        <w:autoSpaceDE w:val="false"/>
        <w:jc w:val="center"/>
        <w:rPr/>
      </w:pPr>
      <w:r>
        <w:rPr/>
        <w:t>до 2,5 кубических метров и многоковш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скаваторы одноковш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скаваторы многоковш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12 Бульдозеры (в том числе с рыхлителям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ульдозеры на гусеничных и колесных тракто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13 Скреп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реп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14 Машины планировочные подготов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грейд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ейдеры прицеп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ейдеры-элев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менное к одноковшовым экскаватор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21 Машины для транспортирования строитель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цемент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битум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бетон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раствор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гудрон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зол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22 Машины для строительства и содержания дорог</w:t>
      </w:r>
    </w:p>
    <w:p>
      <w:pPr>
        <w:pStyle w:val="Normal"/>
        <w:autoSpaceDE w:val="false"/>
        <w:jc w:val="center"/>
        <w:rPr/>
      </w:pPr>
      <w:r>
        <w:rPr/>
        <w:t>и аэродро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строительства и содержания асфальтных покрытий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строительства доро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23 Снегоочисти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егоочистители на тракторах и малогабари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егоочистители на автошас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24 Катки дорожные и уплотняющи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тки доро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26 Оборудование для приготовления строительных смес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риготовления строительных смес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31 Машины бурильно-кран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бурильно-крановые на трактор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32 Оборудование бурильное, сваебойное, копро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бурильное, сваебойное, копро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лоты сваебой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33 Машины строительно-отделочные, инструмент</w:t>
      </w:r>
    </w:p>
    <w:p>
      <w:pPr>
        <w:pStyle w:val="Normal"/>
        <w:autoSpaceDE w:val="false"/>
        <w:jc w:val="center"/>
        <w:rPr/>
      </w:pPr>
      <w:r>
        <w:rPr/>
        <w:t>строительно-монтажный ручной и механизирован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строительно-отдел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 электрифицированный (машины ручные и переносные электрическ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 пневматический (машины ручные и переносные пневматическ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ручные глубинные вибр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35 Оборудование подъемно-транспортное строите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на автомобильном х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на пневмоколесном х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на гусеничном х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башенные стро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аны на тракторах, прицепные и краны-трубоукладч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грузчики стро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ъемники мачтовые стро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36 Лиф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ф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37 Подъемники с рабочими платформ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ъемники с рабочими платформ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43 Дроби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роби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44 Оборудование дробильно-размольное и сортировоч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робильно-размо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51 Оборудование технологическое для лесозаготовки,</w:t>
      </w:r>
    </w:p>
    <w:p>
      <w:pPr>
        <w:pStyle w:val="Normal"/>
        <w:autoSpaceDE w:val="false"/>
        <w:jc w:val="center"/>
        <w:rPr/>
      </w:pPr>
      <w:r>
        <w:rPr/>
        <w:t>лесобирж и лесосплава 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лы бензиномото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ки сучкорезные передви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валочно-пакетиру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валочно-трелев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бесчокерной трелевки леса, пакетоподборщ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трелевочные чоке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рубительные передви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сучкорезно-раскряжовочные (процессор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валочно-сучкорезно-раскряжовочные (харвестеры передвиж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грегаты для штабелировки леса (фронтальные погрузчи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лесозаготовительных работ разного назначения (станки заточ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сопогрузчики челюс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поезда агрегатные лесовозные, автомобили лесово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тальные автолесовозы и погрузчики для леса внутризаводск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Щепово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погрузочно-транспортирующие (форвардер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есопогрузчики манипуляторного типа:</w:t>
      </w:r>
    </w:p>
    <w:p>
      <w:pPr>
        <w:pStyle w:val="Normal"/>
        <w:autoSpaceDE w:val="false"/>
        <w:ind w:firstLine="540"/>
        <w:jc w:val="both"/>
        <w:rPr/>
      </w:pPr>
      <w:r>
        <w:rPr/>
        <w:t>манипуляторы для погрузки леса</w:t>
      </w:r>
    </w:p>
    <w:p>
      <w:pPr>
        <w:pStyle w:val="Normal"/>
        <w:autoSpaceDE w:val="false"/>
        <w:ind w:firstLine="540"/>
        <w:jc w:val="both"/>
        <w:rPr/>
      </w:pPr>
      <w:r>
        <w:rPr/>
        <w:t>прицепы лес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цепы и полуприцепы лесово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лы цепные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53 Машины для городского коммунальн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на автошасси (включая прицепные) для городского коммунального хозяйства и содержания дорог</w:t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уборки помещений обществен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55 Оборудование прачечное промышленного типа</w:t>
      </w:r>
    </w:p>
    <w:p>
      <w:pPr>
        <w:pStyle w:val="Normal"/>
        <w:autoSpaceDE w:val="false"/>
        <w:jc w:val="center"/>
        <w:rPr/>
      </w:pPr>
      <w:r>
        <w:rPr/>
        <w:t>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прачечное промышленного ти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56 Оборудование для химической чистки и крашения одежды</w:t>
      </w:r>
    </w:p>
    <w:p>
      <w:pPr>
        <w:pStyle w:val="Normal"/>
        <w:autoSpaceDE w:val="false"/>
        <w:jc w:val="center"/>
        <w:rPr/>
      </w:pPr>
      <w:r>
        <w:rPr/>
        <w:t>и бытовых изделий и запасные части 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химической чистки одеж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58 Аппаратура газовая быто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(печи) отопительные и отопительно-варочные, включая с водяным контуром на комбинированн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(печи) отопительные и отопительно-варочные, включая с водяным контуром на газообразн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отопительно-водонагревательные на газообразн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(печи) отопительные и отопительно-варочные, включая с водяным контуром на жидк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отопительно-водонагревательные на жидк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(печи) отопительные и отопительно-варочные, включая с водяным контуром на тверд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иты газовые бытовые:</w:t>
      </w:r>
    </w:p>
    <w:p>
      <w:pPr>
        <w:pStyle w:val="Normal"/>
        <w:autoSpaceDE w:val="false"/>
        <w:ind w:firstLine="540"/>
        <w:jc w:val="both"/>
        <w:rPr/>
      </w:pPr>
      <w:r>
        <w:rPr/>
        <w:t>четырехгорелочные</w:t>
      </w:r>
    </w:p>
    <w:p>
      <w:pPr>
        <w:pStyle w:val="Normal"/>
        <w:autoSpaceDE w:val="false"/>
        <w:ind w:firstLine="540"/>
        <w:jc w:val="both"/>
        <w:rPr/>
      </w:pPr>
      <w:r>
        <w:rPr/>
        <w:t>трехгорелочные</w:t>
      </w:r>
    </w:p>
    <w:p>
      <w:pPr>
        <w:pStyle w:val="Normal"/>
        <w:autoSpaceDE w:val="false"/>
        <w:ind w:firstLine="540"/>
        <w:jc w:val="both"/>
        <w:rPr/>
      </w:pPr>
      <w:r>
        <w:rPr/>
        <w:t>двухгорелочные</w:t>
      </w:r>
    </w:p>
    <w:p>
      <w:pPr>
        <w:pStyle w:val="Normal"/>
        <w:autoSpaceDE w:val="false"/>
        <w:ind w:firstLine="540"/>
        <w:jc w:val="both"/>
        <w:rPr/>
      </w:pPr>
      <w:r>
        <w:rPr/>
        <w:t>со встроенным балл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онки водогрейные для ванн (водонагреватели проточные на газообразном топлив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донагреватели (емкостные автоматические) на газообразном топли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ллоны для сжиженного газа (емкостью до 12 л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или, шашлычницы, жаров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запорные баллонов для сжиженных углеводородных газов на Ру до 1,6 М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гуляторы давления для сжиженных углеводородных газов на Ру до 1,6 М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оки автоматики к устройствам газогорелочным, запальные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59 Машины и оборудование для коммунального</w:t>
      </w:r>
    </w:p>
    <w:p>
      <w:pPr>
        <w:pStyle w:val="Normal"/>
        <w:autoSpaceDE w:val="false"/>
        <w:jc w:val="center"/>
        <w:rPr/>
      </w:pPr>
      <w:r>
        <w:rPr/>
        <w:t>хозяйства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коммунального газ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матура газорегулирующая и запорно-предохранитель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, инвентарь и средства малой механизации садово-огородного и лесохозяйственного применения механизированные и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ухода за газон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ухода за древесно-кустарниковыми раст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61 Вентиляторы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нтиляторы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62 Кондиционеры промышленные 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диционеры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63 Оборудование кондицион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льтры для очистки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воздухообрабатывающе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864 Воздухонагреватели и воздухоохлади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здухонагрев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931 Котлы отоп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тлы отопительные (малолитражные) тепловой мощностью до 100 кВт:</w:t>
      </w:r>
    </w:p>
    <w:p>
      <w:pPr>
        <w:pStyle w:val="Normal"/>
        <w:autoSpaceDE w:val="false"/>
        <w:ind w:firstLine="540"/>
        <w:jc w:val="both"/>
        <w:rPr/>
      </w:pPr>
      <w:r>
        <w:rPr/>
        <w:t>чугунные</w:t>
      </w:r>
    </w:p>
    <w:p>
      <w:pPr>
        <w:pStyle w:val="Normal"/>
        <w:autoSpaceDE w:val="false"/>
        <w:ind w:firstLine="540"/>
        <w:jc w:val="both"/>
        <w:rPr/>
      </w:pPr>
      <w:r>
        <w:rPr/>
        <w:t>ст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тлы отопительные тепловой мощностью от 0,1 МВт:</w:t>
      </w:r>
    </w:p>
    <w:p>
      <w:pPr>
        <w:pStyle w:val="Normal"/>
        <w:autoSpaceDE w:val="false"/>
        <w:ind w:firstLine="540"/>
        <w:jc w:val="both"/>
        <w:rPr/>
      </w:pPr>
      <w:r>
        <w:rPr/>
        <w:t>чугунные</w:t>
      </w:r>
    </w:p>
    <w:p>
      <w:pPr>
        <w:pStyle w:val="Normal"/>
        <w:autoSpaceDE w:val="false"/>
        <w:ind w:firstLine="540"/>
        <w:jc w:val="both"/>
        <w:rPr/>
      </w:pPr>
      <w:r>
        <w:rPr/>
        <w:t>стальные</w:t>
      </w:r>
    </w:p>
    <w:p>
      <w:pPr>
        <w:pStyle w:val="Normal"/>
        <w:autoSpaceDE w:val="false"/>
        <w:ind w:firstLine="540"/>
        <w:jc w:val="both"/>
        <w:rPr/>
      </w:pPr>
      <w:r>
        <w:rPr/>
        <w:t>комбинированные (сталь-чугу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933 Водоподогрев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огреватели пароводя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10 Оборудование технологическое и запасные части к нему</w:t>
      </w:r>
    </w:p>
    <w:p>
      <w:pPr>
        <w:pStyle w:val="Normal"/>
        <w:autoSpaceDE w:val="false"/>
        <w:jc w:val="center"/>
        <w:rPr/>
      </w:pPr>
      <w:r>
        <w:rPr/>
        <w:t>для лег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ленточные:</w:t>
      </w:r>
    </w:p>
    <w:p>
      <w:pPr>
        <w:pStyle w:val="Normal"/>
        <w:autoSpaceDE w:val="false"/>
        <w:ind w:firstLine="540"/>
        <w:jc w:val="both"/>
        <w:rPr/>
      </w:pPr>
      <w:r>
        <w:rPr/>
        <w:t>для хлопка и шерсти</w:t>
      </w:r>
    </w:p>
    <w:p>
      <w:pPr>
        <w:pStyle w:val="Normal"/>
        <w:autoSpaceDE w:val="false"/>
        <w:ind w:firstLine="540"/>
        <w:jc w:val="both"/>
        <w:rPr/>
      </w:pPr>
      <w:r>
        <w:rPr/>
        <w:t>для льна и пень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чесальные для льна и пень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12 Оборудование технологическое и запасные части к нему</w:t>
      </w:r>
    </w:p>
    <w:p>
      <w:pPr>
        <w:pStyle w:val="Normal"/>
        <w:autoSpaceDE w:val="false"/>
        <w:jc w:val="center"/>
        <w:rPr/>
      </w:pPr>
      <w:r>
        <w:rPr/>
        <w:t>для текстиль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ервичной обработки шерсти, льна, пеньки, джута и кенаф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разрыхлительно-очистительное и смесо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предпрядильное (кроме машин ленточных, лентосоединительных и холстовытяжных, ровнич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ереработки шерсти в смеси с химволокнами и для получения волокна из вторичного сыр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приготовительное ткацкого и трикотаж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нки ткац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13 Оборудование красильно-отделочное и запасные части</w:t>
      </w:r>
    </w:p>
    <w:p>
      <w:pPr>
        <w:pStyle w:val="Normal"/>
        <w:autoSpaceDE w:val="false"/>
        <w:jc w:val="center"/>
        <w:rPr/>
      </w:pPr>
      <w:r>
        <w:rPr/>
        <w:t>к не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14 Оборудование технологическое и запасные части</w:t>
      </w:r>
    </w:p>
    <w:p>
      <w:pPr>
        <w:pStyle w:val="Normal"/>
        <w:autoSpaceDE w:val="false"/>
        <w:jc w:val="center"/>
        <w:rPr/>
      </w:pPr>
      <w:r>
        <w:rPr/>
        <w:t>к нему для трикотажной промышленности и для производства</w:t>
      </w:r>
    </w:p>
    <w:p>
      <w:pPr>
        <w:pStyle w:val="Normal"/>
        <w:autoSpaceDE w:val="false"/>
        <w:jc w:val="center"/>
        <w:rPr/>
      </w:pPr>
      <w:r>
        <w:rPr/>
        <w:t>нетка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трикотажной промышленности и для производства нетка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15 Оборудование технологическое и запасные части</w:t>
      </w:r>
    </w:p>
    <w:p>
      <w:pPr>
        <w:pStyle w:val="Normal"/>
        <w:autoSpaceDE w:val="false"/>
        <w:jc w:val="center"/>
        <w:rPr/>
      </w:pPr>
      <w:r>
        <w:rPr/>
        <w:t>к нему для швей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одготовки и раскроя матери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швейные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аты, полуавтоматы и агрегаты швейные промышленные</w:t>
      </w:r>
    </w:p>
    <w:p>
      <w:pPr>
        <w:pStyle w:val="Normal"/>
        <w:autoSpaceDE w:val="false"/>
        <w:ind w:firstLine="540"/>
        <w:jc w:val="both"/>
        <w:rPr/>
      </w:pPr>
      <w:r>
        <w:rPr/>
        <w:t>Приводы к промышленным швейным машин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влажно-тепловой обработки швейных изделий и фасонно-фиксирующее оборуд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18 Оборудование технологическое и запасные части к нему</w:t>
      </w:r>
    </w:p>
    <w:p>
      <w:pPr>
        <w:pStyle w:val="Normal"/>
        <w:autoSpaceDE w:val="false"/>
        <w:jc w:val="center"/>
        <w:rPr/>
      </w:pPr>
      <w:r>
        <w:rPr/>
        <w:t>для текстильно-галантерей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плетельное и отделоч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31 Оборудование технологическое и запасные части к нему</w:t>
      </w:r>
    </w:p>
    <w:p>
      <w:pPr>
        <w:pStyle w:val="Normal"/>
        <w:autoSpaceDE w:val="false"/>
        <w:jc w:val="center"/>
        <w:rPr/>
      </w:pPr>
      <w:r>
        <w:rPr/>
        <w:t>для пище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сахарной и крахмало-паточ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хлебопекарной, макаронной и кондитерск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винодельческой, спиртовой, ликеро-водоч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консервной и пищеконцентрат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масложиро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чайной, табачной, соляной и фермент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пивоваренной, безалкогольной и дрожже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парфюмер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32 Оборудование технологическое и запасные части к нему</w:t>
      </w:r>
    </w:p>
    <w:p>
      <w:pPr>
        <w:pStyle w:val="Normal"/>
        <w:autoSpaceDE w:val="false"/>
        <w:jc w:val="center"/>
        <w:rPr/>
      </w:pPr>
      <w:r>
        <w:rPr/>
        <w:t>для мясной и молоч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мясной и птицеперерабатывающе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молоч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33 Оборудование технологическое и запасные части к нему</w:t>
      </w:r>
    </w:p>
    <w:p>
      <w:pPr>
        <w:pStyle w:val="Normal"/>
        <w:autoSpaceDE w:val="false"/>
        <w:jc w:val="center"/>
        <w:rPr/>
      </w:pPr>
      <w:r>
        <w:rPr/>
        <w:t>для добычи и переработки ры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переработки рыбы (кроме оборудования транспортн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38 Оборудование технологическое и запасные части</w:t>
      </w:r>
    </w:p>
    <w:p>
      <w:pPr>
        <w:pStyle w:val="Normal"/>
        <w:autoSpaceDE w:val="false"/>
        <w:jc w:val="center"/>
        <w:rPr/>
      </w:pPr>
      <w:r>
        <w:rPr/>
        <w:t>к нему для пищевой, мясо-молочной и рыбной промышленности</w:t>
      </w:r>
    </w:p>
    <w:p>
      <w:pPr>
        <w:pStyle w:val="Normal"/>
        <w:autoSpaceDE w:val="false"/>
        <w:jc w:val="center"/>
        <w:rPr/>
      </w:pPr>
      <w:r>
        <w:rPr/>
        <w:t>обще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нии изготовления тары для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нии упаковочные для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, автоматы для упаковки пищевых 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41 Оборудование технологическое</w:t>
      </w:r>
    </w:p>
    <w:p>
      <w:pPr>
        <w:pStyle w:val="Normal"/>
        <w:autoSpaceDE w:val="false"/>
        <w:jc w:val="center"/>
        <w:rPr/>
      </w:pPr>
      <w:r>
        <w:rPr/>
        <w:t>для элеваторно-склад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элеваторно-складского хозяйства (установок и аппаратов для газации, дегазации и протравливания зерна, оборудования лабораторного для зернохранилищ, конструкций опо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42 Оборудование технологическое</w:t>
      </w:r>
    </w:p>
    <w:p>
      <w:pPr>
        <w:pStyle w:val="Normal"/>
        <w:autoSpaceDE w:val="false"/>
        <w:jc w:val="center"/>
        <w:rPr/>
      </w:pPr>
      <w:r>
        <w:rPr/>
        <w:t>для мукомольных пред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мукомольных предприятий (полотен, оборудования лабораторного для мукомольных предприят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43 Оборудование технологическое</w:t>
      </w:r>
    </w:p>
    <w:p>
      <w:pPr>
        <w:pStyle w:val="Normal"/>
        <w:autoSpaceDE w:val="false"/>
        <w:jc w:val="center"/>
        <w:rPr/>
      </w:pPr>
      <w:r>
        <w:rPr/>
        <w:t>для крупя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крупян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44 Оборудование технологическое</w:t>
      </w:r>
    </w:p>
    <w:p>
      <w:pPr>
        <w:pStyle w:val="Normal"/>
        <w:autoSpaceDE w:val="false"/>
        <w:jc w:val="center"/>
        <w:rPr/>
      </w:pPr>
      <w:r>
        <w:rPr/>
        <w:t>для комбикормо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для комбикормовой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50 Оборудование технологическое для торговли,</w:t>
      </w:r>
    </w:p>
    <w:p>
      <w:pPr>
        <w:pStyle w:val="Normal"/>
        <w:autoSpaceDE w:val="false"/>
        <w:jc w:val="center"/>
        <w:rPr/>
      </w:pPr>
      <w:r>
        <w:rPr/>
        <w:t>общественного питания и пищеблоков, холодильное и запасные</w:t>
      </w:r>
    </w:p>
    <w:p>
      <w:pPr>
        <w:pStyle w:val="Normal"/>
        <w:autoSpaceDE w:val="false"/>
        <w:jc w:val="center"/>
        <w:rPr/>
      </w:pPr>
      <w:r>
        <w:rPr/>
        <w:t>части к нему, бытовые приб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бытовые и аналогичные приб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51 Оборудование технологическое и запасные</w:t>
      </w:r>
    </w:p>
    <w:p>
      <w:pPr>
        <w:pStyle w:val="Normal"/>
        <w:autoSpaceDE w:val="false"/>
        <w:jc w:val="center"/>
        <w:rPr/>
      </w:pPr>
      <w:r>
        <w:rPr/>
        <w:t>части к нему для предприятий торговли, общественного</w:t>
      </w:r>
    </w:p>
    <w:p>
      <w:pPr>
        <w:pStyle w:val="Normal"/>
        <w:autoSpaceDE w:val="false"/>
        <w:jc w:val="center"/>
        <w:rPr/>
      </w:pPr>
      <w:r>
        <w:rPr/>
        <w:t>питания и пищебл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холодильное, в том числе шкафы, камеры, прилавки, прилавки-витрины, витрины, оборудование для охлаждения и замораживания жидк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пло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тлы стационарные пищеварочные г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иты кухонные г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пищеварочные и жарочные тепловые г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ковороды опрокидывающиеся, жаровни и фритюрницы г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ятильники непрерывного действия г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кипячения и подогрева жидкостей газо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рмиты для первых и вторых блюд газ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переработки мяса, овощей и те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для обработки денежных банкнот и ценных бума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механическое для предприятий общественного пит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ля плодоовощных баз и фабрик-заготовоч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55 Приборы бытовые электрические нагрев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нагревания жидк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отпариватели для одеж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ю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дильны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56 Машины и приборы бытовые с электродвигателем</w:t>
      </w:r>
    </w:p>
    <w:p>
      <w:pPr>
        <w:pStyle w:val="Normal"/>
        <w:autoSpaceDE w:val="false"/>
        <w:jc w:val="center"/>
        <w:rPr/>
      </w:pPr>
      <w:r>
        <w:rPr/>
        <w:t>и работающие на основе физических эфф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олодильники, морозильники и льдогенер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очистки поверхностей с использованием жидкостей или п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ылесосы и водовсасывающие уборочны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теры и машины для влажной очистки по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триф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иральны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ухонны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посудомое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и приборы для механизации кухон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роженицы со встроенным мотор-компрессор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ритвы, машинки для стрижки воло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убные щетки, питаемые от батарей, их зарядные устройства и батар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щетки для обув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щетки для одеж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массаж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уалеты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дромассажные ван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лажнители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электрические для аквариумов и садовых водое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диционеры, тепловые насосы, осушители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мельчители пищевых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электрические для борьбы с насекомы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мошкафы для хранения овощ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157 Изделия культурно-бытового назначения</w:t>
      </w:r>
    </w:p>
    <w:p>
      <w:pPr>
        <w:pStyle w:val="Normal"/>
        <w:autoSpaceDE w:val="false"/>
        <w:jc w:val="center"/>
        <w:rPr/>
      </w:pPr>
      <w:r>
        <w:rPr/>
        <w:t>и хозяйственного обих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швейные типа "Зигзаг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швейные бытовые с электроприво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швейные бытовые с комбинированным приво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шины и аппараты вязальные электр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361 Изделия столя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оки оконные и балконные дверные деревянные, дерево-алюминиевые (кроме блоков оконных для зданий промышленных, переплетов для животноводческих и птицеводческих зда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445 Картон фильтроваль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ртон фильтровальный для пищевых жидк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463 Товары бумажно-бел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гузники детские бума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из бумаги бытового и санитарно-гигиенического на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туалетная бумага</w:t>
      </w:r>
    </w:p>
    <w:p>
      <w:pPr>
        <w:pStyle w:val="Normal"/>
        <w:autoSpaceDE w:val="false"/>
        <w:ind w:firstLine="540"/>
        <w:jc w:val="both"/>
        <w:rPr/>
      </w:pPr>
      <w:r>
        <w:rPr/>
        <w:t>полотенца бумажные</w:t>
      </w:r>
    </w:p>
    <w:p>
      <w:pPr>
        <w:pStyle w:val="Normal"/>
        <w:autoSpaceDE w:val="false"/>
        <w:ind w:firstLine="540"/>
        <w:jc w:val="both"/>
        <w:rPr/>
      </w:pPr>
      <w:r>
        <w:rPr/>
        <w:t>платки носовые</w:t>
      </w:r>
    </w:p>
    <w:p>
      <w:pPr>
        <w:pStyle w:val="Normal"/>
        <w:autoSpaceDE w:val="false"/>
        <w:ind w:firstLine="540"/>
        <w:jc w:val="both"/>
        <w:rPr/>
      </w:pPr>
      <w:r>
        <w:rPr/>
        <w:t>скатерти</w:t>
      </w:r>
    </w:p>
    <w:p>
      <w:pPr>
        <w:pStyle w:val="Normal"/>
        <w:autoSpaceDE w:val="false"/>
        <w:ind w:firstLine="540"/>
        <w:jc w:val="both"/>
        <w:rPr/>
      </w:pPr>
      <w:r>
        <w:rPr/>
        <w:t>салфетки раз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  <w:t>изделия из бумаги медицинск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кладки (пакеты) женские гигиенические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медицинск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530 Пли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иты древесно-стружечные (кроме плит специального назнач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610 Мебель быто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бель детская для обстановки до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620 Мебель специаль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бель для общеобразовательных и профессиональных школ, средних специальных учебных заведений, дошкольных учреждений, яслей и детских са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711 Материалы строительные неруд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Щебень для балластного слоя железных дорог из природного кам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772 Материалы и изделия полимерные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оки оконные и балконные дверные из полимерных матер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860 Конструкции и детали специального назначения (включая</w:t>
      </w:r>
    </w:p>
    <w:p>
      <w:pPr>
        <w:pStyle w:val="Normal"/>
        <w:autoSpaceDE w:val="false"/>
        <w:jc w:val="center"/>
        <w:rPr/>
      </w:pPr>
      <w:r>
        <w:rPr/>
        <w:t>специальный железобето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русья железобетонные для стрелочных переводов, для железных дорог колеи 1520 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864 Шпа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палы железобетонные для железных дорог колеи 1520 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913 Стекло архитектурно-строите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клопаке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923 Стекло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клопакеты для назем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кло закаленное для назем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екло безопасное многослой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окопрочные изделия остекления безопасные подвижного состава железных дорог (кабины машиниста локомотивов и моторвагонного подвижного соста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927 Изделия стеклянные светотехн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тофильтры, линзы, светофильтры-линзы, рассеиватели и отклоняющие вставки стеклянные для сигнальных приборов железнодорожного тран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ты светофильтров-линз и линз, комплекты линзовые с ламподержателем для линзовых светофоров железнодорож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970 Посуда сорто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уда из стекла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990 Изделия из фарфора, фаянса, полуфарфора</w:t>
      </w:r>
    </w:p>
    <w:p>
      <w:pPr>
        <w:pStyle w:val="Normal"/>
        <w:autoSpaceDE w:val="false"/>
        <w:jc w:val="center"/>
        <w:rPr/>
      </w:pPr>
      <w:r>
        <w:rPr/>
        <w:t>и майолики (кроме медицинского, санитарного фаянса</w:t>
      </w:r>
    </w:p>
    <w:p>
      <w:pPr>
        <w:pStyle w:val="Normal"/>
        <w:autoSpaceDE w:val="false"/>
        <w:jc w:val="center"/>
        <w:rPr/>
      </w:pPr>
      <w:r>
        <w:rPr/>
        <w:t>и химико-лабораторной посуд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уда керамическая (фарфоровая, полуфарфоровая, фаянсовая, майоликовая)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1 Телевиз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2 Устройства радиоприе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радиоприемные:</w:t>
      </w:r>
    </w:p>
    <w:p>
      <w:pPr>
        <w:pStyle w:val="Normal"/>
        <w:autoSpaceDE w:val="false"/>
        <w:ind w:firstLine="540"/>
        <w:jc w:val="both"/>
        <w:rPr/>
      </w:pPr>
      <w:r>
        <w:rPr/>
        <w:t>магнитолы</w:t>
      </w:r>
    </w:p>
    <w:p>
      <w:pPr>
        <w:pStyle w:val="Normal"/>
        <w:autoSpaceDE w:val="false"/>
        <w:ind w:firstLine="540"/>
        <w:jc w:val="both"/>
        <w:rPr/>
      </w:pPr>
      <w:r>
        <w:rPr/>
        <w:t>магниторадиолы</w:t>
      </w:r>
    </w:p>
    <w:p>
      <w:pPr>
        <w:pStyle w:val="Normal"/>
        <w:autoSpaceDE w:val="false"/>
        <w:ind w:firstLine="540"/>
        <w:jc w:val="both"/>
        <w:rPr/>
      </w:pPr>
      <w:r>
        <w:rPr/>
        <w:t>радиокомплексы</w:t>
      </w:r>
    </w:p>
    <w:p>
      <w:pPr>
        <w:pStyle w:val="Normal"/>
        <w:autoSpaceDE w:val="false"/>
        <w:ind w:firstLine="540"/>
        <w:jc w:val="both"/>
        <w:rPr/>
      </w:pPr>
      <w:r>
        <w:rPr/>
        <w:t>радиолы</w:t>
      </w:r>
    </w:p>
    <w:p>
      <w:pPr>
        <w:pStyle w:val="Normal"/>
        <w:autoSpaceDE w:val="false"/>
        <w:ind w:firstLine="540"/>
        <w:jc w:val="both"/>
        <w:rPr/>
      </w:pPr>
      <w:r>
        <w:rPr/>
        <w:t>радиоприемники</w:t>
      </w:r>
    </w:p>
    <w:p>
      <w:pPr>
        <w:pStyle w:val="Normal"/>
        <w:autoSpaceDE w:val="false"/>
        <w:ind w:firstLine="540"/>
        <w:jc w:val="both"/>
        <w:rPr/>
      </w:pPr>
      <w:r>
        <w:rPr/>
        <w:t>тюнеры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радиоприемные комбин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юнеры, телетюнеры, тюнеры спутникового телеви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3 Магнитофоны и магнитофоны-приста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гнитофоны и магнитофоны-приста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4 Аппаратура видеозаписи и воспроизведения бытов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видеозаписи и воспроизведения бытовая, в том числе видеомагнитофоны бытовые, видеопроигрыватели бытовые, видеоиг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визионные, видеокамеры бытовые с питанием от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5 Электрофоны и электропроигрыв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ктрофоны и электропроигрыв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7 Усилители низкой частоты автоно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илители низкой частоты автономные, эквалайзе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589 Узлы, элементы и принадлежности бытовой</w:t>
      </w:r>
    </w:p>
    <w:p>
      <w:pPr>
        <w:pStyle w:val="Normal"/>
        <w:autoSpaceDE w:val="false"/>
        <w:jc w:val="center"/>
        <w:rPr/>
      </w:pPr>
      <w:r>
        <w:rPr/>
        <w:t>радиоэлектронной аппара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оки питания для бытовой радиоэлектронной аппаратуры, расположенные в отдельном корпусе и непосредственно подключаемые к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бесперебойного пит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652 Аппаратура оперативной, диспетчерской</w:t>
      </w:r>
    </w:p>
    <w:p>
      <w:pPr>
        <w:pStyle w:val="Normal"/>
        <w:autoSpaceDE w:val="false"/>
        <w:jc w:val="center"/>
        <w:rPr/>
      </w:pPr>
      <w:r>
        <w:rPr/>
        <w:t>и громкоговорящей связ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моф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654 Аппараты и абонентские устройства телеф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ставки к телефонным аппаратам с питанием от се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810 Средства радионавигации самолетов, вертолетов и су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радионавигации (кроме аппаратуры радионавигации судовой, радиопеленгаторов судовых, средств систем единого времени судов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30 Реакторы ядерные и оборудование атомных электростан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. - Постановление Правительства РФ от 26.07.2010 N 5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34 Оборудование теплообмен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. - Постановление Правительства РФ от 26.07.2010 N 5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37 Оборудование эксплуатационное</w:t>
      </w:r>
    </w:p>
    <w:p>
      <w:pPr>
        <w:pStyle w:val="Normal"/>
        <w:autoSpaceDE w:val="false"/>
        <w:jc w:val="center"/>
        <w:rPr/>
      </w:pPr>
      <w:r>
        <w:rPr/>
        <w:t>для атомных электростан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6.07.2010 N 54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вспомогательное атомных электростанций (приводы, электроприводы, пневмоприводы, механизмы исполнительные и сигнализаторы к арматуре трубопроводной промышленной и специаль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38 Насосы для ядерных установок</w:t>
      </w:r>
    </w:p>
    <w:p>
      <w:pPr>
        <w:pStyle w:val="Normal"/>
        <w:autoSpaceDE w:val="false"/>
        <w:jc w:val="center"/>
        <w:rPr/>
      </w:pPr>
      <w:r>
        <w:rPr/>
        <w:t>и радиохимическ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осы и насосные агрегаты для воды I и II конту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осы для радиохимическ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тующие составные части насосов и насосных агрег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40 Техника радиацион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6.07.2010 N 54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ди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55 Фильт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. - Постановление Правительства РФ от 26.07.2010 N 5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68 Изделия радиационно-защитной тех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6.07.2010 N 54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транспортные для радиоактивных веществ (упаковки и упаковочные комплекты для радиоактивных веществ, изделий на их основе, радиоактивных отходов, составные части упаковочных комплектов и упаково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981 Оборудование технологическое специа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26.07.2010 N 54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технологическое (средства систем эксплуатационного неразрушающего контрол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матура специальная (трубопроводная, ее комплектующие составные ча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010 Продукция изотоп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я и изделия с радиоактивными изотопами (в том числе генераторы радионуклид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альфа-излучения (радионуклидные источники ионизирующего излучения, радионуклидные источники св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нейтронного излучения (радионуклидные источники ионизирующего излучения, радионуклидные источники св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бета-излучения (радионуклидные источники ионизирующего излучения, радионуклидные источники тепл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гамма-излучения и тормозного излучения (радионуклидные источники ионизирующего излуч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образц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031 Комплексы и системы технически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и системы технических средств охр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охранной сигнализации протяжен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ы охранной сигнализации локальных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ы сбора и обработки информации с каналом передачи провод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ы сбора и обработки информации с каналом передачи по ради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ы сбора и обработки информации с каналом передачи комбинирован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и составные (к комплексам и системам, вспомогательные устройства и запасные части и принадле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032 Средства технические охр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наружения пасс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наружения активно-пасс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и составные (к средствам, вспомогательные устройства и запасные части и принадле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033 Средства управления охр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пирающие специальные с дистанционным контролем и дистанционным управл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пирающие специальные с дистанционным контро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запирающие специальные без дистанционного контроля и дистанцион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управления доступ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и составные (к средствам, вспомогательные устройства и запасные части и принадле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пециальное для восстановления для запирающих устройств, инструменты специальные и приспособ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1 Оружие спортивное огнестрельное с нарезным стволом</w:t>
      </w:r>
    </w:p>
    <w:p>
      <w:pPr>
        <w:pStyle w:val="Normal"/>
        <w:autoSpaceDE w:val="false"/>
        <w:jc w:val="center"/>
        <w:rPr/>
      </w:pPr>
      <w:r>
        <w:rPr/>
        <w:t>длинноствольное (винтовки), его основные части и оружие,</w:t>
      </w:r>
    </w:p>
    <w:p>
      <w:pPr>
        <w:pStyle w:val="Normal"/>
        <w:autoSpaceDE w:val="false"/>
        <w:jc w:val="center"/>
        <w:rPr/>
      </w:pPr>
      <w:r>
        <w:rPr/>
        <w:t>производимое только для экспорта в соответствии</w:t>
      </w:r>
    </w:p>
    <w:p>
      <w:pPr>
        <w:pStyle w:val="Normal"/>
        <w:autoSpaceDE w:val="false"/>
        <w:jc w:val="center"/>
        <w:rPr/>
      </w:pPr>
      <w:r>
        <w:rPr/>
        <w:t>с техническими условиями, отвечающими</w:t>
      </w:r>
    </w:p>
    <w:p>
      <w:pPr>
        <w:pStyle w:val="Normal"/>
        <w:autoSpaceDE w:val="false"/>
        <w:jc w:val="center"/>
        <w:rPr/>
      </w:pPr>
      <w:r>
        <w:rPr/>
        <w:t>требованиям стран-импорт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портивное огнестрельное с нарезным стволом длинноствольное (винтовки) и его основны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винтовки калибра свыше 5 до 6 мм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винтовки калибра свыше 6 до 7 мм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винтовки калибра свыше 7 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, производимое в соответствии с техническими услов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2 Оружие спортивное огнестрельное с нарезным</w:t>
      </w:r>
    </w:p>
    <w:p>
      <w:pPr>
        <w:pStyle w:val="Normal"/>
        <w:autoSpaceDE w:val="false"/>
        <w:jc w:val="center"/>
        <w:rPr/>
      </w:pPr>
      <w:r>
        <w:rPr/>
        <w:t>стволом короткоствольное (пистолеты, револьверы)</w:t>
      </w:r>
    </w:p>
    <w:p>
      <w:pPr>
        <w:pStyle w:val="Normal"/>
        <w:autoSpaceDE w:val="false"/>
        <w:jc w:val="center"/>
        <w:rPr/>
      </w:pPr>
      <w:r>
        <w:rPr/>
        <w:t>и его основные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портивное огнестрельное с нарезным стволом короткоствольное (пистолеты, револьверы) и его основны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пистолеты спортивные огнестрельные</w:t>
      </w:r>
    </w:p>
    <w:p>
      <w:pPr>
        <w:pStyle w:val="Normal"/>
        <w:autoSpaceDE w:val="false"/>
        <w:ind w:firstLine="540"/>
        <w:jc w:val="both"/>
        <w:rPr/>
      </w:pPr>
      <w:r>
        <w:rPr/>
        <w:t>револьверы калибра свыше 5 до 7 мм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револьверы калибра свыше 7 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3 Оружие спортивное огнестрельное</w:t>
      </w:r>
    </w:p>
    <w:p>
      <w:pPr>
        <w:pStyle w:val="Normal"/>
        <w:autoSpaceDE w:val="false"/>
        <w:jc w:val="center"/>
        <w:rPr/>
      </w:pPr>
      <w:r>
        <w:rPr/>
        <w:t>гладкоствольное (ружья) и его основные части, оружие</w:t>
      </w:r>
    </w:p>
    <w:p>
      <w:pPr>
        <w:pStyle w:val="Normal"/>
        <w:autoSpaceDE w:val="false"/>
        <w:jc w:val="center"/>
        <w:rPr/>
      </w:pPr>
      <w:r>
        <w:rPr/>
        <w:t>холодное клинковое, метате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жья спортивные огнестрельные гладкоство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портивное метате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4 Оружие спортивное и охотничье прочее,</w:t>
      </w:r>
    </w:p>
    <w:p>
      <w:pPr>
        <w:pStyle w:val="Normal"/>
        <w:autoSpaceDE w:val="false"/>
        <w:jc w:val="center"/>
        <w:rPr/>
      </w:pPr>
      <w:r>
        <w:rPr/>
        <w:t>самообороны, служебное, сигнальное, холодное клинковое</w:t>
      </w:r>
    </w:p>
    <w:p>
      <w:pPr>
        <w:pStyle w:val="Normal"/>
        <w:autoSpaceDE w:val="false"/>
        <w:jc w:val="center"/>
        <w:rPr/>
      </w:pPr>
      <w:r>
        <w:rPr/>
        <w:t>охотничье и проче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портивное пневматическое:</w:t>
      </w:r>
    </w:p>
    <w:p>
      <w:pPr>
        <w:pStyle w:val="Normal"/>
        <w:autoSpaceDE w:val="false"/>
        <w:ind w:firstLine="540"/>
        <w:jc w:val="both"/>
        <w:rPr/>
      </w:pPr>
      <w:r>
        <w:rPr/>
        <w:t>винтовки и ружья спортивные пневматические</w:t>
      </w:r>
    </w:p>
    <w:p>
      <w:pPr>
        <w:pStyle w:val="Normal"/>
        <w:autoSpaceDE w:val="false"/>
        <w:ind w:firstLine="540"/>
        <w:jc w:val="both"/>
        <w:rPr/>
      </w:pPr>
      <w:r>
        <w:rPr/>
        <w:t>винтовки спортивные газобаллонные</w:t>
      </w:r>
    </w:p>
    <w:p>
      <w:pPr>
        <w:pStyle w:val="Normal"/>
        <w:autoSpaceDE w:val="false"/>
        <w:ind w:firstLine="540"/>
        <w:jc w:val="both"/>
        <w:rPr/>
      </w:pPr>
      <w:r>
        <w:rPr/>
        <w:t>пистолеты и револьверы спортивные газобаллонные</w:t>
      </w:r>
    </w:p>
    <w:p>
      <w:pPr>
        <w:pStyle w:val="Normal"/>
        <w:autoSpaceDE w:val="false"/>
        <w:ind w:firstLine="540"/>
        <w:jc w:val="both"/>
        <w:rPr/>
      </w:pPr>
      <w:r>
        <w:rPr/>
        <w:t>пистолеты спортивные пневма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амообороны: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бесствольное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гладкоствольное длинноствольное</w:t>
      </w:r>
    </w:p>
    <w:p>
      <w:pPr>
        <w:pStyle w:val="Normal"/>
        <w:autoSpaceDE w:val="false"/>
        <w:ind w:firstLine="540"/>
        <w:jc w:val="both"/>
        <w:rPr/>
      </w:pPr>
      <w:r>
        <w:rPr/>
        <w:t>пистолеты и револьверы газовые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е распылители, аэрозольные и другие устройства, снаряженные слезоточивыми и раздражающими веществами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шоковые устройства и искровые разряд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лужебное и его основные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сигна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охотничье холодное клинков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холодное клинковое:</w:t>
      </w:r>
    </w:p>
    <w:p>
      <w:pPr>
        <w:pStyle w:val="Normal"/>
        <w:autoSpaceDE w:val="false"/>
        <w:ind w:firstLine="540"/>
        <w:jc w:val="both"/>
        <w:rPr/>
      </w:pPr>
      <w:r>
        <w:rPr/>
        <w:t>ножи для вы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холодное клинковое оружие, предназначенное для ношения с казачьей формой, а также с национальными костюмами народ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5 Оружие охотничье огнестрельное с нарезным</w:t>
      </w:r>
    </w:p>
    <w:p>
      <w:pPr>
        <w:pStyle w:val="Normal"/>
        <w:autoSpaceDE w:val="false"/>
        <w:jc w:val="center"/>
        <w:rPr/>
      </w:pPr>
      <w:r>
        <w:rPr/>
        <w:t>стволом, комбинированное нарезное и гладкоствольное</w:t>
      </w:r>
    </w:p>
    <w:p>
      <w:pPr>
        <w:pStyle w:val="Normal"/>
        <w:autoSpaceDE w:val="false"/>
        <w:jc w:val="center"/>
        <w:rPr/>
      </w:pPr>
      <w:r>
        <w:rPr/>
        <w:t>(карабины и ружья) и его основные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охотничье огнестрельное с нарезным стволом, комбинированное нарезное и гладкоствольное (карабины и ружья) и его основны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карабины свыше 5 до 6 мм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карабины свыше 6 до 7 мм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карабины свыше 7 мм</w:t>
      </w:r>
    </w:p>
    <w:p>
      <w:pPr>
        <w:pStyle w:val="Normal"/>
        <w:autoSpaceDE w:val="false"/>
        <w:ind w:firstLine="540"/>
        <w:jc w:val="both"/>
        <w:rPr/>
      </w:pPr>
      <w:r>
        <w:rPr/>
        <w:t>ружья одноствольные с нарезным стволом</w:t>
      </w:r>
    </w:p>
    <w:p>
      <w:pPr>
        <w:pStyle w:val="Normal"/>
        <w:autoSpaceDE w:val="false"/>
        <w:ind w:firstLine="540"/>
        <w:jc w:val="both"/>
        <w:rPr/>
      </w:pPr>
      <w:r>
        <w:rPr/>
        <w:t>ружья двуствольные нарезные и комбинированные</w:t>
      </w:r>
    </w:p>
    <w:p>
      <w:pPr>
        <w:pStyle w:val="Normal"/>
        <w:autoSpaceDE w:val="false"/>
        <w:ind w:firstLine="540"/>
        <w:jc w:val="both"/>
        <w:rPr/>
      </w:pPr>
      <w:r>
        <w:rPr/>
        <w:t>ружья многоствольные комбинированные</w:t>
      </w:r>
    </w:p>
    <w:p>
      <w:pPr>
        <w:pStyle w:val="Normal"/>
        <w:autoSpaceDE w:val="false"/>
        <w:ind w:firstLine="540"/>
        <w:jc w:val="both"/>
        <w:rPr/>
      </w:pPr>
      <w:r>
        <w:rPr/>
        <w:t>ружья многоствольные с нарезным ство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6 Оружие охотничье огнестрельное гладкоствольное</w:t>
      </w:r>
    </w:p>
    <w:p>
      <w:pPr>
        <w:pStyle w:val="Normal"/>
        <w:autoSpaceDE w:val="false"/>
        <w:jc w:val="center"/>
        <w:rPr/>
      </w:pPr>
      <w:r>
        <w:rPr/>
        <w:t>одноствольное (карабины и ружья) и его основные части,</w:t>
      </w:r>
    </w:p>
    <w:p>
      <w:pPr>
        <w:pStyle w:val="Normal"/>
        <w:autoSpaceDE w:val="false"/>
        <w:jc w:val="center"/>
        <w:rPr/>
      </w:pPr>
      <w:r>
        <w:rPr/>
        <w:t>оружие пневматиче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охотничье огнестрельное гладкоствольное (карабины и ружья) и его основны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карабины и ружья одноствольные до 28 калибр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карабины и ружья одноствольные свыше 28 до 16 калибр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карабины и ружья одноствольные свыше 16 калиб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охотничье пневматиче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7 Оружие охотничье огнестрельное гладкоствольное</w:t>
      </w:r>
    </w:p>
    <w:p>
      <w:pPr>
        <w:pStyle w:val="Normal"/>
        <w:autoSpaceDE w:val="false"/>
        <w:jc w:val="center"/>
        <w:rPr/>
      </w:pPr>
      <w:r>
        <w:rPr/>
        <w:t>двуствольное (ружья) и его основные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охотничье огнестрельное гладкоствольное двуствольное (ружья) и его основны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ружья двуствольные до 28 калибр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ружья двуствольные свыше 28 до 16 калибра включительно</w:t>
      </w:r>
    </w:p>
    <w:p>
      <w:pPr>
        <w:pStyle w:val="Normal"/>
        <w:autoSpaceDE w:val="false"/>
        <w:ind w:firstLine="540"/>
        <w:jc w:val="both"/>
        <w:rPr/>
      </w:pPr>
      <w:r>
        <w:rPr/>
        <w:t>ружья двуствольные свыше 16 калибра</w:t>
      </w:r>
    </w:p>
    <w:p>
      <w:pPr>
        <w:pStyle w:val="Normal"/>
        <w:autoSpaceDE w:val="false"/>
        <w:ind w:firstLine="540"/>
        <w:jc w:val="both"/>
        <w:rPr/>
      </w:pPr>
      <w:r>
        <w:rPr/>
        <w:t>ружья двуствольные со стволами разных калиб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188 Средства огнестрельные производственные и изделия,</w:t>
      </w:r>
    </w:p>
    <w:p>
      <w:pPr>
        <w:pStyle w:val="Normal"/>
        <w:autoSpaceDE w:val="false"/>
        <w:jc w:val="center"/>
        <w:rPr/>
      </w:pPr>
      <w:r>
        <w:rPr/>
        <w:t>конструктивно сходные с оруж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способления строительно-монтажные и аварийно-спасательные</w:t>
      </w:r>
    </w:p>
    <w:p>
      <w:pPr>
        <w:pStyle w:val="Normal"/>
        <w:autoSpaceDE w:val="false"/>
        <w:ind w:firstLine="540"/>
        <w:jc w:val="both"/>
        <w:rPr/>
      </w:pPr>
      <w:r>
        <w:rPr/>
        <w:t>Изделия конструктивно сходные с холодным клинковым оружием:</w:t>
      </w:r>
    </w:p>
    <w:p>
      <w:pPr>
        <w:pStyle w:val="Normal"/>
        <w:autoSpaceDE w:val="false"/>
        <w:ind w:firstLine="540"/>
        <w:jc w:val="both"/>
        <w:rPr/>
      </w:pPr>
      <w:r>
        <w:rPr/>
        <w:t>ножи туристические и специальные спортивные</w:t>
      </w:r>
    </w:p>
    <w:p>
      <w:pPr>
        <w:pStyle w:val="Normal"/>
        <w:autoSpaceDE w:val="false"/>
        <w:ind w:firstLine="540"/>
        <w:jc w:val="both"/>
        <w:rPr/>
      </w:pPr>
      <w:r>
        <w:rPr/>
        <w:t>ножи разделочные и шкуросъе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декоративные и сувенирные сходные по внешнему строению и холодным или метательным оруж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конструктивно сходные с огнестрельным оруж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272 Патроны к гражданскому и служебному оружию,</w:t>
      </w:r>
    </w:p>
    <w:p>
      <w:pPr>
        <w:pStyle w:val="Normal"/>
        <w:autoSpaceDE w:val="false"/>
        <w:jc w:val="center"/>
        <w:rPr/>
      </w:pPr>
      <w:r>
        <w:rPr/>
        <w:t>к средствам огнестрельным производственным и патроны,</w:t>
      </w:r>
    </w:p>
    <w:p>
      <w:pPr>
        <w:pStyle w:val="Normal"/>
        <w:autoSpaceDE w:val="false"/>
        <w:jc w:val="center"/>
        <w:rPr/>
      </w:pPr>
      <w:r>
        <w:rPr/>
        <w:t>производимые только для экспорта в соответствии</w:t>
      </w:r>
    </w:p>
    <w:p>
      <w:pPr>
        <w:pStyle w:val="Normal"/>
        <w:autoSpaceDE w:val="false"/>
        <w:jc w:val="center"/>
        <w:rPr/>
      </w:pPr>
      <w:r>
        <w:rPr/>
        <w:t>с техническими условиями, отвечающими</w:t>
      </w:r>
    </w:p>
    <w:p>
      <w:pPr>
        <w:pStyle w:val="Normal"/>
        <w:autoSpaceDE w:val="false"/>
        <w:jc w:val="center"/>
        <w:rPr/>
      </w:pPr>
      <w:r>
        <w:rPr/>
        <w:t>требованиям стран-импорт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спортивному и охотничьему нарезному оруж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спортивному и охотничьему гладкоствольному оруж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сигнальному оруж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газовому оружию самообор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бесствольному оружию самооборо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служебному оруж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к средствам огнестрельным производствен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 испыт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троны, производимые в соответствии с техническими услов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льзы, включая капсюлированные, к гражданскому огнестрельному оруж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275 Средства пиротехн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(изделия) фейерверочные (кроме продукции для профессиональной демонстрации):</w:t>
      </w:r>
    </w:p>
    <w:p>
      <w:pPr>
        <w:pStyle w:val="Normal"/>
        <w:autoSpaceDE w:val="false"/>
        <w:ind w:firstLine="540"/>
        <w:jc w:val="both"/>
        <w:rPr/>
      </w:pPr>
      <w:r>
        <w:rPr/>
        <w:t>высотные</w:t>
      </w:r>
    </w:p>
    <w:p>
      <w:pPr>
        <w:pStyle w:val="Normal"/>
        <w:autoSpaceDE w:val="false"/>
        <w:ind w:firstLine="540"/>
        <w:jc w:val="both"/>
        <w:rPr/>
      </w:pPr>
      <w:r>
        <w:rPr/>
        <w:t>парковые</w:t>
      </w:r>
    </w:p>
    <w:p>
      <w:pPr>
        <w:pStyle w:val="Normal"/>
        <w:autoSpaceDE w:val="false"/>
        <w:ind w:firstLine="540"/>
        <w:jc w:val="both"/>
        <w:rPr/>
      </w:pPr>
      <w:r>
        <w:rPr/>
        <w:t>испытательные</w:t>
      </w:r>
    </w:p>
    <w:p>
      <w:pPr>
        <w:pStyle w:val="Normal"/>
        <w:autoSpaceDE w:val="false"/>
        <w:ind w:firstLine="540"/>
        <w:jc w:val="both"/>
        <w:rPr/>
      </w:pPr>
      <w:r>
        <w:rPr/>
        <w:t>театральные (специальные) пиротехнические изделия</w:t>
      </w:r>
    </w:p>
    <w:p>
      <w:pPr>
        <w:pStyle w:val="Normal"/>
        <w:autoSpaceDE w:val="false"/>
        <w:ind w:firstLine="540"/>
        <w:jc w:val="both"/>
        <w:rPr/>
      </w:pPr>
      <w:r>
        <w:rPr/>
        <w:t>имитационные изделия, используемые при производстве кино- и видеопроду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399 Оборудование и материалы специализ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йфы, в том числе сейфы депозитные и индивиду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ирающие устройства, в том числе замки сейфовые и замки для защитных констру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ндивидуальной защиты (бронеодежд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440 Суда спортивные, туристские и прогулочные, катера,</w:t>
      </w:r>
    </w:p>
    <w:p>
      <w:pPr>
        <w:pStyle w:val="Normal"/>
        <w:autoSpaceDE w:val="false"/>
        <w:jc w:val="center"/>
        <w:rPr/>
      </w:pPr>
      <w:r>
        <w:rPr/>
        <w:t>лодки и прочие плав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а прогулочные, в том числе лодки гребные, лодки моторные, катера, яхты, яхты и каноэ (кроме судов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 необходимыми полномочиями в соответствии с международными договорами Российской Федер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448 Спасательные и рабочие шлюпки, плоты, лодки,</w:t>
      </w:r>
    </w:p>
    <w:p>
      <w:pPr>
        <w:pStyle w:val="Normal"/>
        <w:autoSpaceDE w:val="false"/>
        <w:jc w:val="center"/>
        <w:rPr/>
      </w:pPr>
      <w:r>
        <w:rPr/>
        <w:t>индивидуальные спасательные плав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уги спас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Жилеты спасательные (кроме кругов спасательных и жилетов спасательных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 необходимыми полномочиями в соответствии с международными договорами Российской Федер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158 Изделия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:</w:t>
      </w:r>
    </w:p>
    <w:p>
      <w:pPr>
        <w:pStyle w:val="Normal"/>
        <w:autoSpaceDE w:val="false"/>
        <w:ind w:firstLine="540"/>
        <w:jc w:val="both"/>
        <w:rPr/>
      </w:pPr>
      <w:r>
        <w:rPr/>
        <w:t>бинты марлевые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  <w:t>изделия медицинские эластичные фиксирующие и компресс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195 Вата и изделия ватные (из хлопковых, химических</w:t>
      </w:r>
    </w:p>
    <w:p>
      <w:pPr>
        <w:pStyle w:val="Normal"/>
        <w:autoSpaceDE w:val="false"/>
        <w:jc w:val="center"/>
        <w:rPr/>
      </w:pPr>
      <w:r>
        <w:rPr/>
        <w:t>и шерстяных волоко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та медицинская гигроскопич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310 Ткани и штучные изделия готовые хлопчатобума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яла хлопчатобумажные и смешан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311 Ткани готовые хлопчатобумажные, включая ткани</w:t>
      </w:r>
    </w:p>
    <w:p>
      <w:pPr>
        <w:pStyle w:val="Normal"/>
        <w:autoSpaceDE w:val="false"/>
        <w:jc w:val="center"/>
        <w:rPr/>
      </w:pPr>
      <w:r>
        <w:rPr/>
        <w:t>ситцевой, бязевой, сатиновой, подкладочной, ворсовой,</w:t>
      </w:r>
    </w:p>
    <w:p>
      <w:pPr>
        <w:pStyle w:val="Normal"/>
        <w:autoSpaceDE w:val="false"/>
        <w:jc w:val="center"/>
        <w:rPr/>
      </w:pPr>
      <w:r>
        <w:rPr/>
        <w:t>суровой, тарной, паковочной и марлевой групп, лоскут</w:t>
      </w:r>
    </w:p>
    <w:p>
      <w:pPr>
        <w:pStyle w:val="Normal"/>
        <w:autoSpaceDE w:val="false"/>
        <w:jc w:val="center"/>
        <w:rPr/>
      </w:pPr>
      <w:r>
        <w:rPr/>
        <w:t>мерный тканей хлопчатобумаж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рля медицин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358 Одеяла шерстяные, включая пледы (шерстяные</w:t>
      </w:r>
    </w:p>
    <w:p>
      <w:pPr>
        <w:pStyle w:val="Normal"/>
        <w:autoSpaceDE w:val="false"/>
        <w:jc w:val="center"/>
        <w:rPr/>
      </w:pPr>
      <w:r>
        <w:rPr/>
        <w:t>одеяльные ткан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яла чистошерстяные и полушерстя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10 Изделия белье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икотажные бельевые для маль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икотажные бельевые для девоче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трикотажные купаль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икотажные бельевые для детей новорожденных, ясельного и дошкольно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20 Изделия верхние (верхний трикотаж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икотажные верхние для девоче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икотажные верхние для маль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30 Изделия чулочно-нос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чулочно-носочные, вырабатываемые на круглочулочных автоматах,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40 Изделия перчаточные трикотажные (перчатки-вареж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икотажные перчаточ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50 Изделия платочно-шарфовые и головные уб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арфы и головные уборы трикотажн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60 Изделия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461 Изделия медицинские из хлопчатобумажной пря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:</w:t>
      </w:r>
    </w:p>
    <w:p>
      <w:pPr>
        <w:pStyle w:val="Normal"/>
        <w:autoSpaceDE w:val="false"/>
        <w:ind w:firstLine="540"/>
        <w:jc w:val="both"/>
        <w:rPr/>
      </w:pPr>
      <w:r>
        <w:rPr/>
        <w:t>салфетки и отрезы марлевые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  <w:t>изделия ватно-марлевые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00 Изделия швей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и головные уборы из кожи дл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10 Одежда верхня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детская верхняя пальтового ассорти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20 Изделия костюм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детская верхняя костюмного ассорти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30 Изделия пл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верхняя платьево-блузочного ассортимента для девоче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40 Изделия бельевые и одея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швейные бельевые дл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рочки верхние для маль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для новорожденных и детей ясельно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лье постельное для детей и взросл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70 Изделия рабочие 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т индивидуальный экранирующий для защиты от электрических полей токов промышленной част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специальная для ограниченной защиты от токсичных веще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72 Костюмы рабочие 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специальная сигнальная повышенной вид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нетоксичной пы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общих производственных загрязнений и механических воздей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нефти, нефте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пониженных температ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повышенных температур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шахтерские для защиты от механических воздействий и общих производственных загряз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повышенных температур (кроме продукци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кисл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пониженных температ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нетоксичной пы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общих производственных загрязнений и механических воздей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нефти и нефтепроду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механических воздействий, воды и щелоч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женские для защиты от кисл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специальная для защиты от термических рисков электрод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стюмы мужские для защиты от механических воздействий, воды и щелоч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75 Комбинезоны рабочие 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инезоны мужские для защиты от нетоксичной пыли, механических воздействий и общих производственных загряз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бинезоны женские для защиты от нетоксичной пыли, механических воздействий и общих производственных загряз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77 Юбки, халаты, блузки, фартуки, жилеты, платья</w:t>
      </w:r>
    </w:p>
    <w:p>
      <w:pPr>
        <w:pStyle w:val="Normal"/>
        <w:autoSpaceDE w:val="false"/>
        <w:jc w:val="center"/>
        <w:rPr/>
      </w:pPr>
      <w:r>
        <w:rPr/>
        <w:t>и сорочки рабочие 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ртуки специ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578 Рукавицы, перчатки и другие рабочие принадлежности</w:t>
      </w:r>
    </w:p>
    <w:p>
      <w:pPr>
        <w:pStyle w:val="Normal"/>
        <w:autoSpaceDE w:val="false"/>
        <w:jc w:val="center"/>
        <w:rPr/>
      </w:pPr>
      <w:r>
        <w:rPr/>
        <w:t>и специ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авицы и перчатки швейные защитные (кроме рукавиц и перчаток швейных защитных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ндивидуальной защиты рук от виб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786 Ремн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яса предохран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800 Обувь кожа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детская повседневная, в том числе домашняя и дорожная из всех видов материалов (кроме спортивной, национальной, ортопедическо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кожаная для защиты от общих производственных загрязн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кожаная для защиты от повышенных температур (кроме обуви для пожарны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для защиты от скольжения по зажиренным поверхнос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кожаная для защиты от механических воздейств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виброзащитн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вь специальная кожаная для защиты от нефти, нефтепродуктов, кислот, щелочей, нетоксичной и взрывоопасной пы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920 Одежда меховая и овчинно-шубная верхня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из овчины шубной и мехового велюра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меховая и комбинированная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ежда на меховой подкладке дет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930 Головные уборы мех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ловные уборы мехов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940 Воротники, меха, пластины, скрои, женские</w:t>
      </w:r>
    </w:p>
    <w:p>
      <w:pPr>
        <w:pStyle w:val="Normal"/>
        <w:autoSpaceDE w:val="false"/>
        <w:jc w:val="center"/>
        <w:rPr/>
      </w:pPr>
      <w:r>
        <w:rPr/>
        <w:t>меховые уб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ротники меховые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193 Продукция табачной промышл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зиция исключена. - Постановление Правительства РФ от 17.03.2010 N 1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81 Сыворотки, иммуно- и гаммаглобулины,</w:t>
      </w:r>
    </w:p>
    <w:p>
      <w:pPr>
        <w:pStyle w:val="Normal"/>
        <w:autoSpaceDE w:val="false"/>
        <w:jc w:val="center"/>
        <w:rPr/>
      </w:pPr>
      <w:r>
        <w:rPr/>
        <w:t>препараты из крови и других биологических субстратов,</w:t>
      </w:r>
    </w:p>
    <w:p>
      <w:pPr>
        <w:pStyle w:val="Normal"/>
        <w:autoSpaceDE w:val="false"/>
        <w:jc w:val="center"/>
        <w:rPr/>
      </w:pPr>
      <w:r>
        <w:rPr/>
        <w:t>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ыворотки антитокс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ммуноглобулины гомологичные противобактери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ммуноглобулины гомологичные против вирусных инфе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ммуноглобулины гетерологи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параты из крови прочие:</w:t>
      </w:r>
    </w:p>
    <w:p>
      <w:pPr>
        <w:pStyle w:val="Normal"/>
        <w:autoSpaceDE w:val="false"/>
        <w:ind w:firstLine="540"/>
        <w:jc w:val="both"/>
        <w:rPr/>
      </w:pPr>
      <w:r>
        <w:rPr/>
        <w:t>интерферон</w:t>
      </w:r>
    </w:p>
    <w:p>
      <w:pPr>
        <w:pStyle w:val="Normal"/>
        <w:autoSpaceDE w:val="false"/>
        <w:ind w:firstLine="540"/>
        <w:jc w:val="both"/>
        <w:rPr/>
      </w:pPr>
      <w:r>
        <w:rPr/>
        <w:t>гистаглобулин</w:t>
      </w:r>
    </w:p>
    <w:p>
      <w:pPr>
        <w:pStyle w:val="Normal"/>
        <w:autoSpaceDE w:val="false"/>
        <w:ind w:firstLine="540"/>
        <w:jc w:val="both"/>
        <w:rPr/>
      </w:pPr>
      <w:r>
        <w:rPr/>
        <w:t>иммуноглобулин противоаллергиче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83 Вакцины, анатоксины и токсины, 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бактериальные живые профилак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а СТИ живая против сибирской язвы живот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бактериальные химические и инактив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бактериальные инактивированные лечеб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бактериальные ассоци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риккетсио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вирусные жи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 вирусные инактив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натоксины и токс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кцины, анатоксины, токсины и прочие лечебно-профилактические бактериальные препар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85 Среды питательные микробиологические, основы</w:t>
      </w:r>
    </w:p>
    <w:p>
      <w:pPr>
        <w:pStyle w:val="Normal"/>
        <w:autoSpaceDE w:val="false"/>
        <w:jc w:val="center"/>
        <w:rPr/>
      </w:pPr>
      <w:r>
        <w:rPr/>
        <w:t>питательные и сырье биологическое для вирусологических</w:t>
      </w:r>
    </w:p>
    <w:p>
      <w:pPr>
        <w:pStyle w:val="Normal"/>
        <w:autoSpaceDE w:val="false"/>
        <w:jc w:val="center"/>
        <w:rPr/>
      </w:pPr>
      <w:r>
        <w:rPr/>
        <w:t>питательных сред, 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ы питательные микробиологические, основы питательные и сырье биологическое для вирусологических питательных сред, применяемых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86 Бактериофаги (включая для ветеринар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ктериофаги, 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87 Аллергены (включая для ветеринар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ллергены, 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89 Сыворотки, антитела и прочие диагностические</w:t>
      </w:r>
    </w:p>
    <w:p>
      <w:pPr>
        <w:pStyle w:val="Normal"/>
        <w:autoSpaceDE w:val="false"/>
        <w:jc w:val="center"/>
        <w:rPr/>
      </w:pPr>
      <w:r>
        <w:rPr/>
        <w:t>препараты, 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ыворотки, антитела и прочие диагностические препараты, применяемые в медици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91 Материалы стомат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стомат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стмассы стомат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слеп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аллы и изде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убы искусственные и корон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вспомога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абразив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ломбиров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для внутреннего протез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92 Средства дезинфекционные, дезинсекционные</w:t>
      </w:r>
    </w:p>
    <w:p>
      <w:pPr>
        <w:pStyle w:val="Normal"/>
        <w:autoSpaceDE w:val="false"/>
        <w:jc w:val="center"/>
        <w:rPr/>
      </w:pPr>
      <w:r>
        <w:rPr/>
        <w:t>и дератизац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дезинфициру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дезинсекц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дератизац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по уходу за контактными линз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93 Материалы хирургические, средства</w:t>
      </w:r>
    </w:p>
    <w:p>
      <w:pPr>
        <w:pStyle w:val="Normal"/>
        <w:autoSpaceDE w:val="false"/>
        <w:jc w:val="center"/>
        <w:rPr/>
      </w:pPr>
      <w:r>
        <w:rPr/>
        <w:t>перевязочные специ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:</w:t>
      </w:r>
    </w:p>
    <w:p>
      <w:pPr>
        <w:pStyle w:val="Normal"/>
        <w:autoSpaceDE w:val="false"/>
        <w:ind w:firstLine="540"/>
        <w:jc w:val="both"/>
        <w:rPr/>
      </w:pPr>
      <w:r>
        <w:rPr/>
        <w:t>бинты гипсовые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  <w:t>повязки медицинские стерильные</w:t>
      </w:r>
    </w:p>
    <w:p>
      <w:pPr>
        <w:pStyle w:val="Normal"/>
        <w:autoSpaceDE w:val="false"/>
        <w:ind w:firstLine="540"/>
        <w:jc w:val="both"/>
        <w:rPr/>
      </w:pPr>
      <w:r>
        <w:rPr/>
        <w:t>пакеты перевязочные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96 Изделия протезно-ортопед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:</w:t>
      </w:r>
    </w:p>
    <w:p>
      <w:pPr>
        <w:pStyle w:val="Normal"/>
        <w:autoSpaceDE w:val="false"/>
        <w:ind w:firstLine="540"/>
        <w:jc w:val="both"/>
        <w:rPr/>
      </w:pPr>
      <w:r>
        <w:rPr/>
        <w:t>изделия медицинские эластичные фиксирующие и компресси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398 Материалы и средства медицинские проч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хирургические, средства перевяз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для внутреннего протезирования стомат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для внутреннего протез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Шприцы медицинские многократного и однократного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кле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раны:</w:t>
      </w:r>
    </w:p>
    <w:p>
      <w:pPr>
        <w:pStyle w:val="Normal"/>
        <w:autoSpaceDE w:val="false"/>
        <w:ind w:firstLine="540"/>
        <w:jc w:val="both"/>
        <w:rPr/>
      </w:pPr>
      <w:r>
        <w:rPr/>
        <w:t>экраны усилива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и устройства для замещения функций органов и систем организма, протезы кровеносных сосудов и клапанов сердца, линзы интраокулярные, электрокардиостимуляторы вживляем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1 Инструменты механизиров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механизированные, инструменты сшива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2 Инструменты кол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колющие, иглы хирургические и атравма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3 Инструменты режущие и ударные с острой</w:t>
      </w:r>
    </w:p>
    <w:p>
      <w:pPr>
        <w:pStyle w:val="Normal"/>
        <w:autoSpaceDE w:val="false"/>
        <w:jc w:val="center"/>
        <w:rPr/>
      </w:pPr>
      <w:r>
        <w:rPr/>
        <w:t>(режущей) кромк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режущие и ударные с острой (режущей) кромкой: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однолезвийные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выкусывающие</w:t>
      </w:r>
    </w:p>
    <w:p>
      <w:pPr>
        <w:pStyle w:val="Normal"/>
        <w:autoSpaceDE w:val="false"/>
        <w:ind w:firstLine="540"/>
        <w:jc w:val="both"/>
        <w:rPr/>
      </w:pPr>
      <w:r>
        <w:rPr/>
        <w:t>ножницы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многолезвийные с вращением вокруг собственной о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4 Инструменты оттесня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оттесня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5 Инструменты многоповерхностного воздействия (зажимн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многоповерхностного воздействия (зажимные), зажимы медицинские, пинцеты медицинские, держ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6 Инструменты зондирующие, бужиру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бки медицинские, катетеры, каню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7 Наборы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боры медицинских инстр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8 Изделия травмат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травматологические, устройства для фиксации бедренных костей, имплантаты для остеосинте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39 Инструменты для ветеринарии, инструменты</w:t>
      </w:r>
    </w:p>
    <w:p>
      <w:pPr>
        <w:pStyle w:val="Normal"/>
        <w:autoSpaceDE w:val="false"/>
        <w:jc w:val="center"/>
        <w:rPr/>
      </w:pPr>
      <w:r>
        <w:rPr/>
        <w:t>вспомогательные, принадлежности и приспособления раз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вспомогательные, принадлежности и приспособления разные, металлические шурупы для к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41 Приборы для функциональной диагностики измер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змерения биоэлектрических потенциалов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ардиографы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энцефалографы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ды для съема биоэлектрических потенци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змерения массы, силы, энергии, линейных и угловых величин, температуры электр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змерения д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змерения артериального давления механические, электромеханические и электро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змерения частоты, скорости, ускорения, временных интервалов и пере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сследования звуковых колебаний в органах чело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измерения объема и газового состава вдыхаемого и выдыхаемого воздуха и крови, капнометры, оксимет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торы сигналов диагностические, аудиомет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мерительные установки, комплексы, сигнализаторы, регистраторы, мониторы медицин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42 Приборы и аппараты для диагностики</w:t>
      </w:r>
    </w:p>
    <w:p>
      <w:pPr>
        <w:pStyle w:val="Normal"/>
        <w:autoSpaceDE w:val="false"/>
        <w:jc w:val="center"/>
        <w:rPr/>
      </w:pPr>
      <w:r>
        <w:rPr/>
        <w:t>(кроме измерительных). Оч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эндоскопические и увеличите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рентгеновские медицинские диагностические:</w:t>
      </w:r>
    </w:p>
    <w:p>
      <w:pPr>
        <w:pStyle w:val="Normal"/>
        <w:autoSpaceDE w:val="false"/>
        <w:ind w:firstLine="540"/>
        <w:jc w:val="both"/>
        <w:rPr/>
      </w:pPr>
      <w:r>
        <w:rPr/>
        <w:t>рентгеновские питающие 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  <w:t>рентгеновские генераторы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рентгеновского излучения</w:t>
      </w:r>
    </w:p>
    <w:p>
      <w:pPr>
        <w:pStyle w:val="Normal"/>
        <w:autoSpaceDE w:val="false"/>
        <w:ind w:firstLine="540"/>
        <w:jc w:val="both"/>
        <w:rPr/>
      </w:pPr>
      <w:r>
        <w:rPr/>
        <w:t>кассеты рентгеновские</w:t>
      </w:r>
    </w:p>
    <w:p>
      <w:pPr>
        <w:pStyle w:val="Normal"/>
        <w:autoSpaceDE w:val="false"/>
        <w:ind w:firstLine="540"/>
        <w:jc w:val="both"/>
        <w:rPr/>
      </w:pPr>
      <w:r>
        <w:rPr/>
        <w:t>растры отсеивающ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радиодиагнос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офтальм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чки защит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функциональной диагностики, томограф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44 Приборы и аппараты для лечения,</w:t>
      </w:r>
    </w:p>
    <w:p>
      <w:pPr>
        <w:pStyle w:val="Normal"/>
        <w:autoSpaceDE w:val="false"/>
        <w:jc w:val="center"/>
        <w:rPr/>
      </w:pPr>
      <w:r>
        <w:rPr/>
        <w:t>наркозные. Устройства для замещения функций органов</w:t>
      </w:r>
    </w:p>
    <w:p>
      <w:pPr>
        <w:pStyle w:val="Normal"/>
        <w:autoSpaceDE w:val="false"/>
        <w:jc w:val="center"/>
        <w:rPr/>
      </w:pPr>
      <w:r>
        <w:rPr/>
        <w:t>и систем организ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и аппараты для электролечения низкочастотные, стимуляторы нервов и мыш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фибрилляторы и дефибрилляторы-мони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и аппараты для электролечения высокочастотные и квантовые: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ля высокочастотной электрохирургии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ля УВЧ, коротковолновой терапии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ля электролечения квантовые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ля микроволновой терап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водолечебные и бальнеологические, механотерапевт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и аппараты радиотерапевтические, рентгенотерапевтические и ультразвуковые терапевтические, дозиметры, гамма-терапевтические аппараты, симуляторы (имитаторы), радиотерапевтические аппараты, рентгенотерапевтические аппараты, ультразвуковые терапевтические аппар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ингаляционного наркоза, вентиляции легких, аэрозольтерапии, компенсации и лечения кислородной недостаточности, аппараты ингаляционного наркоза, аппараты искусственной вентиляции легких и лечения кислородной недостаточ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рокамеры и устройства для лечения повышенным и пониженным давл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вакуумно-нагнетательные и аппараты для вливания и ирриг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и устройства для замещения функций органов и систем организма:</w:t>
      </w:r>
    </w:p>
    <w:p>
      <w:pPr>
        <w:pStyle w:val="Normal"/>
        <w:autoSpaceDE w:val="false"/>
        <w:ind w:firstLine="540"/>
        <w:jc w:val="both"/>
        <w:rPr/>
      </w:pPr>
      <w:r>
        <w:rPr/>
        <w:t>протезы суставов вживляемые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ы для гемодиализа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ардиостимуляторы наруж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оры и аппараты для лечения, инкубаторы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50 Оборудование медицин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дезинфекцион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терилизацион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кабинетов и палат:</w:t>
      </w:r>
    </w:p>
    <w:p>
      <w:pPr>
        <w:pStyle w:val="Normal"/>
        <w:autoSpaceDE w:val="false"/>
        <w:ind w:firstLine="540"/>
        <w:jc w:val="both"/>
        <w:rPr/>
      </w:pPr>
      <w:r>
        <w:rPr/>
        <w:t>столы операционные (включая электрические)</w:t>
      </w:r>
    </w:p>
    <w:p>
      <w:pPr>
        <w:pStyle w:val="Normal"/>
        <w:autoSpaceDE w:val="false"/>
        <w:ind w:firstLine="540"/>
        <w:jc w:val="both"/>
        <w:rPr/>
      </w:pPr>
      <w:r>
        <w:rPr/>
        <w:t>кровати медицинские (включая электрические)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ические одеяла, подушки и матрац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томатологическое, зубопротезное и оториноларингологическое, установки стоматологические, кресла стоматологические, наконечники стоматолог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светотехническое медицинск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61 Тара медицинская из стек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делия медицинские из стекла:</w:t>
      </w:r>
    </w:p>
    <w:p>
      <w:pPr>
        <w:pStyle w:val="Normal"/>
        <w:autoSpaceDE w:val="false"/>
        <w:ind w:firstLine="540"/>
        <w:jc w:val="both"/>
        <w:rPr/>
      </w:pPr>
      <w:r>
        <w:rPr/>
        <w:t>бутылки стеклянные для крови, кровезаменителей, трансфузионных и инфузионных препар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64 Предметы по уходу за больными и разные издел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Щитки защитные лице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480 Линзы для коррекции з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нзы для коррекции зрения контактные мягкие и жест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553 Цифровые карты, пл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ифровые навигационные кар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ифровые навигационные планы гор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ифровые топографические карты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5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 000 0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менты содержания цифровых топографических карт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5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 000 0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ифровые планы городов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5 000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масштаб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лементы содержания цифровых планов городов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5 000</w:t>
      </w:r>
    </w:p>
    <w:p>
      <w:pPr>
        <w:pStyle w:val="Normal"/>
        <w:autoSpaceDE w:val="false"/>
        <w:ind w:firstLine="540"/>
        <w:jc w:val="both"/>
        <w:rPr/>
      </w:pPr>
      <w:r>
        <w:rPr/>
        <w:t>других масштаб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ифровые топографические планы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 0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554 Карты и планы листовые, складные, брошюры, буклеты</w:t>
      </w:r>
    </w:p>
    <w:p>
      <w:pPr>
        <w:pStyle w:val="Normal"/>
        <w:autoSpaceDE w:val="false"/>
        <w:jc w:val="center"/>
        <w:rPr/>
      </w:pPr>
      <w:r>
        <w:rPr/>
        <w:t>топографические, топографические планы и сх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рты листовые топографические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5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00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1 000 0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пографические планы: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5 000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е 1:2 0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20 Инструменты музыкаль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ы электромузыкальные и сопутствующие устройства обработки звука:</w:t>
      </w:r>
    </w:p>
    <w:p>
      <w:pPr>
        <w:pStyle w:val="Normal"/>
        <w:autoSpaceDE w:val="false"/>
        <w:ind w:firstLine="540"/>
        <w:jc w:val="both"/>
        <w:rPr/>
      </w:pPr>
      <w:r>
        <w:rPr/>
        <w:t>струнные щипковые</w:t>
      </w:r>
    </w:p>
    <w:p>
      <w:pPr>
        <w:pStyle w:val="Normal"/>
        <w:autoSpaceDE w:val="false"/>
        <w:ind w:firstLine="540"/>
        <w:jc w:val="both"/>
        <w:rPr/>
      </w:pPr>
      <w:r>
        <w:rPr/>
        <w:t>струнные смычковые</w:t>
      </w:r>
    </w:p>
    <w:p>
      <w:pPr>
        <w:pStyle w:val="Normal"/>
        <w:autoSpaceDE w:val="false"/>
        <w:ind w:firstLine="540"/>
        <w:jc w:val="both"/>
        <w:rPr/>
      </w:pPr>
      <w:r>
        <w:rPr/>
        <w:t>язычковые</w:t>
      </w:r>
    </w:p>
    <w:p>
      <w:pPr>
        <w:pStyle w:val="Normal"/>
        <w:autoSpaceDE w:val="false"/>
        <w:ind w:firstLine="540"/>
        <w:jc w:val="both"/>
        <w:rPr/>
      </w:pPr>
      <w:r>
        <w:rPr/>
        <w:t>духовые</w:t>
      </w:r>
    </w:p>
    <w:p>
      <w:pPr>
        <w:pStyle w:val="Normal"/>
        <w:autoSpaceDE w:val="false"/>
        <w:ind w:firstLine="540"/>
        <w:jc w:val="both"/>
        <w:rPr/>
      </w:pPr>
      <w:r>
        <w:rPr/>
        <w:t>синтезаторы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фортепьяно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с мехом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ударно-шумовые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органы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усилительно-акустические со встроенным усилителем</w:t>
      </w:r>
    </w:p>
    <w:p>
      <w:pPr>
        <w:pStyle w:val="Normal"/>
        <w:autoSpaceDE w:val="false"/>
        <w:ind w:firstLine="540"/>
        <w:jc w:val="both"/>
        <w:rPr/>
      </w:pPr>
      <w:r>
        <w:rPr/>
        <w:t>усилители</w:t>
      </w:r>
    </w:p>
    <w:p>
      <w:pPr>
        <w:pStyle w:val="Normal"/>
        <w:autoSpaceDE w:val="false"/>
        <w:ind w:firstLine="540"/>
        <w:jc w:val="both"/>
        <w:rPr/>
      </w:pPr>
      <w:r>
        <w:rPr/>
        <w:t>ревербераторы</w:t>
      </w:r>
    </w:p>
    <w:p>
      <w:pPr>
        <w:pStyle w:val="Normal"/>
        <w:autoSpaceDE w:val="false"/>
        <w:ind w:firstLine="540"/>
        <w:jc w:val="both"/>
        <w:rPr/>
      </w:pPr>
      <w:r>
        <w:rPr/>
        <w:t>приставки к электромузыкальным инструментам для получения спецэффектов (с питанием от сети)</w:t>
      </w:r>
    </w:p>
    <w:p>
      <w:pPr>
        <w:pStyle w:val="Normal"/>
        <w:autoSpaceDE w:val="false"/>
        <w:ind w:firstLine="540"/>
        <w:jc w:val="both"/>
        <w:rPr/>
      </w:pPr>
      <w:r>
        <w:rPr/>
        <w:t>пульты микшер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30 Игрушки и украшения ел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ующиеся массы, включая пластилин для детск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грушки (кроме пиротехнических, елочных игрушек, искусственных елок и принадлежностей к ним, электрогирлянд, игрушек с двигателями внутреннего сгорания, оборудования для детских площадок (открытых), спортивного оборудования, точных масштабных моделей, фольклорных декоративных кукол, головоломок с количеством деталей свыше 500 или головоломок без изображения, предназначенных для специалистов, пневматических ружей и пистолетов, пращей и катапульт, стрел для метания в цель с металлическими наконечниками, игрушечных паровых двигателей, велосипедов с высотой седла от пола более 635 мм, детских сосок, точных копий огнестрельного оружия, бижутерии для детей, игрушек с питанием от се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38 Игрушки и украшения елочные стекля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ирлянды свет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39 Игрушки прочие (музыкальные, оптические, наборы</w:t>
      </w:r>
    </w:p>
    <w:p>
      <w:pPr>
        <w:pStyle w:val="Normal"/>
        <w:autoSpaceDE w:val="false"/>
        <w:jc w:val="center"/>
        <w:rPr/>
      </w:pPr>
      <w:r>
        <w:rPr/>
        <w:t>опытов и друг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идеоигры и устройства для 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грушки пиротехниче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77 Изделия щетинно-щеточ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Щетки зубные дл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82 Оборудование светотехническое театра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 для освещения сцен, телевизионных, кино- и фотосту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85 Аттракционы и запасные части к ни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втоматы игров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91 Принадлежности для спортивной охоты, спортивного</w:t>
      </w:r>
    </w:p>
    <w:p>
      <w:pPr>
        <w:pStyle w:val="Normal"/>
        <w:autoSpaceDE w:val="false"/>
        <w:jc w:val="center"/>
        <w:rPr/>
      </w:pPr>
      <w:r>
        <w:rPr/>
        <w:t>и любительского рыболов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олодное метательное оружие:</w:t>
      </w:r>
    </w:p>
    <w:p>
      <w:pPr>
        <w:pStyle w:val="Normal"/>
        <w:autoSpaceDE w:val="false"/>
        <w:ind w:firstLine="540"/>
        <w:jc w:val="both"/>
        <w:rPr/>
      </w:pPr>
      <w:r>
        <w:rPr/>
        <w:t>но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692 Предметы мелкой галантереи, коляски детские,</w:t>
      </w:r>
    </w:p>
    <w:p>
      <w:pPr>
        <w:pStyle w:val="Normal"/>
        <w:autoSpaceDE w:val="false"/>
        <w:jc w:val="center"/>
        <w:rPr/>
      </w:pPr>
      <w:r>
        <w:rPr/>
        <w:t>значки, принадлежности канцелярские и школьно-письменные,</w:t>
      </w:r>
    </w:p>
    <w:p>
      <w:pPr>
        <w:pStyle w:val="Normal"/>
        <w:autoSpaceDE w:val="false"/>
        <w:jc w:val="center"/>
        <w:rPr/>
      </w:pPr>
      <w:r>
        <w:rPr/>
        <w:t>для домашнего содержания рыб, птиц и звер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яски детские, ходунки детск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5:00Z</dcterms:created>
  <dc:creator>meglushakova</dc:creator>
  <dc:description/>
  <cp:keywords/>
  <dc:language>en-US</dc:language>
  <cp:lastModifiedBy>meglushakova</cp:lastModifiedBy>
  <dcterms:modified xsi:type="dcterms:W3CDTF">2010-09-03T04:20:00Z</dcterms:modified>
  <cp:revision>1</cp:revision>
  <dc:subject/>
  <dc:title>Утвержден</dc:title>
</cp:coreProperties>
</file>