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испытательных лабораторий Омской област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3402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, телефон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по качеству электрической энергии ОмГ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-50, пр-т Мира, 1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по качеству электрической энергии ООО "Омск-Энерго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27-я Северная, 48, оф. 2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ООО "РО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Декабристов, 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ООО "Центр независимых эксперти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Декабристов, д. 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ый центр мебели, лесопродукции и тары НП "Сертификат-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36 Северная, 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продукции текстильной и легкой промышленности ГОУ ВПО ОГ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-99, ул. Красногвардейская, 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ГОУ ВПО "Российский заочный институт текстильной и легкой промышленности" (филиала в г. Омс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Пушкина, 6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ый центр сельскохозяйственной техники ФГУ "Сибирская государственная зональная машиноиспытательная станц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., Таврический р-н, с. Сосновское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Омского отделения Пермского филиала ИЦ "Сейболт" ЗАО "Петролеум Аналистс" (Пермского фили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Нефтезаводская, 5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ФГУ "Российский сельскохозяйственный центр" (филиала ФГУ "Россельхозцентр" по Ом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Королева, 3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ФГУ "Федеральный центр оценки безопасности и качества зерна и продуктов его переработки (Омского фили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Маяковского, 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ый центр ФГУ "Омский референтный центр Федеральной службы по ветеринарному и фитосанитарному надзор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10 лет Октября, 19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ый центр Государственного учреждения Омской области "Омская областная ветеринарная лаборатор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10 лет Октября, 203 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ый центр агропромышленной продукции, почв и агрохимикатов ФГУ "ЦАС "Ом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просп. Королева, 3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ООО "Испытательная лаборатория качества пищевых продуктов и продовольственного сырья "Сертифика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Октябрьская, 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ый центр ООО "ОмскстройЦНИ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просп. Мира, 185, корп. 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ый центр ОАО "Омский СоюзДорН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Просп. Мира, 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БУ Омской области "Территориальный центр по сертификации и контролю качества лекарственных средств Ом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Башенный пер., 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изделий из пластмасс ОАО "Запсибгазпром" ОАО "Газпром" (филиала - Отраслевого института "Омскгазтехнология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Коммунальная, 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ООО "Центр сертификации и экспертизы "Омск-Тес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27 Северная, 119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по качеству электрической энергии ОАО "Энерго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просп. Губкина, 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ООО "Производственно-коммерческая фирма "Омь и К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Лермонтова, 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обуви ЗАО "Импуль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10 лет Октября, дом 1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испытательный центр ФГУП "Омское производственное объединение "Иртыш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Гуртьева, 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нефтепродуктов ОАО "Газпромнефть-Омс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пер. Нефтяной, 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технологическая лаборатория ОАО "Омский бек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906, Омская обл., г. Калачинск, ул. Строителей, 11; 644504, Омская обл., Омский р-н, с. Лузино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испытательная лаборатория ОАО "Вимм-Билль-Данн" ("Манрос М" Филиала ОАО "Вимм-Билль-Данн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2-я Солнечная, 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пищевой продукции ФГУ комбинат "Иртыш" Росрезер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пос. Новостройка, а/я 6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тельная лаборатория шин ОАО "Омскши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П.В. Будеркина, 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  <w:tab w:val="left" w:pos="4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рганизация, привлекаемая к проведению мероприятий по контролю - НП "Сертификат-Серви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, ул. 36-я Северная, 7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48:00Z</dcterms:created>
  <dc:creator>meglushakova</dc:creator>
  <dc:description/>
  <cp:keywords/>
  <dc:language>en-US</dc:language>
  <cp:lastModifiedBy>GATimoshenko</cp:lastModifiedBy>
  <dcterms:modified xsi:type="dcterms:W3CDTF">2010-09-07T02:42:00Z</dcterms:modified>
  <cp:revision>3</cp:revision>
  <dc:subject/>
  <dc:title/>
</cp:coreProperties>
</file>