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right="-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полноте и достаточности мер по противодействию коррупции, принятых 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бюджетном учреждении Омской области «Омский региональный бизнес-инкубатор» 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во втором полугодии 2017 год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здания системы противодействия коррупции в бюджетном учреждении Омской области «Омский региональный бизнес-инкубатор» (далее – Учреждение), устранения причин ее порождающих, во исполнение второго абзаца п.п. 1 п. 2 Указа Губернатора Омской области от 25 февраля 2016 года № 41 «Об утверждении Плана противодействия коррупции в органах исполнительной власти Омской области на 2016-2017 годы», а также в рамках реализации пункта 39 данного плана, в Учреждении был разработан и утвержден Приказом от 9 марта 2016 г. № 11-ОД </w:t>
      </w:r>
      <w:r>
        <w:rPr>
          <w:rFonts w:eastAsia="Calibri"/>
          <w:sz w:val="26"/>
          <w:szCs w:val="26"/>
          <w:lang w:eastAsia="en-US"/>
        </w:rPr>
        <w:t>План противодействия коррупции в бюджетном учреждении Омской области «Омский региональный бизнес-инкубатор» на 2016-2017 годы (далее – План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второго полугодия 2017 год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бращений юридических лиц и граждан на предмет наличия в них информации о фактах коррупции со стороны работников Учреждения, осуществление анализа указа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: соответствующие обращения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убликаций в средствах массовой информации о деяниях, содержащих признаки составов коррупционных правонарушений, совершенных сотрудниками Учреждения, а также организация проверки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: мониторинг проводится, соответствующие материалы не публиков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годового отчета о деятельности Учреждения на сайте http://www.omrb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конца первого квартала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16 год: </w:t>
            </w:r>
          </w:p>
          <w:p>
            <w:pPr>
              <w:pStyle w:val="Normal"/>
              <w:jc w:val="center"/>
              <w:rPr/>
            </w:pPr>
            <w:r>
              <w:rPr/>
              <w:t>отчет опубликован (http://www.omrbi.ru/14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http://www.omrbi.ru/ раздела с информацией о противодействии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раздел создан</w:t>
            </w:r>
          </w:p>
          <w:p>
            <w:pPr>
              <w:pStyle w:val="Normal"/>
              <w:jc w:val="center"/>
              <w:rPr/>
            </w:pPr>
            <w:r>
              <w:rPr/>
              <w:t>(http://www.omrbi.ru/15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тиводействию коррупции на стенде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ная информация размещена в установленный срок. В ноябре 2017 года изготовлен и установлен новый расширенный стенд </w:t>
              <w:br/>
              <w:t>с материалами о противодействии корруп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56"/>
        <w:gridCol w:w="3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 и достаточности мер по профилактике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проведена, меры по профилактике коррупции признаны полными </w:t>
            </w:r>
          </w:p>
          <w:p>
            <w:pPr>
              <w:pStyle w:val="Normal"/>
              <w:jc w:val="center"/>
              <w:rPr/>
            </w:pPr>
            <w:r>
              <w:rPr/>
              <w:t>и достаточны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Мероприятия по обеспечению законности и эффективности </w:t>
              <w:br/>
              <w:t>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нформации и прозрачности осуществления закупок посредством развития информационного обеспечения закупок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в ходе постоянного ис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сотрудников Учреждения, работающих в сфере закупок, по программе «Управление государственными и муниципальными закупка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с нарушением срока: 1 сотрудник завершил соответствующее обучение в декабре 2016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предоставления государственных услуг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чреждением государственных услуг, недопущение жалоб получателей государственных услуг, связанных с коррупциогенными факторам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жалоб не поступал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системы управления имуществом, закрепленным на праве оперативного управления за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конкурсных процедур при отборе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процедуры в 2016 и 2017 годах проводились на открытой основе в полном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тного совета с целью обеспечения независимого внепланового мониторинга деятельности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Экспертного 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ходе постоянного исполнения: проведено </w:t>
              <w:br/>
              <w:t>3 заседания Экспертного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имущества, закрепленного за Учреждением на праве оперативного управления, недопущение незаконного использования данного имущества сотрудниками Учреждения, резидентами Учреждения, а также треть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.</w:t>
            </w:r>
          </w:p>
          <w:p>
            <w:pPr>
              <w:pStyle w:val="Normal"/>
              <w:jc w:val="center"/>
              <w:rPr/>
            </w:pPr>
            <w:r>
              <w:rPr/>
              <w:t>С 2016 года обеспечивается 100-% заполнение площадей Учреждения, своевременное проведение новы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комиссии Учреждения по осмотру имущества и комиссии Учреждения по поступлению и выбытию основных средств, списанию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приказов Учреждения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договоров, заключаемых Учреждением,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и документов информационного характер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Совершенствование кадровой работы по профилактике коррупционных </w:t>
              <w:br/>
              <w:t>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ложения об отделах Учреждения задачи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оложениям об отделах должностных инструкций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отрудниками учреждения Кодекса этики и основных правил поведе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укоснительной реализации при наступлении соответствующих событий Положения о конфликте интересов работников Учреждения и Положения об информировании работниками Учреждения работодателя о случаях склонения их к совершению коррупционных правонарушений, о ставших известными фактах обращения к иным работникам Учреждения каких-либо лиц в целях склонения их к совершению коррупционных правонарушений и порядке рассмотрения таких сообщ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стоянного исполнения, конфликтов интересов, склонений</w:t>
              <w:br/>
              <w:t>к совершению коррупционных правонарушений не выявле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</w:rPr>
    </w:pPr>
    <w:r>
      <w:rPr>
        <w:color w:val="FFFFFF"/>
        <w:sz w:val="20"/>
      </w:rPr>
      <w:t>Т. С. Ерастова — 21–10–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user</dc:creator>
  <dc:description/>
  <dc:language>en-US</dc:language>
  <cp:lastModifiedBy>Павел</cp:lastModifiedBy>
  <cp:lastPrinted>2017-12-26T10:24:00Z</cp:lastPrinted>
  <dcterms:modified xsi:type="dcterms:W3CDTF">2018-04-04T09:11:00Z</dcterms:modified>
  <cp:revision>3</cp:revision>
  <dc:subject/>
  <dc:title>Министерство экономики Омской области</dc:title>
</cp:coreProperties>
</file>