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 «Омский региональный бизнес-инкубатор»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 году деятельность БУ «Омский региональный бизнес-инкубатор» осуществлялась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 - инкубирование малых инновационных фи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бизнес-консультационными пунктами и ресурсными центрами муниципальных районов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бизнес –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убъектов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дународного и межрегионального сотруд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очная деятельность, участие в конференциях и фору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формацион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предпринимательскую дея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по реализации программы дополнительных мер по снижению напряженности на рынке труда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 и иная приносящая доход деятель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состоянию на 31.01.2012г. </w:t>
      </w:r>
      <w:r>
        <w:rPr>
          <w:b/>
          <w:sz w:val="28"/>
          <w:szCs w:val="28"/>
        </w:rPr>
        <w:t>штат учреждения</w:t>
      </w:r>
      <w:r>
        <w:rPr>
          <w:sz w:val="28"/>
          <w:szCs w:val="28"/>
        </w:rPr>
        <w:t xml:space="preserve"> - 23 единицы, в том числ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6 ед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сновной персонал – 11 ед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ппарат управления – 6 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знес - инкубирование малых инновационных фир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помещений Омского регионального бизнес-инкубатора составляет 2729,7 кв.м., из них для размещения субъектов малого предпринимательства победивших в конкурсе, предназначено офисных помещений общей площадью 828,4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 декабря 2012 года в бизнес-инкубаторе размещено 27 субъектов малого предпринимательства, которые занимают 30 помещений (всего 655 кв.м.), что составляет 79,1% от общей площади учреждения, сдаваемой в аренд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2012 год проведен один конкурс между СМП для размещения в здании бизнес-инкубат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мае - июне 2012 года был проведен 16-й (с начала деятельности бизнес-инкубатора) конкурс. В конкурсе приняло участие 8 субъектов малого предпринимательства, из них признаны победителями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гнуто за 2012 год 3 договора аренды, по причине истечения срока действия договоров (ООО «ОМИК», ООО «Промтех», ООО «Приор-Ис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деятельности бизнес-инкубатора с 2006 по 2012 годы состоялось 16 конкурсов на размещение СМП. Общее число участников – 151. Общее число победивших компаний – 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действие с бизнес-консультационными пунктами и ресурсными центрами муниципальных районов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бизнес-консультационными пунктами районов Омской области осуществляется в соответствии с заключенными соглашениями о совместной деятельности по созданию бизнес-консультационной сети в муниципальных районах 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бизнес-консультационными пунктами строи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консультационных и образовательных услуг по вопросам п</w:t>
      </w:r>
      <w:r>
        <w:rPr>
          <w:bCs/>
          <w:color w:val="000000"/>
          <w:sz w:val="28"/>
          <w:szCs w:val="28"/>
        </w:rPr>
        <w:t>редпринимательской деятельности незанятому населению в режиме видео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12 год бизнес-инкубатором было </w:t>
      </w:r>
      <w:r>
        <w:rPr>
          <w:sz w:val="28"/>
          <w:szCs w:val="28"/>
        </w:rPr>
        <w:t>обеспечено дистанционное консультирование в режиме видеоконференции жителей 32 муниципальных районов Омской области. Всего проведено 98 консультаций. Проконсультировано 668 человек.</w:t>
      </w:r>
      <w:r>
        <w:rPr>
          <w:i/>
          <w:sz w:val="28"/>
          <w:szCs w:val="28"/>
        </w:rPr>
        <w:t xml:space="preserve"> (за 2011 год - всего проведено 64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ализация программ бизнес-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 работы по программам бизнес-образования было проведено 251обучающее мероприятие с участием 3830 человек, в том числе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За 2012</w:t>
      </w:r>
      <w:r>
        <w:rPr>
          <w:b/>
          <w:sz w:val="28"/>
          <w:szCs w:val="28"/>
        </w:rPr>
        <w:t xml:space="preserve"> год прошло 219  обучающих мероприятий для субъектов малого и среднего предпринимательства</w:t>
      </w:r>
      <w:r>
        <w:rPr>
          <w:sz w:val="28"/>
          <w:szCs w:val="28"/>
        </w:rPr>
        <w:t xml:space="preserve">, в которых приняли участие </w:t>
      </w:r>
      <w:r>
        <w:rPr>
          <w:b/>
          <w:sz w:val="28"/>
          <w:szCs w:val="28"/>
        </w:rPr>
        <w:t>337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 базе бизнес-инкубатора проведено 195 образовательных мероприятий, (в том числе для начинающих предпринимателей, представителей малого и среднего бизнеса проведены тренинги «Мотивация к труду молодых специалистов», «Управленческий речевой стиль», «Управление эффективным трудоустройством и адаптацией в коллективе», «Продвижение товаров и услуг: секреты маркетинговых стратегий»), в которых приняло участие 3362 человека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мероприятие, проведенное представителями федеральных органов государственной власти (УФАС, Госинспекция труда, МЧС, Роспотребнадзор), которые посетили 405 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1</w:t>
      </w:r>
      <w:r>
        <w:rPr>
          <w:sz w:val="28"/>
          <w:szCs w:val="28"/>
        </w:rPr>
        <w:t xml:space="preserve"> мероприятие проведено специалистами бизнес-инкубатора и специалистами привлеченных организаций, которые посетило 2 577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он-лайн семинаров проведены специалистами бизнес-инкубатора и специалистами привлеченных организаций для  муниципальных районов Омской области (Омский, Марьяновский, Кормиловский, Саргатский), в которых приняло участие 11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бизнес-инкубатора посетили курс «Школа медиаменеджера» 268 чел., совместно со специалистами бизнес-инкубатора проведен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занят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Cs/>
          <w:sz w:val="28"/>
          <w:szCs w:val="28"/>
        </w:rPr>
        <w:t>В апреле – мае 2012 года</w:t>
      </w:r>
      <w:r>
        <w:rPr>
          <w:sz w:val="28"/>
          <w:szCs w:val="28"/>
        </w:rPr>
        <w:t xml:space="preserve"> бизнес-инкубатор совместно с Омским государственным университетом путей и сообщения провел обучение по программе «Инновационный менеджмент» в объеме 72 часа (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бразовательных мероприятия), обучение прошли 12 человек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Врамках образовательных мероприятий вы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9 сертифик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удостоверений государственного образца ЦДО «Ваша перспекти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удостоверений государственного образца Омского государственного университете путей и сооб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амках реализации Государственного план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2011/12 учебного года прошли обучение </w:t>
      </w:r>
      <w:r>
        <w:rPr>
          <w:b/>
          <w:sz w:val="28"/>
          <w:szCs w:val="28"/>
        </w:rPr>
        <w:t>116</w:t>
      </w:r>
      <w:r>
        <w:rPr>
          <w:sz w:val="28"/>
          <w:szCs w:val="28"/>
        </w:rPr>
        <w:t xml:space="preserve"> специалистов по программам профессиональной переподготовки «Менеджмент» и «Финансы» (в том числе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специалиста сферы малого и среднего предпринимательства в Омском государственном университете им. Ф.М. Достоевского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одготовлено</w:t>
      </w:r>
      <w:r>
        <w:rPr>
          <w:b/>
          <w:sz w:val="28"/>
          <w:szCs w:val="28"/>
        </w:rPr>
        <w:t xml:space="preserve"> 30</w:t>
      </w:r>
      <w:r>
        <w:rPr>
          <w:sz w:val="28"/>
          <w:szCs w:val="28"/>
        </w:rPr>
        <w:t xml:space="preserve"> пакетов документов от выпускников Президентской программы на зарубежные стажировки, из них рекомендован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пакет документов (Германия - 14, Финляндия - 2, Франция - 1, Нидерланды –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рамках постпрограммной работы с выпускниками Президентской программы проведено 32 мероприятия, в которых приняло участие 456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21-22 марта проведены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ероприятия по линии Президентской программы подготовки управленческих кадров отборочные собеседования на стажировку в Германию, в которых приняли участие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человек из Омска, Новосибирска, Томс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В период с 12 января по 30 сентября проведен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зовательное мероприятие для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руководителей-выпускников Президентск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 19 мая 2012 г. по 20 мая 2012г. - организация межрегиональной спартакиады для участников Президентской программы подготовки управленческих кадров «Чемпионы в бизнесе - чемпионы в спорте»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роприятие), в которой приняло участие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5 по 16 сентября 2012г. - организация межрегиональной спартакиады для участников Президентской программы подготовки управленческих кадров «Чемпионы в бизнесе - чемпионы в спорте»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роприятие), в которой приняло участие </w:t>
      </w:r>
      <w:r>
        <w:rPr>
          <w:b/>
          <w:bCs/>
          <w:sz w:val="28"/>
          <w:szCs w:val="28"/>
        </w:rPr>
        <w:t>8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2.3.4. </w:t>
      </w:r>
      <w:r>
        <w:rPr>
          <w:sz w:val="28"/>
          <w:szCs w:val="28"/>
        </w:rPr>
        <w:t xml:space="preserve">13 декабря в рамках празднования 15-летия Президентской программы на базе БУ «Омский региональный бизнес-инкубатор» прошло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тренинга («Театр менеджера», «Финансовый и человеческий капиталы как факторы успеха бизнеса») и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мастер-класса («Эмоциональный «окрас» лидера: как и для чего?», «Интернет-проекты как современный инструмент развития бизнеса»), всего в образовательных мероприятиях приняло участие </w:t>
      </w:r>
      <w:r>
        <w:rPr>
          <w:b/>
          <w:bCs/>
          <w:sz w:val="28"/>
          <w:szCs w:val="28"/>
        </w:rPr>
        <w:t>111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3.5.</w:t>
      </w:r>
      <w:r>
        <w:rPr>
          <w:sz w:val="28"/>
          <w:szCs w:val="28"/>
        </w:rPr>
        <w:t xml:space="preserve"> 14 декабря провед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ый конкурс «Менеджер года - 2012»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роприятие). В котором приняли участие 8 команд из Омска, Кемерово, Новосибирска, Томска и Барнаула. Всего в конкурсе приняло участие </w:t>
      </w:r>
      <w:r>
        <w:rPr>
          <w:b/>
          <w:bCs/>
          <w:sz w:val="28"/>
          <w:szCs w:val="28"/>
        </w:rPr>
        <w:t>106 челов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Реализация мероприятий по развитию молодежного предприниматель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по развитию молодежного предпринимательства было проведено 218 мероприятий с участием 1893 человек, в том числ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а «Молодежный бизнес-инкубатор «Точка роста» за 2012 год проведено 217 мероприятия, в которых приняли участие 1785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о развитию молодежного предпринимательства для школьников в возрасте от 14 до 18 лет реализуется проект «Молодежный бизнес-инкубатор «Точка роста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1/2012 учебном году</w:t>
      </w:r>
      <w:r>
        <w:rPr>
          <w:bCs/>
          <w:sz w:val="28"/>
          <w:szCs w:val="28"/>
        </w:rPr>
        <w:t xml:space="preserve"> проведено </w:t>
      </w:r>
      <w:r>
        <w:rPr>
          <w:b/>
          <w:bCs/>
          <w:sz w:val="28"/>
          <w:szCs w:val="28"/>
        </w:rPr>
        <w:t>50</w:t>
      </w:r>
      <w:r>
        <w:rPr>
          <w:bCs/>
          <w:sz w:val="28"/>
          <w:szCs w:val="28"/>
        </w:rPr>
        <w:t xml:space="preserve"> образовательных мероприятий, в которых приняли участие </w:t>
      </w:r>
      <w:r>
        <w:rPr>
          <w:b/>
          <w:bCs/>
          <w:sz w:val="28"/>
          <w:szCs w:val="28"/>
        </w:rPr>
        <w:t>951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1.</w:t>
      </w:r>
      <w:r>
        <w:rPr>
          <w:bCs/>
          <w:sz w:val="28"/>
          <w:szCs w:val="28"/>
        </w:rPr>
        <w:t xml:space="preserve"> Осуществлено 13 выездов в Шербакульский, Марьяновский, Калачинский, Любинский муниципальные районы Омской области (</w:t>
      </w:r>
      <w:r>
        <w:rPr>
          <w:b/>
          <w:bCs/>
          <w:sz w:val="28"/>
          <w:szCs w:val="28"/>
        </w:rPr>
        <w:t>26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ых выездных мероприятий), в которых приняли участие </w:t>
      </w:r>
      <w:r>
        <w:rPr>
          <w:b/>
          <w:bCs/>
          <w:sz w:val="28"/>
          <w:szCs w:val="28"/>
        </w:rPr>
        <w:t xml:space="preserve">587 </w:t>
      </w:r>
      <w:r>
        <w:rPr>
          <w:bCs/>
          <w:sz w:val="28"/>
          <w:szCs w:val="28"/>
        </w:rPr>
        <w:t>человек, в том числе проведе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6 тренингов в Шербакульском районе, в котором участвовало 160 человек. Создано 9 команд, разработано 14 проект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8 тренингов в Марьяновском районе, в котором приняло участие 210 человек. Создано 7 команд, разработано 7 про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тренингов в Любинском районе, в котором участвовало 175 человек. Создано 8 команд, разработано 9 про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тренингов в Калачинском районе, в котором приняло участие 42 человека. Создано 3 команды, разработано 3 про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2.</w:t>
      </w:r>
      <w:r>
        <w:rPr>
          <w:bCs/>
          <w:sz w:val="28"/>
          <w:szCs w:val="28"/>
        </w:rPr>
        <w:t xml:space="preserve"> Во втором полугодии 2011/2012 учебного года на базе БУ «Омский региональный бизнес-инкубатор» начал работу городской «Молодежный бизнес-инкубатор «Точка роста» (школы г. Омска №№ 38 и 85). С 6 марта по 30 мая 2012г. проведено 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 образовательных мероприятий, в том числе проведено 28 тренингов, в которых приняли участие </w:t>
      </w:r>
      <w:r>
        <w:rPr>
          <w:b/>
          <w:bCs/>
          <w:sz w:val="28"/>
          <w:szCs w:val="28"/>
        </w:rPr>
        <w:t>216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3.</w:t>
      </w:r>
      <w:r>
        <w:rPr>
          <w:bCs/>
          <w:sz w:val="28"/>
          <w:szCs w:val="28"/>
        </w:rPr>
        <w:t xml:space="preserve"> Участники проекта «Молодежный бизнес-инкубатор «Точка роста» приняли участие  в Межрегиональном конкурсе школьных бизнес-проектов «</w:t>
      </w:r>
      <w:r>
        <w:rPr>
          <w:bCs/>
          <w:sz w:val="28"/>
          <w:szCs w:val="28"/>
          <w:lang w:val="en-US"/>
        </w:rPr>
        <w:t>Tife</w:t>
      </w:r>
      <w:r>
        <w:rPr>
          <w:bCs/>
          <w:sz w:val="28"/>
          <w:szCs w:val="28"/>
        </w:rPr>
        <w:t>» в Новосибирске, который прошел 4-6 апреля 2012 года (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ероприятие, приняло участие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человек). Проект «</w:t>
      </w:r>
      <w:r>
        <w:rPr>
          <w:bCs/>
          <w:sz w:val="28"/>
          <w:szCs w:val="28"/>
          <w:lang w:val="en-US"/>
        </w:rPr>
        <w:t>Mob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od</w:t>
      </w:r>
      <w:r>
        <w:rPr>
          <w:bCs/>
          <w:sz w:val="28"/>
          <w:szCs w:val="28"/>
        </w:rPr>
        <w:t xml:space="preserve">» признан лучшим бизнес-проект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мае 2012 года проведены</w:t>
      </w:r>
      <w:r>
        <w:rPr>
          <w:b/>
          <w:bCs/>
          <w:sz w:val="28"/>
          <w:szCs w:val="28"/>
        </w:rPr>
        <w:t xml:space="preserve"> 5</w:t>
      </w:r>
      <w:r>
        <w:rPr>
          <w:bCs/>
          <w:sz w:val="28"/>
          <w:szCs w:val="28"/>
        </w:rPr>
        <w:t xml:space="preserve"> муниципальных фестивалей-ярмарок «Точка роста – 2012», в которых приняло участие </w:t>
      </w:r>
      <w:r>
        <w:rPr>
          <w:b/>
          <w:bCs/>
          <w:sz w:val="28"/>
          <w:szCs w:val="28"/>
        </w:rPr>
        <w:t>148</w:t>
      </w:r>
      <w:r>
        <w:rPr>
          <w:bCs/>
          <w:sz w:val="28"/>
          <w:szCs w:val="28"/>
        </w:rPr>
        <w:t xml:space="preserve"> человек. Было представлено 40 проектов, из них на региональный конкурс было отобрано 1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4.</w:t>
      </w:r>
      <w:r>
        <w:rPr>
          <w:bCs/>
          <w:sz w:val="28"/>
          <w:szCs w:val="28"/>
        </w:rPr>
        <w:t xml:space="preserve"> В рамках регионального конкурса молодежных бизнес-проектов «Точка роста» были рассмотрены 2 основные номинации («Свое дело» и «Социальное предпринимательство») и 3 дополнительных («Лучший спикер», «Лучшая презентация» и «Приз зрительских симпатий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5.</w:t>
      </w:r>
      <w:r>
        <w:rPr>
          <w:bCs/>
          <w:sz w:val="28"/>
          <w:szCs w:val="28"/>
        </w:rPr>
        <w:t xml:space="preserve"> 6 представленных на региональном конкурсе бизнес-проектов уже приняты к реализации на территории муниципальных районов Ом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В 2012/2013 учебном году </w:t>
      </w:r>
      <w:r>
        <w:rPr>
          <w:bCs/>
          <w:sz w:val="28"/>
          <w:szCs w:val="28"/>
        </w:rPr>
        <w:t xml:space="preserve">продолжается реализация проекта «Молодежный бизнес-инкубатор «Точка роста» для школьников в возрасте от 14 до 18 лет. За первое полугодие проведено </w:t>
      </w:r>
      <w:r>
        <w:rPr>
          <w:b/>
          <w:bCs/>
          <w:sz w:val="28"/>
          <w:szCs w:val="28"/>
        </w:rPr>
        <w:t>166</w:t>
      </w:r>
      <w:r>
        <w:rPr>
          <w:bCs/>
          <w:sz w:val="28"/>
          <w:szCs w:val="28"/>
        </w:rPr>
        <w:t xml:space="preserve"> мероприятий, приняло участие </w:t>
      </w:r>
      <w:r>
        <w:rPr>
          <w:b/>
          <w:bCs/>
          <w:sz w:val="28"/>
          <w:szCs w:val="28"/>
        </w:rPr>
        <w:t>834</w:t>
      </w:r>
      <w:r>
        <w:rPr>
          <w:bCs/>
          <w:sz w:val="28"/>
          <w:szCs w:val="28"/>
        </w:rPr>
        <w:t xml:space="preserve">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</w:t>
      </w:r>
      <w:r>
        <w:rPr>
          <w:bCs/>
          <w:sz w:val="28"/>
          <w:szCs w:val="28"/>
        </w:rPr>
        <w:t xml:space="preserve">9 октября 2012 года состоялась торжественная церемония открытия проекта «Молодежный бизнес-инкубатор «Точка роста», реализуемого на территории Шербакульского, Марьяновского, Азовского, Омского, Любинского муниципальных районов Омской области, а так же школ №№ 64, 85, 132 г. Омска (2012/2013 учебный год). В рамках церемонии открытия проведено </w:t>
      </w:r>
      <w:r>
        <w:rPr>
          <w:b/>
          <w:bCs/>
          <w:sz w:val="28"/>
          <w:szCs w:val="28"/>
        </w:rPr>
        <w:t>95</w:t>
      </w:r>
      <w:r>
        <w:rPr>
          <w:bCs/>
          <w:sz w:val="28"/>
          <w:szCs w:val="28"/>
        </w:rPr>
        <w:t xml:space="preserve"> образовательных мероприятий, в которых приняли участием </w:t>
      </w:r>
      <w:r>
        <w:rPr>
          <w:b/>
          <w:bCs/>
          <w:sz w:val="28"/>
          <w:szCs w:val="28"/>
        </w:rPr>
        <w:t>320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2.</w:t>
      </w:r>
      <w:r>
        <w:rPr>
          <w:bCs/>
          <w:sz w:val="28"/>
          <w:szCs w:val="28"/>
        </w:rPr>
        <w:t xml:space="preserve"> За первое полугодие 2012/2013 учебного года для участников 1-го года обучения по проекту «Молодежный бизнес-инкубатор» проведено 23 занятия, в рамках которых школьники приняли участие в </w:t>
      </w:r>
      <w:r>
        <w:rPr>
          <w:b/>
          <w:bCs/>
          <w:sz w:val="28"/>
          <w:szCs w:val="28"/>
        </w:rPr>
        <w:t>46</w:t>
      </w:r>
      <w:r>
        <w:rPr>
          <w:bCs/>
          <w:sz w:val="28"/>
          <w:szCs w:val="28"/>
        </w:rPr>
        <w:t xml:space="preserve"> образовательных мероприятиях. Занятия проведены в Шербакульском, Любинском, Азовском и Омском муниципальных районах Омской области, в том числе на базе БУ «Омский региональный бизнес-инкубатор» проведены занятия для школ №№ 85, 132, 64 города Омска. В образовательных мероприятиях приняли участие </w:t>
      </w:r>
      <w:r>
        <w:rPr>
          <w:b/>
          <w:bCs/>
          <w:sz w:val="28"/>
          <w:szCs w:val="28"/>
        </w:rPr>
        <w:t>454</w:t>
      </w:r>
      <w:r>
        <w:rPr>
          <w:bCs/>
          <w:sz w:val="28"/>
          <w:szCs w:val="28"/>
        </w:rPr>
        <w:t xml:space="preserve"> челове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3.</w:t>
      </w:r>
      <w:r>
        <w:rPr>
          <w:bCs/>
          <w:sz w:val="28"/>
          <w:szCs w:val="28"/>
        </w:rPr>
        <w:t xml:space="preserve"> За первое полугодие 2012/2013 учебного года для участников 2-го года обучения по проекту «Молодежный бизнес-инкубатор» проведено </w:t>
      </w:r>
      <w:r>
        <w:rPr>
          <w:b/>
          <w:bCs/>
          <w:sz w:val="28"/>
          <w:szCs w:val="28"/>
        </w:rPr>
        <w:t>12</w:t>
      </w:r>
      <w:r>
        <w:rPr>
          <w:bCs/>
          <w:sz w:val="28"/>
          <w:szCs w:val="28"/>
        </w:rPr>
        <w:t xml:space="preserve"> обучающих мероприятий, в том числе 6 выездных в Шербакульский муниципальный район. На базе БУ «Омский региональный бизнес-инкубатор» проведено 6 обучающих мероприятий для участников Любинского, Марьяновского муниципальных районов и участников школы №85 города Омска. В мероприятиях второго года обучения приняло участие </w:t>
      </w:r>
      <w:r>
        <w:rPr>
          <w:b/>
          <w:bCs/>
          <w:sz w:val="28"/>
          <w:szCs w:val="28"/>
        </w:rPr>
        <w:t>28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4.</w:t>
      </w:r>
      <w:r>
        <w:rPr>
          <w:bCs/>
          <w:sz w:val="28"/>
          <w:szCs w:val="28"/>
        </w:rPr>
        <w:t xml:space="preserve"> За период с 9 октября по 29 декабря 2012 г. проведено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занятия для руководителей проектных групп проекта «Молодежный бизнес-инкубатор «Точка роста», в которых приняло участие </w:t>
      </w:r>
      <w:r>
        <w:rPr>
          <w:b/>
          <w:bCs/>
          <w:sz w:val="28"/>
          <w:szCs w:val="28"/>
        </w:rPr>
        <w:t>32</w:t>
      </w:r>
      <w:r>
        <w:rPr>
          <w:bCs/>
          <w:sz w:val="28"/>
          <w:szCs w:val="28"/>
        </w:rPr>
        <w:t xml:space="preserve"> руковод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мках программы по развитию молодежного предпринимательства для студентов омских ВУЗо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На базе БУ «Омский региональный бизнес-инкубатор» за 2012 год прошли практику </w:t>
      </w:r>
      <w:r>
        <w:rPr>
          <w:b/>
          <w:bCs/>
          <w:sz w:val="28"/>
          <w:szCs w:val="28"/>
        </w:rPr>
        <w:t xml:space="preserve">108 </w:t>
      </w:r>
      <w:r>
        <w:rPr>
          <w:bCs/>
          <w:sz w:val="28"/>
          <w:szCs w:val="28"/>
        </w:rPr>
        <w:t>студентов Омских вуз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1.</w:t>
      </w:r>
      <w:r>
        <w:rPr>
          <w:bCs/>
          <w:sz w:val="28"/>
          <w:szCs w:val="28"/>
        </w:rPr>
        <w:t xml:space="preserve"> Преддипломную практику прошел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студен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bCs/>
          <w:sz w:val="28"/>
          <w:szCs w:val="28"/>
        </w:rPr>
        <w:t xml:space="preserve"> Производственную практику прошел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студен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bCs/>
          <w:sz w:val="28"/>
          <w:szCs w:val="28"/>
        </w:rPr>
        <w:t xml:space="preserve"> В рамках проекта «Молодежный бизнес-инкубатор «Точка роста» практику прошли </w:t>
      </w:r>
      <w:r>
        <w:rPr>
          <w:b/>
          <w:bCs/>
          <w:sz w:val="28"/>
          <w:szCs w:val="28"/>
        </w:rPr>
        <w:t>52</w:t>
      </w:r>
      <w:r>
        <w:rPr>
          <w:bCs/>
          <w:sz w:val="28"/>
          <w:szCs w:val="28"/>
        </w:rPr>
        <w:t xml:space="preserve"> студен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3.</w:t>
      </w:r>
      <w:r>
        <w:rPr>
          <w:bCs/>
          <w:sz w:val="28"/>
          <w:szCs w:val="28"/>
        </w:rPr>
        <w:t xml:space="preserve"> В рамках приема на стажировку специалистов из Германии, Франции и Японии по Президентской программе подготовки управленческих кадров для организаций народного хозяйства Российской Федерации практику прошли </w:t>
      </w: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 студен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В рамках реализации проекта «Молодежный бизнес-инкубатор «Точка Роста» 28 мая 2012г. проведен конкурс студенческих бизнес-проектов для студентов 3 курса Сибирской автомобильно-дорожной академии г. Омска (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ероприятие). В мероприятии приняло участие </w:t>
      </w:r>
      <w:r>
        <w:rPr>
          <w:b/>
          <w:bCs/>
          <w:sz w:val="28"/>
          <w:szCs w:val="28"/>
        </w:rPr>
        <w:t xml:space="preserve">45 </w:t>
      </w:r>
      <w:r>
        <w:rPr>
          <w:bCs/>
          <w:sz w:val="28"/>
          <w:szCs w:val="28"/>
        </w:rPr>
        <w:t>человек. Было представлено 19 бизнес-проектов, из них 4 проекта приняты к реализации на территории города Ом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ультирование субъектов предпринимательств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 2012 год было оказано 2 222 консульт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разовательной деятельности – 459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зидентской программе подготовки управленческих кадров – 370 консульта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вопросам ведения бизнеса (правовая защиты бизнеса, бухгалтерский учет и налогообложение, бизнес-планирование и поиск инвестиций, правовая защита интеллектуальной собственности, оценка интеллектуальной собственности, формирование маркетинговой политики организации, </w:t>
      </w:r>
      <w:r>
        <w:rPr>
          <w:bCs/>
          <w:sz w:val="28"/>
          <w:szCs w:val="28"/>
        </w:rPr>
        <w:t>проведение конкурса в целях предоставления грантовой поддержки субъектам малого предпринимательства и гражданам для организации собственного дела</w:t>
      </w:r>
      <w:r>
        <w:rPr>
          <w:sz w:val="28"/>
          <w:szCs w:val="28"/>
        </w:rPr>
        <w:t>) – 1393 консультации.</w:t>
      </w:r>
      <w:r>
        <w:rPr>
          <w:bCs/>
          <w:i/>
          <w:sz w:val="28"/>
          <w:szCs w:val="28"/>
        </w:rPr>
        <w:t xml:space="preserve"> (за 2011 год всего было оказано 3207 к</w:t>
      </w:r>
      <w:r>
        <w:rPr>
          <w:i/>
          <w:sz w:val="28"/>
          <w:szCs w:val="28"/>
        </w:rPr>
        <w:t>онсультаци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международного и межрегионального сотрудничеств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организации международного и межрегионального сотрудничества в 2012 году проведено 67 мероприятий, в которых приняло участие 579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ждународное сотрудничеств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еминаре «Опыт проектного менеджмента энергоэффективной санации многоквартирных домов» (1 мероприятие), проводимом с 22 по 24 марта  немецкими партнерами Президентской программы (общество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, приняли участие </w:t>
      </w:r>
      <w:r>
        <w:rPr>
          <w:b/>
          <w:sz w:val="28"/>
          <w:szCs w:val="28"/>
        </w:rPr>
        <w:t xml:space="preserve">173 </w:t>
      </w:r>
      <w:r>
        <w:rPr>
          <w:sz w:val="28"/>
          <w:szCs w:val="28"/>
        </w:rPr>
        <w:t>челове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работе Круглого стола с представителями 3-х немецких компаний, проводимом партнерами Президентской программы (общество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 (1 мероприятие), приняли участие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С 13.09. по 19.09.2012 - </w:t>
      </w:r>
      <w:r>
        <w:rPr>
          <w:sz w:val="28"/>
          <w:szCs w:val="28"/>
        </w:rPr>
        <w:t>прием иностранных  менеджеров компаний в рамках проекта «Открытая Сибирь – 2012» (1 мероприятие). В мероприятиях этого проекта приняло участие 72 челове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жрегиональное сотрудничеств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23-27 января – участие в межрегиональном конкурсе «Менеджер года - 2011» (1 мероприятие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 19 по 21 июня на базе бизнес-инкубатора совместно с ОАО «РВК» (г. Москва) был организован и проведен семинар-тренинг «Практика развития малого инновационного бизнеса» (1 мероприятие), в котором приняло участие </w:t>
      </w:r>
      <w:r>
        <w:rPr>
          <w:b/>
          <w:bCs/>
          <w:sz w:val="28"/>
          <w:szCs w:val="28"/>
        </w:rPr>
        <w:t>8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 по 21 ноября 2012 г. на базе бизнес-инкубатора совместно с Омским региональным фондом поддержки и развития малого предпринимательства,  был организован и проведен второй семинар-тренинг «Практика развития малого инновационного бизнеса» (1 мероприятие) с приглашением бизнес-тренеров НП «Национальное содружество бизнес-ангелов», в котором приняло участие 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В период с 18 по 24 ноября 2012 г. БУ «Омский региональный бизнес-инкубатор» совместно с Алтайским ресурсным центром принял на стажировку на ведущие предприятия г. Омска и Омской области 12 представителей малого и среднего бизнеса Алтайского края. Было проведено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групповых встреч и </w:t>
      </w:r>
      <w:r>
        <w:rPr>
          <w:b/>
          <w:bCs/>
          <w:sz w:val="28"/>
          <w:szCs w:val="28"/>
        </w:rPr>
        <w:t>55</w:t>
      </w:r>
      <w:r>
        <w:rPr>
          <w:sz w:val="28"/>
          <w:szCs w:val="28"/>
        </w:rPr>
        <w:t xml:space="preserve"> индивидуальных встреч на предприятиях г. Омска и Омской области. Всего в мероприятиях, проведенных в рамках стажировки, приняло участие </w:t>
      </w:r>
      <w:r>
        <w:rPr>
          <w:b/>
          <w:bCs/>
          <w:sz w:val="28"/>
          <w:szCs w:val="28"/>
        </w:rPr>
        <w:t>97 челове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авочная деятельность, участие в конференциях и форума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 году бизнес – инкубатор, совместно со своими резидентами, принял участие в 4 выставках и форум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«Стройиндустрия Сибири. Энергосбережение», «Лес-экспо. Деревообработка», </w:t>
      </w:r>
      <w:r>
        <w:rPr>
          <w:sz w:val="28"/>
          <w:szCs w:val="28"/>
        </w:rPr>
        <w:t>25-27 апреля 201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тий областной форум предпринимательства «Свое дело — твой успех», 22 – 25 мая 201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авка «Агро – Омск - 2012», с 25 – 29 июля 2012 года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34"/>
        </w:rPr>
        <w:t>«Сибирская агропромышленная неделя», 15-17 ноября  2012 г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8. Реализация программы дополнительных мер по снижению напряженности на рынке труд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ня 2009 года в целях реализации ведомственной целевой программы по снижению напряженности на рынке труда Омской области, специалисты   Омского  регионального бизнес-инкубатора проводят консультации и оценивают бизнес-планы, представленные безработными омичами. По ведомственной целевой программе «</w:t>
      </w:r>
      <w:r>
        <w:rPr>
          <w:color w:val="000000"/>
          <w:sz w:val="28"/>
          <w:szCs w:val="28"/>
        </w:rPr>
        <w:t>Программа дополнительных мер по снижению напряженности на рынке труда Омской области на 2012 год» за период январь-декабрь 2012г. было р</w:t>
      </w:r>
      <w:r>
        <w:rPr>
          <w:sz w:val="28"/>
          <w:szCs w:val="28"/>
        </w:rPr>
        <w:t>ассмотрено 40 бизнес-планов, выдано 23 положительных заключ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безработных граждан муниципальных образований проводились  консультации 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 по бизнес-планированию, государственной регистрации, выбору системы налогообложения, поиску инвестиций,  системе государственной поддержки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 сотрудники бизнес-инкубатора проводят консультации для безработных граждан, желающих открыть собственное дело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семинаров, в которых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2012 год сотрудниками бизнес-инкубатора проведено 596 мероприятий, в которых приняло участие 6506 человек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ими организациями в бизнес-инкубаторе в 2012 году проведено 255 мероприятий, в которых приняло участие 5338 человек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за 2012 год проведено 851 мероприятие с участием 11844 человек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</w:rPr>
        <w:t>(в 2011 году – 822 мероприятия , в которых приняло участие 7763 человека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Оказание платных услуг и иная, приносящая доход деятельность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за 2012 год БУ «Омский региональный бизнес-инкубатор» оказало платных услуг на общую сумму – </w:t>
      </w:r>
      <w:r>
        <w:rPr>
          <w:b/>
          <w:sz w:val="28"/>
          <w:szCs w:val="28"/>
        </w:rPr>
        <w:t>2 685,872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по организации информационных, презентационных и иных мероприятий – 1 406,19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играфические услуги – 891,69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онные услуги – 140,68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бного процесса в области дополнительного образования – 18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услуги (написание бизнес-плана, услуги по проведению исследований рынка, доступ к информационным базам и др.) – 65,3 тыс.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, полученные от внебюджетной деятельности, были использованы на оплату услуг связи, транспортных услуг, техническое обслуживание здания, пожарной сигнализации, теплового узла, ремонт оргтехники, приобретение канцелярских товаров, хоз. материала, повышение квалификации работников и прочих текущих расходов, связанных с обеспечением деятельности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ффективность работы  резидентов бизнес-инкубатор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алыми инновационными компаниями, размещенными на территории бизнес-инкубатора за 2012 год было создано </w:t>
      </w:r>
      <w:r>
        <w:rPr>
          <w:b/>
          <w:sz w:val="28"/>
          <w:szCs w:val="28"/>
        </w:rPr>
        <w:t>155 рабочих мес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За </w:t>
      </w:r>
      <w:r>
        <w:rPr>
          <w:i/>
          <w:sz w:val="28"/>
          <w:szCs w:val="28"/>
          <w:highlight w:val="cyan"/>
          <w:u w:val="single"/>
        </w:rPr>
        <w:t>9 мес.2012г.</w:t>
      </w:r>
      <w:r>
        <w:rPr>
          <w:sz w:val="28"/>
          <w:szCs w:val="28"/>
          <w:highlight w:val="cyan"/>
        </w:rPr>
        <w:t xml:space="preserve"> уплачено налогов в бюджет – </w:t>
      </w:r>
      <w:r>
        <w:rPr>
          <w:b/>
          <w:i/>
          <w:sz w:val="28"/>
          <w:szCs w:val="28"/>
          <w:highlight w:val="cyan"/>
          <w:u w:val="single"/>
        </w:rPr>
        <w:t>1 837,78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омпаний-резидентов получили дополнительную финансовую поддержку (гранты и субсидии) в общей сумме </w:t>
      </w:r>
      <w:r>
        <w:rPr>
          <w:b/>
          <w:sz w:val="28"/>
          <w:szCs w:val="28"/>
        </w:rPr>
        <w:t>18 052,799 тыс. руб.,</w:t>
      </w:r>
      <w:r>
        <w:rPr>
          <w:sz w:val="28"/>
          <w:szCs w:val="28"/>
        </w:rPr>
        <w:t xml:space="preserve"> в т.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ГС» – </w:t>
      </w:r>
      <w:r>
        <w:rPr>
          <w:b/>
          <w:sz w:val="28"/>
          <w:szCs w:val="28"/>
        </w:rPr>
        <w:t xml:space="preserve">5 056, 494 </w:t>
      </w:r>
      <w:r>
        <w:rPr>
          <w:sz w:val="28"/>
          <w:szCs w:val="28"/>
        </w:rPr>
        <w:t>тыс. руб.; ИП Вельц совместно с ООО «Ультразвуковые системы» – 5 000 тыс. руб.; ООО «Гибкие транспортные системы» – 875 тыс. руб.; ООО «Кварц-Групп» – 6 104,305 млн., ИП Мамутин – 200 тыс. руб., ИП Амелицкий – 600 тыс.руб., ООО «МИП «ГринЛайт» - 192 тыс. руб., ООО «АгроБиоТехновации» - 2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и-резиденты бизнес-инкубатора принимают участие в международных, всероссийских и региональных выставках, конференциях и «круглых столах», что позволяет им перенять опыт предпринимательской деятельности, узнать о новых возможностях и тенденциях в области организации и ведения бизнеса, расширить круг партнеров, а также успешно выходить на межрегиональные и международные рын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жрегиональное сотрудничество </w:t>
      </w:r>
      <w:r>
        <w:rPr>
          <w:sz w:val="28"/>
          <w:szCs w:val="28"/>
        </w:rPr>
        <w:t xml:space="preserve">компаний распространяется на  такие города как г.Москва, г. Томск, г. Владивосток, г. Красноярск, г. Владимир, г. Новосибирск, г. Барнаул, г. Кемерово, г. Челябинск, а так же Алтайский край; </w:t>
      </w:r>
      <w:r>
        <w:rPr>
          <w:b/>
          <w:sz w:val="28"/>
          <w:szCs w:val="28"/>
        </w:rPr>
        <w:t>международное сотрудничество:</w:t>
      </w:r>
      <w:r>
        <w:rPr>
          <w:sz w:val="28"/>
          <w:szCs w:val="28"/>
        </w:rPr>
        <w:t xml:space="preserve"> Германия, США, Китай, страны СН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вещение деятельности бизнес-инкубатор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со средствами массовой информации выш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 сюжетов на 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 анонсов по ради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 новостных материалов о деятельности инновационных компаний, размещенных в бизнес-инкубат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9 публикаций в печатных и электронных СМИ (газеты, журналы, информационные порталы, интернет-ТВ), в том числе интер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2 год проведена работа по освещению деятельности Молодежного бизнес-инкубатора «Точка роста»: создана  страница Молодежного бизнес-инкубатора «Точка роста» в социальной сети ВКонтакте. </w:t>
      </w:r>
      <w:hyperlink r:id="rId2">
        <w:r>
          <w:rPr>
            <w:rStyle w:val="InternetLink"/>
            <w:sz w:val="28"/>
            <w:szCs w:val="28"/>
          </w:rPr>
          <w:t>http://vk.com/id1557207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ы брошюры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Молодежном бизнес-инкубаторе «Точка роста» -100 экземпляров в марте 2012 год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БУ «Омский региональный бизнес-инкубатор» - 91 экземпляр - в мае и 20 экземпляров - в июне 2012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15 октября 2012г. </w:t>
      </w:r>
      <w:r>
        <w:rPr>
          <w:sz w:val="28"/>
          <w:szCs w:val="28"/>
        </w:rPr>
        <w:t>реализуется проект</w:t>
      </w:r>
      <w:r>
        <w:rPr>
          <w:b/>
          <w:sz w:val="28"/>
          <w:szCs w:val="28"/>
        </w:rPr>
        <w:t xml:space="preserve"> «Виртуальный бизнес-инкубатор»</w:t>
      </w:r>
      <w:r>
        <w:rPr>
          <w:sz w:val="28"/>
          <w:szCs w:val="28"/>
        </w:rPr>
        <w:t>, в основу которого положена концепция «виртуального офиса». Проект работает в тестовом режим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знес-инкубатор в г.Тара.</w:t>
      </w:r>
    </w:p>
    <w:p>
      <w:pPr>
        <w:pStyle w:val="Normal"/>
        <w:spacing w:lineRule="auto" w:line="276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 «Омский региональный бизнес-инкубатор» в соответствии с актом приема-передачи недвижимого имущества от 21 августа 2012г. во исполнение распоряжения Министерства имущественных отношений Омской области от 17.08.2012 г. № 1305-р «О передаче и закреплении недвижимого имущества» передало в оперативное управление бюджетному учреждению Омской области «Центр социального обслуживания «Надежда» Тарского района» одноэтажное нежилое здание, общей площадью 236,4 кв.м., инвентарный номер 3105, литера А, расположенное по адресу: Омская область, Тарский район, г. Тара, пл. Юбилейная дом 2.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cs="Arial"/>
      <w:caps/>
      <w:sz w:val="2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1557207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4:00Z</dcterms:created>
  <dc:creator>Светлана</dc:creator>
  <dc:description/>
  <cp:keywords/>
  <dc:language>en-US</dc:language>
  <cp:lastModifiedBy>Людмила Владимировна</cp:lastModifiedBy>
  <cp:lastPrinted>2013-01-29T17:32:00Z</cp:lastPrinted>
  <dcterms:modified xsi:type="dcterms:W3CDTF">2013-02-05T03:57:00Z</dcterms:modified>
  <cp:revision>31</cp:revision>
  <dc:subject/>
  <dc:title>Направлены на отборочные собеседования для прохождения зарубежных стажировок 26 слушателей и выпускников Президентской программы подготовки управленческих кадров, завершивших подготовку в Омском государственном университете, в том числе:</dc:title>
</cp:coreProperties>
</file>