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инистерство экономики Омской области</w:t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деятельност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бюджетного учреждения Ом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Омский региональный бизнес-инкубатор»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 2015 г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мск, 2016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ЦЕЛИ И ПРЕДМЕТ ДЕЯТЕЛЬНОСТИ</w:t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В соответствии с Уставом бюджетного учреждения Омской области «Омский региональный бизнес-инкубатор» (далее – Учреждение, Бизнес-инкубатор) ц</w:t>
      </w:r>
      <w:r>
        <w:rPr>
          <w:rFonts w:cs="Calibri" w:ascii="Calibri" w:hAnsi="Calibri"/>
          <w:color w:val="000000"/>
        </w:rPr>
        <w:t>еля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 xml:space="preserve">формирование предпринимательской среды, создание условий </w:t>
        <w:br/>
        <w:t>для развития малого предпринимательства, в том числе в научно-технологической и инновационной сфер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 xml:space="preserve">обеспечение условий для создания и развития малых предприятий </w:t>
        <w:br/>
        <w:t>в приоритетных для Омской области отраслях экономик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создание условий для возникновения и развития инновационных идей и технологий, обеспечивающих использование научно-промышленного потенциала оборонных предприятий, высших учебных заведений, научно-исследовательских и других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стимулирование деловой активности граждан по созданию малых предприятий, разработке новых бизнес-проектов инновационно-инвестиционной направленности, в первую очередь, в производственной сфер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организация учебного процесса в област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</w:t>
        <w:tab/>
        <w:t>содействие гражданам в трудоустройстве и создании новых рабочих мест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</w:t>
        <w:tab/>
        <w:t xml:space="preserve">создание условий для синхронизации процесса развития экономики </w:t>
        <w:br/>
        <w:t>и подготовки кадров для нее, в том числе через механизм участия в реализации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</w:t>
        <w:tab/>
        <w:t xml:space="preserve">создание благоприятных условий для ведения бизнеса малыми </w:t>
        <w:br/>
        <w:t xml:space="preserve">и средними инновационными предприятиями экспортной деятельности </w:t>
        <w:br/>
        <w:t>на международных рынках бизнес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)</w:t>
        <w:tab/>
        <w:t>вовлечение молодежи в предприним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метом деятельности Учреждения является оказание услуг молодежи в возрасте от 14 до 30 лет, субъектам малого и среднего предпринимательства, в том числе осуществляющих инновационную деятельность, направленных на их поддержку и развитие, решение вопросов информационного, консультационного, образовательного и кадрового обеспечения регионального бизнес-сообщества и отраслевой экономики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В 2015 году основная Уставная деятельность велась Учреждением в рамках реализации государственной услуги «Оказание имущественной, консультационной и информационной поддержки субъектам малого и среднего предпринимательства», в соответствии с Государственным заданием, утвержденным распоряжением Министерства экономики Омской области от 18.12.2014 г. № 1297-к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ПРАВЛЕНИЯ ДЕЯТЕЛЬ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В 2015 году деятельность Учреждения осуществлялась по следующим направлениям: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ущественная поддержка субъектов малого предпринимательства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В отчетный период имущественная поддержка </w:t>
      </w:r>
      <w:r>
        <w:rPr>
          <w:rFonts w:cs="Calibri" w:ascii="Calibri" w:hAnsi="Calibri"/>
          <w:b w:val="false"/>
          <w:i w:val="false"/>
          <w:sz w:val="24"/>
          <w:szCs w:val="24"/>
        </w:rPr>
        <w:t>субъектов малого предпринимательства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 (далее – СМП) осуществлялась путем:</w:t>
      </w:r>
    </w:p>
    <w:p>
      <w:pPr>
        <w:pStyle w:val="Heading2"/>
        <w:spacing w:before="0" w:after="0"/>
        <w:ind w:left="851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>-</w:t>
        <w:tab/>
        <w:t>предоставления в аренду нежилых помещений по льготным ставкам арендной платы;</w:t>
      </w:r>
    </w:p>
    <w:p>
      <w:pPr>
        <w:pStyle w:val="Heading2"/>
        <w:spacing w:before="0" w:after="0"/>
        <w:ind w:left="851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>-</w:t>
        <w:tab/>
        <w:t>предоставления на безвозмездной основе:</w:t>
      </w:r>
    </w:p>
    <w:p>
      <w:pPr>
        <w:pStyle w:val="Heading2"/>
        <w:numPr>
          <w:ilvl w:val="0"/>
          <w:numId w:val="4"/>
        </w:numPr>
        <w:spacing w:before="0" w:after="0"/>
        <w:ind w:left="851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>необходимой мебели и оргтехники;</w:t>
      </w:r>
    </w:p>
    <w:p>
      <w:pPr>
        <w:pStyle w:val="Heading2"/>
        <w:numPr>
          <w:ilvl w:val="0"/>
          <w:numId w:val="4"/>
        </w:numPr>
        <w:spacing w:before="0" w:after="0"/>
        <w:ind w:left="851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>коммунальных услуг;</w:t>
      </w:r>
    </w:p>
    <w:p>
      <w:pPr>
        <w:pStyle w:val="Heading2"/>
        <w:numPr>
          <w:ilvl w:val="0"/>
          <w:numId w:val="4"/>
        </w:numPr>
        <w:spacing w:before="0" w:after="0"/>
        <w:ind w:left="851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>услуг связи, безлимитного доступа в Internet;</w:t>
      </w:r>
    </w:p>
    <w:p>
      <w:pPr>
        <w:pStyle w:val="Heading2"/>
        <w:numPr>
          <w:ilvl w:val="0"/>
          <w:numId w:val="4"/>
        </w:numPr>
        <w:spacing w:before="0" w:after="0"/>
        <w:ind w:left="851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u-RU" w:eastAsia="ru-RU"/>
        </w:rPr>
        <w:t>переговорной комнаты, учебных аудиторий, конференц-залов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лючение договоров аренды нежилых помещений с СМП производилось на конкурсной основе в соответствии с приказом Федеральной антимонопольной службы № 67 от 10.02.2010 г. В течение 2015 года Учреждением была разработана документация по проведению 5 конкурсов, размещена на официальном сайте документация по 4 конкурсам. Осуществлены прием и регистрация 13 заявок на участие в конкурсах. По результатам конкурсов в отчетный период заключены договоры с 16 СМП. Льготные ставки арендной платы устанавливались в соответствии с Постановлением Правительства Омской области от 8.12.2010 № 243-п. 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ускниками учреждения в течение года стали 5 успешных компаний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езультате по состоянию на 31.12.2015 г. в Бизнес-инкубаторе размещалось 20 СМП при плановом показателе не менее 17. СМП было предоставлено 32 помещения, общей площадью 773,4 кв. м. 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275"/>
        <w:gridCol w:w="12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ные конкурсы на право заключения договоров аренды, шт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и конкурсов, шт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ные помещения, шт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рная площадь предоставленных помещений, кв.м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змещаемые в Бизнес-инкубаторе СМП, шт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Примечание: </w:t>
        <w:tab/>
        <w:tab/>
        <w:t>* - в течение отчетного периода;</w:t>
      </w:r>
    </w:p>
    <w:p>
      <w:pPr>
        <w:pStyle w:val="Normal"/>
        <w:ind w:left="1559" w:firstLine="5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- на конец отчетного периода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еализации имущественной поддержки Учреждением в течение года обеспечивалась эксплуатация здания Бизнес-инкубатора и обслуживание коммуникаций и оборудования: заключались в установленном порядке договоры на оказание услуг по техническому обслуживанию систем охранной, пожарной сигнализации; по техническому обслуживанию теплового узла; по охране здания. Проведена реконструкция комнаты переговоров, установка оборудования кондиционирования. Выполнен ремонт полиграфического оборудования.</w:t>
      </w:r>
    </w:p>
    <w:p>
      <w:pPr>
        <w:pStyle w:val="Normal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 xml:space="preserve">Всего за период деятельности Бизнес-инкубатора с 2006 по 2015 год состоялся </w:t>
        <w:br/>
        <w:t>21 конкурс на размещение СМП. Общее число участников – 200. Общее число победивших компаний –78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Консультационная поддержка субъектов малого предпринимательства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В 2015 году Учреждением оказано 2622 консультации действующим и начинающим СМП, в том числе 801 консультация по образовательной деятельности, 75 консультаций по Президентской программе подготовки управленческих кадров, 1821 консультация по различным вопросам ведения бизнеса. Таким образом, плановое задание, установленное в размере не менее 1500 консультаций, перевыполнено более чем в 1,5 раза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275"/>
        <w:gridCol w:w="12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зано консультаций всег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2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 по образовательной деятельност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 по Президентской программе подготовки управленческих кад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 по ведению бизнес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1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</w:rPr>
        <w:t>На площадке Бизнес-инкубатора в 2015 году организовано 101 информационно-презентационное мероприятие, проведено 244 образовательных мероприятий, в том числе:</w:t>
      </w:r>
    </w:p>
    <w:p>
      <w:pPr>
        <w:pStyle w:val="Style21"/>
        <w:numPr>
          <w:ilvl w:val="0"/>
          <w:numId w:val="9"/>
        </w:numPr>
        <w:autoSpaceDE w:val="false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6 семинаров и тренингов для субъектов малого и среднего предпринимательства и лиц, желающих заняться предпринимательской деятельностью, в которых приняли участие 2013 человек.</w:t>
      </w:r>
    </w:p>
    <w:p>
      <w:pPr>
        <w:pStyle w:val="Style21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rFonts w:cs="Calibri" w:ascii="Calibri" w:hAnsi="Calibri"/>
        </w:rPr>
        <w:t>Дополнительно Учреждением проводились консультации в режиме онлайн с участниками из 19 муниципальных районов Омской области (Тарский, Горьковский, Знаменский, Калачинский, Исилькульский, Калачинский, Любинский, Крутинский, Марьяновский, Москаленский, Называевский, Нижнеомский, Нововаршавский, Одесский, Оконешниковский, Саргатский, Омский, Черлакский, Тевризский муниципальные районы). Всего в 2015 году проведено 28 онлайн консультаций, участие в которых приняли 86 человек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ённые мероприятия включали в себ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Calibri" w:ascii="Calibri" w:hAnsi="Calibri"/>
        </w:rPr>
        <w:t>тренинги для начинающих предпринимателей, представителей малого и среднего бизнеса: «Управленческие поединки», «Как мотивировать персонал на достижение результатов», «Продвижение товаров и услуг: секреты маркетинговых стратегий» и т.п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инары по темам: «Start up» – стратегия продвижения на рынке», «Основные аспекты юридических и финансовых рисков при заключении договорных соглашений с недобросовестными контрагентами», «Эффективные способы продаж услуг», «Аттестация рабочих мест», «Контроль в сфере закупок в рамках полномочий Управления ФАС России по Омской области», семинар для начинающих предпринимателей «Вопросы маркетинга» и т.п.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Calibri" w:ascii="Calibri" w:hAnsi="Calibri"/>
        </w:rPr>
        <w:t>ежемесячные семинары для начинающих предпринимателей и лиц, желающих открыть свое дело «О государственной поддержке малого и среднего предпринимательства на территории Омской области».</w:t>
      </w:r>
    </w:p>
    <w:p>
      <w:pPr>
        <w:pStyle w:val="Style2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Информационная поддержка субъектов малого предпринимательства</w:t>
      </w:r>
    </w:p>
    <w:p>
      <w:pPr>
        <w:pStyle w:val="Style21"/>
        <w:ind w:left="0" w:firstLine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установленными государственным заданием показателями, Учреждение должно обеспечивать 100% СМП, размещенных в бизнес-инкубаторе, интернет-трафиком в размере 300 Мб в месяц, обеспечивать доступ СМП не менее чем к трем базам данных, а также к деловой библиотеке с числом изданий не менее 420 экземпляров.</w:t>
      </w:r>
    </w:p>
    <w:p>
      <w:pPr>
        <w:pStyle w:val="Style21"/>
        <w:ind w:left="0" w:firstLine="851"/>
        <w:jc w:val="both"/>
        <w:rPr/>
      </w:pPr>
      <w:r>
        <w:rPr>
          <w:rFonts w:cs="Calibri" w:ascii="Calibri" w:hAnsi="Calibri"/>
        </w:rPr>
        <w:t>По результатам работы в 2015 году каждому СМП, размещенному в Бизнес-инкубаторе, был предоставлен Интернет-трафик в необходимом объеме. Обеспечивался доступ к информационным базам данных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 Малый бизнес+ Омский выпуск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cs="Calibri" w:ascii="Calibri" w:hAnsi="Calibri"/>
        </w:rPr>
        <w:t>Консультант+ Версия Проф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cs="Calibri" w:ascii="Calibri" w:hAnsi="Calibri"/>
        </w:rPr>
        <w:t>Контур - Фокус.</w:t>
      </w:r>
    </w:p>
    <w:p>
      <w:pPr>
        <w:pStyle w:val="Style21"/>
        <w:ind w:left="0" w:firstLine="851"/>
        <w:rPr>
          <w:rFonts w:ascii="Calibri" w:hAnsi="Calibri" w:cs="Calibri"/>
        </w:rPr>
      </w:pPr>
      <w:r>
        <w:rPr>
          <w:rFonts w:cs="Calibri" w:ascii="Calibri" w:hAnsi="Calibri"/>
        </w:rPr>
        <w:t>Количество периодических и печатных изданий, находящихся в деловой библиотеке бизнес-инкубатора на конец отчетного периода составляло 523 экземпляра.</w:t>
      </w:r>
    </w:p>
    <w:p>
      <w:pPr>
        <w:pStyle w:val="Style21"/>
        <w:ind w:left="0"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ниторинг эффективности деятельности резидентов и выпускников бизнес-инкубатора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Cs/>
        </w:rPr>
        <w:t>Резидентами Бизнес-инкубатора за 2015 год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Fonts w:cs="Calibri" w:ascii="Calibri" w:hAnsi="Calibri"/>
          <w:bCs/>
        </w:rPr>
        <w:t xml:space="preserve">создано 43 рабочих места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плачено налогов в бюджет в сумме 628,00 тыс. руб. (данные за 9 месяцев 2015 год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ирование потребителей государственной услуги</w:t>
      </w:r>
    </w:p>
    <w:p>
      <w:pPr>
        <w:pStyle w:val="Style2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21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м заданием установлены требования по информированию потребителей государственной услуги, что позволяет достигнуть установленных показателей по объему и качеству предоставляемой услуги. В 2015 году было обеспечено:</w:t>
      </w:r>
    </w:p>
    <w:p>
      <w:pPr>
        <w:pStyle w:val="Style2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cs="Calibri" w:ascii="Calibri" w:hAnsi="Calibri"/>
        </w:rPr>
        <w:t>Размещение информации в здании Бизнес-инкубатора в виде листовок, баннеров, фотографий, табличек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Разработка и изготовление рекламных буклетов с вкладышами тиражом </w:t>
        <w:br/>
        <w:t>500 экз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cs="Calibri" w:ascii="Calibri" w:hAnsi="Calibri"/>
        </w:rPr>
        <w:t>Распространение информации в виде листовок и буклетов в муниципальных районах Омской област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Ежедневное обновление информации на сайте Бизнес-инкубатора </w:t>
      </w:r>
      <w:hyperlink r:id="rId2">
        <w:r>
          <w:rPr>
            <w:rStyle w:val="InternetLink"/>
            <w:rFonts w:cs="Calibri" w:ascii="Calibri" w:hAnsi="Calibri"/>
            <w:bCs/>
          </w:rPr>
          <w:t>http://www.omrbi.ru/</w:t>
        </w:r>
      </w:hyperlink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cs="Calibri" w:ascii="Calibri" w:hAnsi="Calibri"/>
          <w:bCs/>
        </w:rPr>
        <w:t>Регулярное информирование СМП через электронную рассылку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бновление информации на странице Молодежного бизнес-инкубатора «Точка роста» в социальной сети ВКонтакте. </w:t>
      </w:r>
      <w:hyperlink r:id="rId3">
        <w:r>
          <w:rPr>
            <w:rStyle w:val="InternetLink"/>
            <w:rFonts w:cs="Calibri" w:ascii="Calibri" w:hAnsi="Calibri"/>
            <w:bCs/>
          </w:rPr>
          <w:t>http://vk.com/id155720710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Создание страницы Учреждения в социальной сети ВКонтакте https://vk.com/busyomsk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cs="Calibri" w:ascii="Calibri" w:hAnsi="Calibri"/>
          <w:bCs/>
        </w:rPr>
        <w:t>Размещение информации о деятельности Учреждения и резидентов Учреждения в средствах массовой информации в объеме: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 сюжетов - на телевидении (12 канал, Россия 2, Первый городской телеканал);</w:t>
      </w:r>
    </w:p>
    <w:p>
      <w:pPr>
        <w:pStyle w:val="Normal"/>
        <w:numPr>
          <w:ilvl w:val="0"/>
          <w:numId w:val="11"/>
        </w:numPr>
        <w:ind w:left="851" w:hanging="0"/>
        <w:jc w:val="both"/>
        <w:rPr/>
      </w:pPr>
      <w:r>
        <w:rPr>
          <w:rFonts w:cs="Calibri" w:ascii="Calibri" w:hAnsi="Calibri"/>
          <w:bCs/>
        </w:rPr>
        <w:t>с августа 2015 года в бизнес-инкубаторе проводятся ежемесячные бизнес-завтраки со СМИ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>64 публикаций в печатных и электронных СМИ.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заимодействие с бизнес-консультационными пунктами и ресурсными центрами муниципальных районов Омской области 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В течение 2015 года реализована услуга по консультированию муниципальных районов в режиме онлайн по бизнес-планированию и бухгалтерскому учету. Проведено 20 онлайн консультаций с г. Калачинском, Колосовским, Любинским, Исилькульским, Тарским, Знаменским, Горьковским, Москаленским, Называевским, Тевризским, Нижнеомским, Оконешниковским, Нововаршавским, Одесским, Саргатским, Черлакским, Омским, Горьковским муниципальными районами, в которых приняли участие 69 человек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влечение молодежи в предпринимательскую деятельность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2015 году Учреждением была продолжена реализация проекта «Молодежный бизнес-инкубатор «Точка роста», целью которого является развития молодежного предпринимательства среди школьников и студентов.</w:t>
      </w:r>
    </w:p>
    <w:p>
      <w:pPr>
        <w:pStyle w:val="Style21"/>
        <w:autoSpaceDE w:val="false"/>
        <w:ind w:left="0" w:firstLine="851"/>
        <w:jc w:val="both"/>
        <w:rPr/>
      </w:pPr>
      <w:r>
        <w:rPr>
          <w:rFonts w:cs="Calibri" w:ascii="Calibri" w:hAnsi="Calibri"/>
          <w:bCs/>
        </w:rPr>
        <w:t>В первом полугодии 2015 года (2014/2015 учебный год) для школьников проведено 37 образовательных мероприятий, в которых приняли участие 354 человека. В рамках указанных мероприятий организованы выезды в Азовский, Любинский, Омский, Таврический, Шербакульский, Саргатский муниципальные районы Омской области, а также занятия для учащихся школ г. Омска №№ 11, 64, 77, 85, 132, 143. Во втором полугодии 2015 года (2015/2016 учебный год) проведено 13 образовательных мероприятий, в которых приняли участие 418 человек. В рамках указанных мероприятий организованы выезды в Азовский, Любинский, Таврический, Шербакульский муниципальные районы Омской области, а также занятия для учащихся школ г. Омска №№ 1, 9, 56, 77, 85, 143, учащихся школ Омского района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Кроме того, в отчетный период в рамках реализации проекта «Молодежный бизнес-инкубатор «Точка роста» проведены следующие мероприят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cs="Calibri" w:ascii="Calibri" w:hAnsi="Calibri"/>
        </w:rPr>
        <w:t>организовано 7 муниципальных конкурсов «Точка роста – 2015» с участием 354 человек, представивших 44 проектов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регионального конкурса молодежных бизнес-проектов «Точка роста» из 22 проектов победителей муниципальных конкурсов определены лучшие проекты в четырех номинациях «Агробизнес», «Свое дело», «Социальное предпринимательство», «Реализуем проект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о 5 экскурсий по территории бизнес-инкубатора для студентов Аграрного университета, Омской гуманитарной академии, учащихся Омского медицинского колледжа, Сибирского государственного университета водного транспорта и участников проекта «Молодежный бизнес-инкубатор «Точка роста»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ставочная деятельность, участие в конференциях и форумах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тчетный период Учреждение выступало в лице организатора, соорганизатора и участника следующих мероприят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 апреля 2015 года – Презентация и обсуждение инновационных проектов в рамках визита директора Института Инноваций Инфраструктуры и Инвестиций </w:t>
        <w:br/>
        <w:t>М.В. Удачиной в Омскую обла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 апреля 2015 года – Круглый стол «Программа поддержки инвестиционных проектов, реализуемых на территории РФ на основе проектного финансирования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-26 июля 2015 года – Сибирская агротехническая выставка-ярмар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-25 сентября 2015 года – XI Региональный форум «Тебе, молодой!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-3 октября 2015 года – Фестиваль социальной рекламы «П.О.Р.А.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-8 октября 2015 года – Международная выставка высоких технологий и техники для Арктики, Сибири и Дальнего Востока – Омск 2015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-15 ноября 2015 года – Форум «РИТМ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4-25 ноября 2015 года </w:t>
        <w:softHyphen/>
        <w:t>– V Международный форум социальных предпринимателей и инвесторов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Реализация программы дополнительных мер по снижению напряженности на рынке труда Ом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Cs/>
        </w:rPr>
        <w:t>В рамках ведомственной целевой программы  «Программа дополнительных мер по снижению напряженности на рынке труда Омской области на 2015 год» Учреждением было рассмотрено 46 бизнес-планов, выдано 19 положительных заключений. В рамках выдачи субсидий гражданам по программе «Соотечественники» рассмотрено 2 бизнес-плана, выдано 1 положительное заключени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>Еженедельно для предпринимателей и безработных граждан проводились семинары на тему «Как организовать собственное дело. Регистрация ООО и ИП. Бизнес-планирование: как правильно составить бизнес-план и получить субсидию на организацию бизнеса». Осуществлялось индивидуальное консультирование каждого заяви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Обеспечение функционирования Центра 3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>-прототип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2015 году Учреждением обеспечено проведение пуско-наладочных работ и ввод в эксплуатацию установок лазерного спекания </w:t>
      </w:r>
      <w:r>
        <w:rPr>
          <w:rFonts w:cs="Calibri" w:ascii="Calibri" w:hAnsi="Calibri"/>
          <w:bCs/>
        </w:rPr>
        <w:t>EOSINT M280 и FORMIGA P100 для 3D прототип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851"/>
        <w:jc w:val="both"/>
        <w:rPr/>
      </w:pPr>
      <w:r>
        <w:rPr>
          <w:rFonts w:cs="Calibri" w:ascii="Calibri" w:hAnsi="Calibri"/>
          <w:bCs/>
        </w:rPr>
        <w:t xml:space="preserve">январь 2015 года - организованы работы по пуско-наладке системы EOSINT M280 и ее модернизации, совместно с представителем немецкой фирмы EOS Gmb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851"/>
        <w:jc w:val="both"/>
        <w:rPr/>
      </w:pPr>
      <w:r>
        <w:rPr>
          <w:rFonts w:cs="Calibri" w:ascii="Calibri" w:hAnsi="Calibri"/>
          <w:bCs/>
        </w:rPr>
        <w:t>февраль 2015 года - запуск в эксплуатацию системы лазерного сплавления металлических порошков EOSINT M280. Проведение технического обслуживания системы лазерного спекания полимерных порошков FORMIGA P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сентябрь 2015 года  - проведен открый аукцион на право заключения договора аренды движимого имущества (3D комплекс прототипир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851"/>
        <w:jc w:val="both"/>
        <w:rPr/>
      </w:pPr>
      <w:r>
        <w:rPr>
          <w:rFonts w:cs="Calibri" w:ascii="Calibri" w:hAnsi="Calibri"/>
          <w:bCs/>
        </w:rPr>
        <w:t>ноябрь 2015 года  - проведен конкурс между субъектами малого и среднего предпринимательства на право заключения договоров аренды нежилых помещений, в которых расположен 3D комплекс прототип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0" w:firstLine="85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декабрь 2015 года - подписан договор аренды с победителем конкурса </w:t>
        <w:br/>
        <w:t>ООО «Протек».</w:t>
      </w:r>
    </w:p>
    <w:p>
      <w:pPr>
        <w:pStyle w:val="Normal"/>
        <w:tabs>
          <w:tab w:val="clear" w:pos="708"/>
          <w:tab w:val="left" w:pos="722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ИНАНСОВЫЕ РЕЗУЛЬТАТЫ ДЕЯТЕЛЬ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Cs/>
        </w:rPr>
        <w:t>Доходы Учреждения складываются из субсидии, выплачиваемой из бюджета Омской области на выполнение государственного задания, и внебюджетных средств, получаемых от аренды за пользование нежилыми помещениями и от платных услуг.</w:t>
      </w:r>
    </w:p>
    <w:p>
      <w:pPr>
        <w:pStyle w:val="Normal"/>
        <w:ind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2015 году субсидия была предоставлена Учреждению в объеме 9785 тыс. руб. Доходы от аренды нежилых помещений составили 1050,81 тыс. рублей, доходы от оказания услуг – 954,31 тыс. руб. План по внебюджетным доходам исполнен на 93,8%.</w:t>
      </w:r>
    </w:p>
    <w:p>
      <w:pPr>
        <w:pStyle w:val="Normal"/>
        <w:ind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09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бюджетные доходы</w:t>
            </w:r>
            <w:r>
              <w:rPr>
                <w:rFonts w:cs="Calibri" w:ascii="Calibri" w:hAnsi="Calibri"/>
                <w:bCs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05,12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4"/>
        <w:gridCol w:w="109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Аренда нежилых помещений СМП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050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Услуги по организации информационных, презентационных и иных мероприятий</w:t>
            </w:r>
            <w:r>
              <w:rPr>
                <w:rFonts w:cs="Calibri" w:ascii="Calibri" w:hAnsi="Calibri"/>
                <w:bCs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5,7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в области полиграфии</w:t>
            </w:r>
            <w:r>
              <w:rPr>
                <w:rFonts w:cs="Calibri" w:ascii="Calibri" w:hAnsi="Calibri"/>
                <w:bCs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ционные услуги</w:t>
            </w:r>
            <w:r>
              <w:rPr>
                <w:rFonts w:cs="Calibri" w:ascii="Calibri" w:hAnsi="Calibri"/>
                <w:bCs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Деятельность по дополнительному образованию и повышению квалификации</w:t>
            </w:r>
            <w:r>
              <w:rPr>
                <w:rFonts w:cs="Calibri" w:ascii="Calibri" w:hAnsi="Calibri"/>
                <w:bCs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о подготовке бизнес-плана</w:t>
            </w:r>
            <w:r>
              <w:rPr>
                <w:rFonts w:cs="Calibri" w:ascii="Calibri" w:hAnsi="Calibri"/>
                <w:bCs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доходы</w:t>
            </w:r>
            <w:r>
              <w:rPr>
                <w:rFonts w:cs="Calibri" w:ascii="Calibri" w:hAnsi="Calibri"/>
                <w:bCs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  <w:r>
              <w:rPr>
                <w:rFonts w:cs="Calibri" w:ascii="Calibri" w:hAnsi="Calibri"/>
                <w:bCs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,1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highlight w:val="darkMagenta"/>
        </w:rPr>
      </w:pPr>
      <w:r>
        <w:rPr>
          <w:rFonts w:cs="Calibri" w:ascii="Calibri" w:hAnsi="Calibri"/>
        </w:rPr>
        <w:t>КАДРОВОЕ ОБЕСПЕЧЕНИЕ ДЕЯТЕЛЬНОСТИ</w:t>
      </w:r>
    </w:p>
    <w:p>
      <w:pPr>
        <w:pStyle w:val="Normal"/>
        <w:shd w:fill="FFFFFF" w:val="clear"/>
        <w:ind w:firstLine="851"/>
        <w:jc w:val="both"/>
        <w:rPr>
          <w:rFonts w:ascii="Calibri" w:hAnsi="Calibri" w:cs="Calibri"/>
          <w:highlight w:val="darkMagenta"/>
        </w:rPr>
      </w:pPr>
      <w:r>
        <w:rPr>
          <w:rFonts w:cs="Calibri" w:ascii="Calibri" w:hAnsi="Calibri"/>
          <w:highlight w:val="darkMagent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alibri" w:ascii="Calibri" w:hAnsi="Calibri"/>
        </w:rPr>
        <w:t>По состоянию на 31.12.2015 г. штат Учреждения состоял из 15 единиц, в том числе:</w:t>
      </w:r>
    </w:p>
    <w:p>
      <w:pPr>
        <w:pStyle w:val="Normal"/>
        <w:numPr>
          <w:ilvl w:val="0"/>
          <w:numId w:val="13"/>
        </w:numPr>
        <w:shd w:fill="FFFFFF" w:val="clear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ппарат управления – 6 ед.;</w:t>
      </w:r>
    </w:p>
    <w:p>
      <w:pPr>
        <w:pStyle w:val="Normal"/>
        <w:numPr>
          <w:ilvl w:val="0"/>
          <w:numId w:val="13"/>
        </w:numPr>
        <w:shd w:fill="FFFFFF" w:val="clear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ой персонал – 8 ед.;</w:t>
      </w:r>
    </w:p>
    <w:p>
      <w:pPr>
        <w:pStyle w:val="Normal"/>
        <w:numPr>
          <w:ilvl w:val="0"/>
          <w:numId w:val="13"/>
        </w:numPr>
        <w:shd w:fill="FFFFFF" w:val="clear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служивающий персонал – 1 ед.</w:t>
      </w:r>
    </w:p>
    <w:p>
      <w:pPr>
        <w:pStyle w:val="Normal"/>
        <w:shd w:fill="FFFFFF" w:val="clear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alibri" w:ascii="Calibri" w:hAnsi="Calibri"/>
        </w:rPr>
        <w:t xml:space="preserve">В рамках оптимизации деятельности в отчетный период штат сокращен </w:t>
        <w:br/>
        <w:t xml:space="preserve">на 4 единицы путем передачи функции по уборке помещений на аутсорсинг. Одна штатная единица (юрисконсульт) переведена из основного персонала в Аппарат управления. </w:t>
      </w:r>
    </w:p>
    <w:p>
      <w:pPr>
        <w:pStyle w:val="Normal"/>
        <w:shd w:fill="FFFFFF" w:val="clear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275"/>
        <w:gridCol w:w="12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атная численность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ппарат управл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основной персона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служивающий персона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ind w:firstLine="851"/>
        <w:rPr>
          <w:rFonts w:ascii="Calibri" w:hAnsi="Calibri" w:cs="Calibri"/>
          <w:highlight w:val="darkMagenta"/>
        </w:rPr>
      </w:pPr>
      <w:r>
        <w:rPr>
          <w:rFonts w:cs="Calibri" w:ascii="Calibri" w:hAnsi="Calibri"/>
          <w:highlight w:val="darkMagenta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В 2015 году сотрудники Учреждения обучались на курсах по образовательным программам повышения квалификации. Пятеро сотрудников прошли обучение по курсу: «Управление государственными и муниципальными закупками» на базе ФГБОУ ВПО «Омского государственного технического университета» и получили удостоверения установленного образца. Один сотрудник получил удостоверение установленного образца на курсах повышения квалификации: «Школа кадровика: курс подготовки профессионалов» на базе НОУ ДПО «Сибирский образовательный центр»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ЫПОЛНЕНИЕ ПОКАЗАТЕЛЕЙ КАЧЕСТВА И ОБЪЕМА ГОСУДАРСТВЕННОЙ УСЛУГ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275"/>
        <w:gridCol w:w="709"/>
        <w:gridCol w:w="992"/>
        <w:gridCol w:w="993"/>
        <w:gridCol w:w="1842"/>
      </w:tblGrid>
      <w:tr>
        <w:trPr>
          <w:trHeight w:val="1402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, характеризующие качество и (или) объем государствен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енн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% испол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и исполн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</w:rPr>
              <w:t>Количество СМП, размещенных в бизнес-инкуба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7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По состоянию на 31.12.2015 г. размещено </w:t>
              <w:br/>
              <w:t>20 С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СМП, удовлетворенных качеством оказанной имуществен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обоснованных жалоб СМП, которым оказана имущественная поддержка, по которым приняты меры, от общего числа обоснованных жалоб, поступивших в отчетн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об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Информация </w:t>
              <w:br/>
              <w:t>о поступлении жалоб 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СМП, размещенных в бизнес-инкубаторе, которым предоставлен Интернет-трафик в размере 300 Мб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едоставленных информационных баз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ериодических и печатных изданий, находящихся в деловой библиотеке бизнес-инкуб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ротная ведомость по счету 410137 «Библиотечный фонд-иное движимое имуще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СМП бизнес-инкубатора, удовлетворенных качеством оказанной информацион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275"/>
        <w:gridCol w:w="709"/>
        <w:gridCol w:w="992"/>
        <w:gridCol w:w="993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обоснованных жалоб СМП бизнес-инкубатора, которым оказана информационная поддержка, по которым приняты меры, от общего числа обоснованных жалоб, поступивших в отчетн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об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я о поступлении жалоб 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оказанных консультацио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Журнал учета проведенных консультаций № 04-23 от 01.01.2012 г., Журнал учета проведенных консультаций № 07-06 от 04.10.201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субъектов малого и среднего предпринимательства, удовлетворённых качеством консультацион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обоснованных жалоб  субъектов малого и среднего предпринимательства, которым оказана консультационная поддержка, по которым приняты меры, от общего числа обоснованных жалоб, поступивших в отчетн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об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я о поступлении жалоб отсутствует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й процент выполнения государствен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Отчет о деятельности БУ Омский региональный бизнес-инкубатор за 2015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cs="Arial"/>
      <w:caps/>
      <w:sz w:val="28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bi.ru/" TargetMode="External"/><Relationship Id="rId3" Type="http://schemas.openxmlformats.org/officeDocument/2006/relationships/hyperlink" Target="http://vk.com/id1557207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9:00Z</dcterms:created>
  <dc:creator>Светлана</dc:creator>
  <dc:description/>
  <cp:keywords/>
  <dc:language>en-US</dc:language>
  <cp:lastModifiedBy>Виктор</cp:lastModifiedBy>
  <cp:lastPrinted>2016-03-23T16:28:00Z</cp:lastPrinted>
  <dcterms:modified xsi:type="dcterms:W3CDTF">2016-03-23T11:57:00Z</dcterms:modified>
  <cp:revision>14</cp:revision>
  <dc:subject/>
  <dc:title>Направлены на отборочные собеседования для прохождения зарубежных стажировок 26 слушателей и выпускников Президентской программы подготовки управленческих кадров, завершивших подготовку в Омском государственном университете, в том числе:</dc:title>
</cp:coreProperties>
</file>