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по сертификации в городе Омске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93"/>
        <w:gridCol w:w="2551"/>
        <w:gridCol w:w="2793"/>
      </w:tblGrid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сертифик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, телефон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ind w:left="191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Центр сертификации и экспертизы "Омск-Тес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и услуг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27 Северная, 11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68-20; 38-32-6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ind w:left="19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 ВПО "Омский региональный институ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и услуг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Ленина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06-1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ind w:left="19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У «Государственный региональный центр стандартизации, метрологии и испытаний в Ом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изделия из кожи, одежда специальной и средства защиты рук, швейная, трикотажная промышленность для детей и взрослых, текстильные материалы (ткани, гардинные полотна, сумки и т.п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24 Северная, 11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07-99, 68-04-07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ind w:left="19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Омск-Энергосерви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энерг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27-я Северная, 48, оф.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97-73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ind w:left="19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 "Сертификат-Серви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, лесопродукция и та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36 Северная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55-29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ind w:left="19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ФИРМЫ "СИБТЕХСТАНДАР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оборудов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5 Линия, 157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57-36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ind w:left="19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"Региональный центр по сертификации продукции "Омсксерт-ДальСиб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Бульвар Петухова, 1, кв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85-0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ind w:left="19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"Омсксертификац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продуктов и газ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Фрунзе,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04-30; 25-06-13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ind w:left="19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Омский центр сертификации и менеджмент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пищевой, легкой промышленности и сельскохозяйственного производ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Третьяковская,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-0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ind w:left="19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У "Центр агрохимической службы "Омски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просп. Королева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53-75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ind w:left="19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У "Федеральный центр оценки безопасности и качества зерна и продуктов его переработк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Маяковского,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05-29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ind w:left="19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У "Омский референтный центр федеральной службы по ветеринарному и фитосанитарному надзору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10-летия Октября, 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91-3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ind w:left="19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ертификационного методического центра "Гемб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менеджмента каче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Фрунзе/Герцена, 80/18, оф. 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31-83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0" w:after="0"/>
              <w:ind w:left="19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мскстройаудит" ООО "ОмскстройЦНИЛ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менеджмента каче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Просп. Мира, 185, корп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75-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47:00Z</dcterms:created>
  <dc:creator>meglushakova</dc:creator>
  <dc:description/>
  <cp:keywords/>
  <dc:language>en-US</dc:language>
  <cp:lastModifiedBy>Чёрная </cp:lastModifiedBy>
  <dcterms:modified xsi:type="dcterms:W3CDTF">2018-05-03T10:27:00Z</dcterms:modified>
  <cp:revision>7</cp:revision>
  <dc:subject/>
  <dc:title/>
</cp:coreProperties>
</file>