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 полноте и достаточности мер по противодействию коррупции, принятых </w:t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бюджетном учреждении Омской области «Омский региональный бизнес-инкубатор» 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sz w:val="26"/>
          <w:szCs w:val="26"/>
          <w:lang w:eastAsia="en-US"/>
        </w:rPr>
        <w:t>во втором полугодии 2016 года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создания системы противодействия коррупции в бюджетном учреждении Омской области «Омский региональный бизнес-инкубатор» (далее – Учреждение), устранения причин ее порождающих, во исполнение второго абзаца п.п. 1 п. 2 Указа Губернатора Омской области от 25 февраля 2016 года № 41 «Об утверждении Плана противодействия коррупции в органах исполнительной власти Омской области на 2016-2017 годы», а также в рамках реализации пункта 39 данного плана, в установленный двухнедельный срок в Учреждении был разработан и утвержден Приказом от 9 марта 2016 г. № 11-ОД </w:t>
      </w:r>
      <w:r>
        <w:rPr>
          <w:rFonts w:eastAsia="Calibri"/>
          <w:sz w:val="26"/>
          <w:szCs w:val="26"/>
          <w:lang w:eastAsia="en-US"/>
        </w:rPr>
        <w:t>План противодействия коррупции в бюджетном учреждении Омской области «Омский региональный бизнес-инкубатор» на 2016-2017 годы (далее – План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 результатам второго полугодия 2016 года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испол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>Повышение эффективности деятельности Учрежден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антикоррупционных мер в соответствии с настоящи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обращений юридических лиц и граждан на предмет наличия в них информации о фактах коррупции со стороны работников Учреждения, осуществление анализа указанны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: учет ведется, соответствующие обращения не поступ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публикаций в средствах массовой информации о деяниях, содержащих признаки составов коррупционных правонарушений, совершенных сотрудниками Учреждения, а также организация проверки да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: мониторинг проводится, соответствующие публикации не появля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годового отчета о деятельности Учреждения на сайте http://www.omrbi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конца первого квартала года, следующего за 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: </w:t>
            </w:r>
          </w:p>
          <w:p>
            <w:pPr>
              <w:pStyle w:val="Normal"/>
              <w:jc w:val="center"/>
              <w:rPr/>
            </w:pPr>
            <w:r>
              <w:rPr/>
              <w:t>отчет опубликован (http://www.omrbi.ru/145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е http://www.omrbi.ru/ раздела с информацией о противодействии коррупции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: </w:t>
            </w:r>
          </w:p>
          <w:p>
            <w:pPr>
              <w:pStyle w:val="Normal"/>
              <w:jc w:val="center"/>
              <w:rPr/>
            </w:pPr>
            <w:r>
              <w:rPr/>
              <w:t>раздел создан</w:t>
            </w:r>
          </w:p>
          <w:p>
            <w:pPr>
              <w:pStyle w:val="Normal"/>
              <w:jc w:val="center"/>
              <w:rPr/>
            </w:pPr>
            <w:r>
              <w:rPr/>
              <w:t>(http://www.omrbi.ru/1548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противодействию коррупции на стенде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: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размещ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56"/>
        <w:gridCol w:w="32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лноты и достаточности мер по профилактике коррупции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ка проведена, меры по профилактике коррупции признаны полными </w:t>
            </w:r>
          </w:p>
          <w:p>
            <w:pPr>
              <w:pStyle w:val="Normal"/>
              <w:jc w:val="center"/>
              <w:rPr/>
            </w:pPr>
            <w:r>
              <w:rPr/>
              <w:t>и достаточным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 xml:space="preserve">Мероприятия по обеспечению законности и эффективности </w:t>
              <w:br/>
              <w:t>использования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ткрытости информации и прозрачности осуществления закупок посредством развития информационного обеспечения закупок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квалификации сотрудников Учреждения, работающих в сфере закупок, по программе «Управление государственными и муниципальными закупками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6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>Совершенствование предоставления государственных услуг Учрежд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предоставляемых Учреждением государственных услуг, недопущение жалоб получателей государственных услуг, связанных с коррупциогенными факторами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>Совершенствование системы управления имуществом, закрепленным на праве оперативного управления за Учрежд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конкурсных процедур при отборе резидентов Учрежд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инкубатор заполнен на 100%, конкурсные процедуры в 2016 году проводились на открытой основе в соответствии с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кспертного совета с целью обеспечения независимого внепланового мониторинга деятельности резидентов Учрежд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Экспертного совет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ционального и эффективного использования имущества, закрепленного за Учреждением на праве оперативного управления, недопущение незаконного использования данного имущества сотрудниками Учреждения, резидентами Учреждения, а также третьими лицам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работы комиссии Учреждения по осмотру имущества и комиссии Учреждения по поступлению и выбытию основных средств, списанию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>Развитие правовой основы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проектов приказов Учреждения на наличие коррупциогенных факторов, исключение данных фак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проектов договоров, заключаемых Учреждением, на наличие коррупциогенных факторов, исключение данных фак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актов и документов информационного характер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 xml:space="preserve">Совершенствование кадровой работы по профилактике коррупционных </w:t>
              <w:br/>
              <w:t>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оложения об отделах Учреждения задачи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положениям об отделах должностных инструкций сотруд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сотрудниками учреждения Кодекса этики и основных правил поведения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укоснительной реализации при наступлении соответствующих событий Положения о конфликте интересов работников Учреждения и Положения об информировании работниками Учреждения работодателя о случаях склонения их к совершению коррупционных правонарушений, о ставших известными фактах обращения к иным работникам Учреждения каких-либо лиц в целях склонения их к совершению коррупционных правонарушений и порядке рассмотрения таких сообщений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an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0"/>
      </w:rPr>
    </w:pPr>
    <w:r>
      <w:rPr>
        <w:color w:val="FFFFFF"/>
        <w:sz w:val="20"/>
      </w:rPr>
      <w:t>Т. С. Ерастова — 21–10–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ani" w:hAnsi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ani" w:hAnsi="Vani" w:cs="Va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9:00Z</dcterms:created>
  <dc:creator>user</dc:creator>
  <dc:description/>
  <dc:language>en-US</dc:language>
  <cp:lastModifiedBy>Павел</cp:lastModifiedBy>
  <cp:lastPrinted>2016-12-15T14:36:00Z</cp:lastPrinted>
  <dcterms:modified xsi:type="dcterms:W3CDTF">2017-01-25T04:30:00Z</dcterms:modified>
  <cp:revision>3</cp:revision>
  <dc:subject/>
  <dc:title>Министерство экономики Омской области</dc:title>
</cp:coreProperties>
</file>