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ДОГОВОР № </w:t>
      </w:r>
    </w:p>
    <w:p>
      <w:pPr>
        <w:pStyle w:val="Normal"/>
        <w:ind w:left="708" w:hanging="708"/>
        <w:jc w:val="both"/>
        <w:rPr>
          <w:lang w:eastAsia="ru-RU"/>
        </w:rPr>
      </w:pPr>
      <w:r>
        <w:rPr>
          <w:lang w:eastAsia="ru-RU"/>
        </w:rPr>
        <w:t xml:space="preserve">                                </w:t>
      </w:r>
      <w:r>
        <w:rPr>
          <w:lang w:eastAsia="ru-RU"/>
        </w:rPr>
        <w:tab/>
        <w:tab/>
        <w:t xml:space="preserve">        возмездного оказания услуг</w:t>
      </w:r>
    </w:p>
    <w:p>
      <w:pPr>
        <w:pStyle w:val="Normal"/>
        <w:ind w:left="708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8" w:hanging="708"/>
        <w:jc w:val="both"/>
        <w:rPr>
          <w:lang w:eastAsia="ru-RU"/>
        </w:rPr>
      </w:pPr>
      <w:r>
        <w:rPr>
          <w:lang w:eastAsia="ru-RU"/>
        </w:rPr>
        <w:t>г. Омск</w:t>
        <w:tab/>
        <w:tab/>
        <w:t xml:space="preserve">                                                                                      «__» ___________ 201_ года</w:t>
        <w:br/>
      </w:r>
    </w:p>
    <w:p>
      <w:pPr>
        <w:pStyle w:val="Normal"/>
        <w:ind w:firstLine="567"/>
        <w:jc w:val="both"/>
        <w:rPr/>
      </w:pPr>
      <w:r>
        <w:rPr>
          <w:bCs/>
        </w:rPr>
        <w:t>Гр. РФ __________________________________________________________________</w:t>
      </w:r>
      <w:r>
        <w:rPr/>
        <w:t xml:space="preserve">, именуемый в дальнейшем «Заказчик», с одной стороны, и бюджетное учреждение Омской области «Омский региональный бизнес-инкубатор», </w:t>
      </w:r>
      <w:r>
        <w:rPr>
          <w:spacing w:val="4"/>
        </w:rPr>
        <w:t xml:space="preserve">в лице директора </w:t>
      </w:r>
      <w:r>
        <w:rPr>
          <w:spacing w:val="-1"/>
        </w:rPr>
        <w:t>Соболева Виктора Юрьевича, действующего на основании Устава</w:t>
      </w:r>
      <w:r>
        <w:rPr>
          <w:spacing w:val="4"/>
        </w:rPr>
        <w:t xml:space="preserve">, </w:t>
      </w:r>
      <w:r>
        <w:rPr/>
        <w:t xml:space="preserve">именуемое в дальнейшем «Исполнитель», с другой стороны, в дальнейшем именуемые «Стороны», составили настоящий </w:t>
      </w:r>
      <w:r>
        <w:rPr>
          <w:lang w:eastAsia="ru-RU"/>
        </w:rPr>
        <w:t>договор (далее – Договор) о нижеследующем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lang w:eastAsia="ru-RU"/>
        </w:rPr>
      </w:pPr>
      <w:r>
        <w:rPr>
          <w:lang w:eastAsia="ru-RU"/>
        </w:rPr>
        <w:t>ПРЕДМЕТ ДОГОВОРА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1.1. По Договору Исполнитель обязуется по заданию Заказчика оказать услуги по организации информационных, презентационных и иных мероприятий (далее – услуги), согласно Калькуляции (Приложение № 1 к Договору), а Заказчик обязуется оплатить эти услуг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.2. Срок оказания услуг по Договору – согласно Приложению №1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.3. Услуги оказываются в месте нахождения Исполнителя: г. Омск, ул. Чапаева, д. 111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  <w:t>2. ПРАВА И ОБЯЗАННОСТИ СТОРОН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.1. Исполнитель обязуется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.1.1. Оказать услуги лично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.1.2. Оказать услуги качественно и в срок, определенный Договором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.1.3. Обеспечить конфиденциальность передаваемой Заказчиком информаци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.1.4. Немедленно при обнаружении обстоятельств, влекущих невозможность исполнения Договора не по вине Исполнителя, приостановить исполнение Договора, и сообщить Заказчику об этом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 xml:space="preserve">2.1.5. Предоставить Заказчику акт об оказанных услугах в течение 5 (пяти) дней по окончании оказания услуг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.2. Исполнитель вправе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.2.1. Требовать своевременной приёмки и оплаты услуг Заказчиком по Договору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.3. Заказчик обязуется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.3.1. Принять и оплатить услуги Исполнителя в сроки и в размере, предусмотренным Договором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.3.2. Предоставить Исполнителю информацию, необходимую для оказания услуг по Договору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.3.3. Подписать акт об оказанных услугах в течение 5 (пяти) дней после его получения от Исполнителя либо представить письменные возражения по акту об оказанных услуг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  <w:t>3. ЦЕНА И ПОРЯДОК ОПЛАТЫ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3.1. Общая стоимость услуг Исполнителя по Договору составляет ________ (____________________________________) рублей 00 копеек, НДС не облагается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3.2. Оплата услуг по Договору производится Заказчиком путём перечисления денежных средств на расчётный счёт Исполнителя на основании выставленного Исполнителем счёта в срок до «__» __________ 2019 года.</w:t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  <w:t>4. ОТВЕТСТВЕННОСТЬ СТОРОН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4.2. В случае неисполнения или ненадлежащего исполнения Стороной своих обязательств по Договору, виновная Сторона уплачивает другой Стороне пени в размере 0,01 % от общей стоимости услуг по Договору.</w:t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  <w:t>5. ФОРС-МАЖОР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5.1. Любая из Сторон Договора освобождается от ответственности за его нарушение, если такое наруш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е, например: землетрясение, наводнение, пожар, ураган, а также восстание, гражданские беспорядки, забастовка, акты государственных органов, военные действия любого характера, препятствующие выполнению Договора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5.2. При наступлении обстоятельств, указанных в п. 5.1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оговору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  <w:t>6. ПОРЯДОК РАЗРЕШЕНИЯ СПОРОВ, ИЗМЕНЕНИЕ И РАСТОРЖЕНИЕ ДОГОВОРА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6.1. Споры и разногласия, вытекающие из Договора, разрешаются Сторонами путем переговоров. В случае невозможности разрешения спора путем переговоров, спор передается на рассмотрение в Арбитражный суд Омской области. Стороны устанавливают, что все возможные претензии по Договору должны быть рассмотрены Сторонами в течение 10 (Десяти) дней с момента получения претензи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6.2. Договор может быть расторгнут по соглашению Сторон, а также в случаях, установленных действующим законодательством РФ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6.3. При возникновении препятствий по выполнению условий Договора Заказчик и Исполнитель обязуются незамедлительно сообщать о них друг другу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6.4. Во всем ином, не предусмотренном Договором, Стороны будут руководствоваться действующим законодательством РФ.</w:t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  <w:t>7. ДОПОЛНИТЕЛЬНЫЕ УСЛОВИЯ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7.1. Договор вступает в силу с момента его подписания Сторонами и действует до полного исполнения Сторонами своих обязательств по Договору, но не позднее «31» декабря 2019 года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7.2. Договор заключен в 2 (двух) экземплярах, по одному для каждой из Сторон, каждый из которых имеет равную юридическую си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8. АДРЕСА, РЕКВИЗИТЫ И ПОДПИСИ СТОРОН</w:t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9"/>
        <w:gridCol w:w="450"/>
        <w:gridCol w:w="4909"/>
      </w:tblGrid>
      <w:tr>
        <w:trPr>
          <w:trHeight w:val="30" w:hRule="atLeast"/>
        </w:trPr>
        <w:tc>
          <w:tcPr>
            <w:tcW w:w="529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9"/>
        <w:gridCol w:w="450"/>
        <w:gridCol w:w="4909"/>
      </w:tblGrid>
      <w:tr>
        <w:trPr>
          <w:trHeight w:val="1013" w:hRule="atLeast"/>
        </w:trPr>
        <w:tc>
          <w:tcPr>
            <w:tcW w:w="52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Гр. РФ __________________________________,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Паспорт серия _______ номер ____________, выдан ___________________________________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Адрес: _____________________________________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_________________________________________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________________ /_________________________ /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Бюджетное учреждение Омской области «Омский региональный бизнес-инкубатор»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Адрес: 644007, г. Омск, ул. Чапаева, д. 111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Тел./факс: (3812) 213144 / 211089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ИНН / КПП 5505022076 / 550301001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ОГРН 1025501178174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Л/с 017220018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 xml:space="preserve">Р/с 40601810300003000003  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ОТДЕЛЕНИЕ ОМСК г. ОМСК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БИК 045209001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____/В.Ю. Соболев/</w:t>
            </w:r>
            <w:r>
              <w:rPr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bCs/>
                <w:color w:val="000000"/>
              </w:rPr>
              <w:t xml:space="preserve">М.П.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к Договору №  </w:t>
      </w:r>
    </w:p>
    <w:p>
      <w:pPr>
        <w:pStyle w:val="Normal"/>
        <w:jc w:val="right"/>
        <w:rPr/>
      </w:pPr>
      <w:r>
        <w:rPr/>
        <w:t>возмездного оказания услуг от «</w:t>
        <w:softHyphen/>
        <w:softHyphen/>
        <w:softHyphen/>
        <w:softHyphen/>
        <w:t>__» ___________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993"/>
        <w:gridCol w:w="1417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виды, объём и характеристика оказываем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казания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, в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в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>
          <w:trHeight w:val="6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по организации информационных, презентационных и иных мероприятий длительностью  менее 5 с использованием оборудования в рамках одного договора, исходя из одной заявки: </w:t>
            </w:r>
            <w:r>
              <w:rPr>
                <w:lang w:eastAsia="ru-RU"/>
              </w:rPr>
              <w:t xml:space="preserve"> зал на ___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5147"/>
      </w:tblGrid>
      <w:tr>
        <w:trPr>
          <w:trHeight w:val="1440" w:hRule="atLeast"/>
        </w:trPr>
        <w:tc>
          <w:tcPr>
            <w:tcW w:w="55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 xml:space="preserve">____________________/ </w:t>
            </w:r>
            <w:r>
              <w:rPr/>
              <w:t xml:space="preserve"> </w:t>
            </w:r>
            <w:r>
              <w:rPr>
                <w:bCs/>
              </w:rPr>
              <w:t xml:space="preserve"> _________________ /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: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БУ «Омский региональный бизнес-инкубатор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___/В.Ю. Соболев/</w:t>
            </w:r>
            <w:r>
              <w:rPr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bCs/>
                <w:color w:val="000000"/>
              </w:rPr>
              <w:t xml:space="preserve">М.П.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user</dc:creator>
  <dc:description/>
  <dc:language>en-US</dc:language>
  <cp:lastModifiedBy>Кристина</cp:lastModifiedBy>
  <cp:lastPrinted>2018-11-26T16:15:00Z</cp:lastPrinted>
  <dcterms:modified xsi:type="dcterms:W3CDTF">2019-01-15T08:29:00Z</dcterms:modified>
  <cp:revision>2</cp:revision>
  <dc:subject/>
  <dc:title>ДОГОВОР N ______</dc:title>
</cp:coreProperties>
</file>